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novější technologie dálkového průzkumu Země ve službách výzkumu, vzdělání a aplikací pro rozvoj regio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ýškopisná da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výzkumu globální změny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lidla 986/4a, 603 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RNDr. Ing. Michal V. Marek, DrSc., dr. h. c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79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7179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</w:tblGrid>
            <w:tr>
              <w:trPr>
                <w:trHeight w:val="133" w:hRule="atLeast"/>
              </w:trPr>
              <w:tc>
                <w:tcPr>
                  <w:tcW w:w="50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Mgr. Ondřej Zmeškal, </w:t>
                  </w:r>
                  <w:r>
                    <w:rPr>
                      <w:rFonts w:eastAsia="Calibri"/>
                      <w:color w:val="0000FF"/>
                    </w:rPr>
                    <w:t>zmeskal.o@czechglobe.cz</w:t>
                  </w:r>
                  <w:r>
                    <w:rPr>
                      <w:rFonts w:eastAsia="Calibri"/>
                      <w:color w:val="000000"/>
                    </w:rPr>
                    <w:t xml:space="preserve">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+420 511192229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2014,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</w:tblGrid>
            <w:tr>
              <w:trPr>
                <w:trHeight w:val="247" w:hRule="atLeast"/>
              </w:trPr>
              <w:tc>
                <w:tcPr>
                  <w:tcW w:w="576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Pořízení dat laserového leteckého skenování ve formě digitálního produktu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•</w:t>
                  </w:r>
                  <w:r>
                    <w:rPr>
                      <w:rFonts w:eastAsia="Calibri"/>
                      <w:color w:val="000000"/>
                    </w:rPr>
                    <w:tab/>
                    <w:t>Digitální model reliéfu ČR 4. generace (DMR 4G)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•</w:t>
                  </w:r>
                  <w:r>
                    <w:rPr>
                      <w:rFonts w:eastAsia="Calibri"/>
                      <w:color w:val="000000"/>
                    </w:rPr>
                    <w:tab/>
                    <w:t>Digitální data LLS – třída terén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Postupy uvedené v zákoně o veřejných zakázkách se nepoužij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jsou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obsahovat údaje kontaktní osoby uchazeče (adresa, e-mail, telefo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bude podána v písemné podobě a podepsána oprávněnou osob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jako návrh smlouvy podepsaný oprávněnou osob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lková nabídková cena bude uvedena v nabíd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chovávat doklady a umožnit kontrolu v souladu s legislativo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tanovuje zadávací lhůtu v délce 60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se neposkytuj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ř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meš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meskal.o@czechglob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1119222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klimovae</dc:creator>
  <dc:description/>
  <cp:keywords/>
  <dc:language>en-US</dc:language>
  <cp:lastModifiedBy>gregrova.j</cp:lastModifiedBy>
  <cp:lastPrinted>2011-11-16T08:59:00Z</cp:lastPrinted>
  <dcterms:modified xsi:type="dcterms:W3CDTF">2014-03-25T08:39:00Z</dcterms:modified>
  <cp:revision>4</cp:revision>
  <dc:subject/>
  <dc:title/>
</cp:coreProperties>
</file>