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Smlouva o dílo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ořízení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 xml:space="preserve"> a zpracování dat z leteckého laserového skener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Zhotovitel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Objednatel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586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vlastní letadlo Cessna Grand Caravan 208B OK-CZG. Letadlo je vybaveno hyperspektrálním skenerem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čelem smlouvy je </w:t>
      </w:r>
      <w:r>
        <w:rPr/>
        <w:t xml:space="preserve">synchronní snímání povrchu laserovým a hyperspektrálním skenerem z  letadla objednatel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se zavazuje provést na svůj náklad a nebezpečí pro objednatele dílo a objednatel se zavazuje dílo převzít a zaplatit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ílem je pořízení a zpracování dat z leteckého laserového skeneru zajištěného dodavatele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/>
        <w:t>Leteckým laserovým skenerem může být pouze full waveform skener, pro jehož montáž je letadlo objednatele upraveno a taková úprava letadla objednatele je certifikována; takovým skenerem je skener Riegl LMS-680 a skener Riegl LMS-780 (dále jen skener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ílo bude provedeno v souladu s následujícími podklady (řazeny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objednatele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dardními vědeckými postup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naplňuje tuto smlouvu s vynaložení odborné péče, přičemž šetří práva třetích osob a veřejné zdroje. Zhotovitel naplňuje tuto smlouvu prostřednictvím náležitě kvalifikovaných a odborně způsobilých osob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ování této smlouvy se řídí pravidly příslušnými pro daný zdroj financování: Operační program Vzdělávání pro konkurenceschopnost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op-vk.cz/</w:t>
        </w:r>
      </w:hyperlink>
      <w:r>
        <w:rPr>
          <w:rFonts w:cs="Arial" w:ascii="Arial" w:hAnsi="Arial"/>
          <w:sz w:val="22"/>
          <w:szCs w:val="22"/>
        </w:rPr>
        <w:t xml:space="preserve"> (zejména příručka pro příjemce verze 7). Dodavatel prohlašuje, že se s pravidly operačního programu v potřebném rozsahu seznámil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rovněž řídí pravidly příslušnými pro daný zdroj financování: Operační program Výzkum a vývoj pro inovace, Prioritní osy 1 – Evropská centra excelence. Veškerá pravidla programu jsou zveřejněna na adrese </w:t>
      </w:r>
      <w:hyperlink r:id="rId3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 Prodávající prohlašuje, že se s pravidly operačního programu v potřebném rozsahu seznámil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b/>
        </w:rPr>
        <w:t>Pořízení dat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 budou pořízena pomocí skeneru zhotovitele, který bude umístěn do letadla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v rámci pořízení dat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buduje skener do letadla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astní se prostřednictvím operátora na letech objednatele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peruje skener při letech objednatele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Zabudování skeneru do letadla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Skener určený pro zabudování do letadla bude plně funkční systém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Zhotovitel zabuduje skener do letadla objednatele odpovídajícím způsobem, jenž je certifikován pro letadlo objednatele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Pro zabudování skeneru do letadla poskytne objednatel součinnost výhradně pro mechanické zabudování, připojení do palubní sítě a k GNSS anténě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Zhotovitel zajistí veškeré kalibrace a údaje nutné pro naplnění účelu této smlouvy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Skener bude zabudován do letadla v průběhu měsíce července roku 2014, alespoň po dobu 10 dnů, které zvolí objednatel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Objednatel informuje písemně operátora o požadavku na instalaci skeneru do letadla alespoň 24 hodin předem, na adresu uvedenou v čl. VIII. odst. 2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Lety objednatele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/>
        <w:t>Lety budou začínat a končit na letišti Brno-Tuřany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Letů objednatele se účastní zástupce zhotovitele (dále jen operátor). Operátor musí být kvalifikovaný; operátor musí mít zejména odpovídající zkušenosti s nastavením, kalibrací a provozem daného nainstalovaného typu skeneru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Objednatel informuje operátora o plánovaném letu emailem na adresu uvedenou v čl. VIII. odst. 2 této smlouvy, alespoň 24 hodin předem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Maximální počet letových hodin v rámci letů objednatele dle této smlouvy je 25 letových hodin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Minimální počet operovaných hodin letu je 15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Data budou pořízena maximálně v 7 lokalitách na území ČR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>V každé lokalitě budou data pořízena ve dvou letových výškách a data pořízená ze sousedících letových linií se budou překrývat. Maximální počet letových linií ze všech lokalit úhrnem je 60 lini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Operování skeneru při letech objednatele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/>
      </w:pPr>
      <w:r>
        <w:rPr/>
        <w:t xml:space="preserve">Operátor v průběhu letu objednatele obsluhuje skener tak, aby byla získána data, která jsou způsobilá k zpracování a předání tak, jak je stanoveno dále. 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Zpracování dat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Zhotovitel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/>
      </w:pPr>
      <w:r>
        <w:rPr/>
        <w:t xml:space="preserve">Uspořádá jednotlivé skenované linie georeferencované do souřadnicového systému ETRS-89 (UTM33N). Linie v rámci jedné lokality budou relativně urovnány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/>
      </w:pPr>
      <w:r>
        <w:rPr/>
        <w:t>Střední prostorová chyba Mxyz nesmí překročit 0.5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b/>
          <w:b/>
        </w:rPr>
      </w:pPr>
      <w:r>
        <w:rPr>
          <w:b/>
        </w:rPr>
        <w:t>Předání dat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Zhotovitel předá veškerá níže uvedená data objednateli na DVD nebo Flash Disku. Předaná data budou odpovídat následujícím podmínkám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/>
      </w:pPr>
      <w:r>
        <w:rPr/>
        <w:t>Předá jednotlivé skenované georeferencované linie včetně kompletní full-waveform informace v následujících formátech: LAS 1.3 + Riegl extra bytes; LAS 1.3 + externí soubor (WDP); PulseWaves (*.pls)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/>
      </w:pPr>
      <w:r>
        <w:rPr/>
        <w:t>Předá technický protokol o skenování a georeferencov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/>
      </w:pPr>
      <w:r>
        <w:rPr/>
        <w:t>Předá i surová naskenovaná dat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/>
      </w:pPr>
      <w:r>
        <w:rPr/>
        <w:t xml:space="preserve">Předá data nutná pro georektifikaci naskenovaných dat (IMU, trajektorie letu, synchronizace, boresight angles, atd.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O předání a převzetí dat sepíší smluvní strany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Lhůty a místo plně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pracovaná data, budou odevzdána do 2 měsíců od jejich pořízení, nejpozději však do 30. 09. 2014</w:t>
      </w:r>
      <w:r>
        <w:rPr>
          <w:rFonts w:cs="Arial"/>
          <w:b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ístem plnění je pracoviště objednatele na adrese: </w:t>
      </w:r>
      <w:r>
        <w:rPr>
          <w:rFonts w:cs="Arial"/>
          <w:b/>
          <w:sz w:val="21"/>
          <w:szCs w:val="21"/>
        </w:rPr>
        <w:t>Bělidla 986/4a, Brno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Cena díl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1 letovou hodinu činí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,- Kč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ceně za letovou hodinu jsou zahrnuty veškeré náklady objednatele na zabudování skeneru do letadla, účastní operátora na letech objednatele, kterého ustan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uje skener při letech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zpracování dat z 1 lokality a jejich předání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,- Kč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díla bude uhrazena na základě faktur.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pořízení dat bude hrazena na základě faktur. Po uskutečnění každého letu objednatele bude vystavena zvláštní faktura týkající se pořízení dat v průběhu tohoto letu.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zpracování dat bude hrazena na základě faktur. Ke zpracovaným datům získaným z jedné lokality bude vystavena samostatná faktura. Přílohou každé faktury bude předávací protokol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7/2.4.00/31.0213, Nejnovější technologie dálkového průzkumu Země ve službách výzkumu, vzdělání a aplikaci pro rozvoj regionů a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je ve lhůtě splatnosti oprávněn vrátit fakturu vykazující vady. Zhotovitel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je povinen doručit fakturu na adresu sídla kupujícího nejpozději do 5 pracovních dnů od potvrzení převzetí díl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nemůže po objednateli požadovat jiné platby nebo platby v jiných termínech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stupci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objednatele je Ing. Jan Hanuš, </w:t>
      </w:r>
      <w:hyperlink r:id="rId4">
        <w:r>
          <w:rPr>
            <w:rStyle w:val="InternetLink"/>
            <w:rFonts w:cs="Arial"/>
            <w:sz w:val="21"/>
            <w:szCs w:val="21"/>
          </w:rPr>
          <w:t>hanus.j@czechglobe.cz</w:t>
        </w:r>
      </w:hyperlink>
      <w:r>
        <w:rPr>
          <w:rFonts w:cs="Arial"/>
          <w:sz w:val="21"/>
          <w:szCs w:val="21"/>
        </w:rPr>
        <w:t>, +420 511 192 244. Tento zástupce objednatele může za objednatele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zhotovitele je operátor, kterým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Operátor může za zhotovitele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ost smluvních stran, 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Pokud nebudou zhotovitelem pořízená data způsobilá k zpracování a předání tak, jak je stanoveno v této smlouvě, zavazuje se zhotovitel pořídit do 15. 9. 2014 nová data způsobem uvedeným v této smlouvě. Náklady na let a na snímání hyperspektrálním skenerem objednatele nese v takovém případě zhotovitel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 případě prodlení objednatele s předáním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mlouvu lze ukončit odstoupením od smlouvy. Odstoupení musí být učiněno písemn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může od smlouvy odstoupit v případech stanovených zákonem a dále v případě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předáním díla o více než 45 d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ádění díla osobami (zejména operátora), které nejsou náležitě kvalifikované a odborně způsobilé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zhotovi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jistí-li se, že v nabídce zhotovitele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může od smlouvy odstoupit v případech stanovených zákonem a dále v případ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objedn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objednatele s úhradou faktur o více než 45 d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však nemůže od smlouvy odstoupit, pokud objednatel trvá na provedení díla podle určitého příkazu nebo s použitím určité věci nebo zjistí-li zhotovitel skryté překážky prostoru staveništ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Společná ustanove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poskytuje objednateli výhradní a rozsahem a způsobem užití neomezenou licenci k veškerým plněním zhotovitele na základě této smlouvy, která jsou chráněna právem autorským. Objednatel je zejména oprávněn pořizovat rozmnoženiny měnit a dále zpracovat takto chráněná díla. Objednatel je oprávněn uzavřít podlicenční smlouvu. Objednatel je oprávněn postoupit licenci třetí osobě, k čemuž se zhotovitel zavazuje udělit objednateli souhlas. Objednatel není povinen licenci využít. Zhotovitel prohlašuje, že je oprávněn licenci v daném rozsahu udělit. Odměna za licenci je obsažena v ceně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hotovitel bere na vědomí, že je osobou povinnou spolupůsobit při výkonu finanční kontroly. Zhotovitel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objednatelem a</w:t>
      </w:r>
      <w:bookmarkStart w:id="0" w:name="_GoBack"/>
      <w:bookmarkEnd w:id="0"/>
      <w:r>
        <w:rPr>
          <w:rFonts w:cs="Arial"/>
          <w:sz w:val="21"/>
          <w:szCs w:val="21"/>
        </w:rPr>
        <w:t xml:space="preserve"> zhotovitele podle této smlouvy nebo v souvislosti s ní je obecný soud objednatel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jednání o díle a jeho provádě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oboustranně podepsaného číslovaného dodatku k této smlouvě. Uznat dluh vzniklý v souvislosti s touto smlouvou lze pouze písem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je vyhotovena ve 2 stejnopisech, z nichž každá ze smluvních stran obdrží 1 vyhotovení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ořízení a zpracování dat z leteckého laserového skener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40525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rsid w:val="00e41e3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9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49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49f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49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49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Kalend1">
    <w:name w:val="Kalendář 1"/>
    <w:basedOn w:val="Normlntabulka"/>
    <w:uiPriority w:val="99"/>
    <w:qFormat/>
    <w:rsid w:val="00da36af"/>
    <w:pPr>
      <w:spacing w:before="0" w:after="0"/>
      <w:jc w:val="left"/>
    </w:pPr>
    <w:rPr>
      <w:rFonts w:asciiTheme="minorHAnsi" w:hAnsiTheme="minorHAnsi" w:eastAsiaTheme="minorEastAsia"/>
      <w:lang w:eastAsia="cs-CZ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http://www.msmt.cz/strukturalni-fondy/op-vavpi" TargetMode="External"/><Relationship Id="rId4" Type="http://schemas.openxmlformats.org/officeDocument/2006/relationships/hyperlink" Target="mailto:hanus.j@czechglob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B45AD-C4D7-46E6-94FE-3A9F31F8A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75</Words>
  <Characters>10479</Characters>
  <CharactersWithSpaces>122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2:00Z</dcterms:created>
  <dc:creator>IBM</dc:creator>
  <dc:description/>
  <dc:language>en-US</dc:language>
  <cp:lastModifiedBy>Michal Minařík</cp:lastModifiedBy>
  <cp:lastPrinted>2014-01-07T10:41:00Z</cp:lastPrinted>
  <dcterms:modified xsi:type="dcterms:W3CDTF">2014-06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