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mallCaps/>
          <w:spacing w:val="20"/>
          <w:szCs w:val="24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20"/>
          <w:szCs w:val="24"/>
        </w:rPr>
      </w:pPr>
      <w:r>
        <w:rPr>
          <w:rFonts w:cs="Arial" w:ascii="Arial" w:hAnsi="Arial"/>
          <w:b/>
          <w:i/>
          <w:smallCaps/>
          <w:spacing w:val="20"/>
          <w:szCs w:val="24"/>
        </w:rPr>
        <w:t>Smlouva o grafické úpravě, sazbě a tisku monografie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________________</w:t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  <w:t>Dodavatel</w:t>
      </w:r>
    </w:p>
    <w:tbl>
      <w:tblPr>
        <w:tblStyle w:val="Mkatabulky"/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425"/>
        <w:gridCol w:w="700"/>
        <w:gridCol w:w="4265"/>
        <w:gridCol w:w="74"/>
      </w:tblGrid>
      <w:tr>
        <w:trPr>
          <w:trHeight w:val="434" w:hRule="atLeast"/>
        </w:trPr>
        <w:tc>
          <w:tcPr>
            <w:tcW w:w="20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Název</w:t>
            </w:r>
          </w:p>
        </w:tc>
        <w:tc>
          <w:tcPr>
            <w:tcW w:w="746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Sídlem</w:t>
            </w:r>
          </w:p>
        </w:tc>
        <w:tc>
          <w:tcPr>
            <w:tcW w:w="746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IČ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DIČ</w:t>
            </w:r>
          </w:p>
        </w:tc>
        <w:tc>
          <w:tcPr>
            <w:tcW w:w="43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jednající </w:t>
            </w:r>
          </w:p>
        </w:tc>
        <w:tc>
          <w:tcPr>
            <w:tcW w:w="73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 </w:t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  <w:t>Objednatel</w:t>
      </w:r>
    </w:p>
    <w:tbl>
      <w:tblPr>
        <w:tblStyle w:val="Mkatabulky"/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2378"/>
        <w:gridCol w:w="705"/>
        <w:gridCol w:w="4377"/>
      </w:tblGrid>
      <w:tr>
        <w:trPr>
          <w:trHeight w:val="434" w:hRule="atLeast"/>
        </w:trPr>
        <w:tc>
          <w:tcPr>
            <w:tcW w:w="2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Název</w:t>
            </w:r>
          </w:p>
        </w:tc>
        <w:tc>
          <w:tcPr>
            <w:tcW w:w="74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2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sídlem</w:t>
            </w:r>
          </w:p>
        </w:tc>
        <w:tc>
          <w:tcPr>
            <w:tcW w:w="74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Bělidla 986/4a, 603 00 Brno</w:t>
            </w:r>
          </w:p>
        </w:tc>
      </w:tr>
      <w:tr>
        <w:trPr/>
        <w:tc>
          <w:tcPr>
            <w:tcW w:w="2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IČ</w:t>
            </w:r>
          </w:p>
        </w:tc>
        <w:tc>
          <w:tcPr>
            <w:tcW w:w="2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67179843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DIČ</w:t>
            </w:r>
          </w:p>
        </w:tc>
        <w:tc>
          <w:tcPr>
            <w:tcW w:w="4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Z67179843</w:t>
            </w:r>
          </w:p>
        </w:tc>
      </w:tr>
      <w:tr>
        <w:trPr/>
        <w:tc>
          <w:tcPr>
            <w:tcW w:w="2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zapsaná </w:t>
            </w:r>
          </w:p>
        </w:tc>
        <w:tc>
          <w:tcPr>
            <w:tcW w:w="74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v rejstříku veřejných výzkumných institucí</w:t>
            </w:r>
          </w:p>
        </w:tc>
      </w:tr>
      <w:tr>
        <w:trPr/>
        <w:tc>
          <w:tcPr>
            <w:tcW w:w="2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jednající </w:t>
            </w:r>
          </w:p>
        </w:tc>
        <w:tc>
          <w:tcPr>
            <w:tcW w:w="74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Prof. RNDr. Ing. Michalem V. Markem, DrSc., dr. h. c., ředitelem </w:t>
            </w:r>
          </w:p>
        </w:tc>
      </w:tr>
    </w:tbl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dle ustanovení § 1746 odst. 2 občanského zákoníku smlouvu následujícího znění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se zavazuje vydat objednateli monografii a objednatel se zavazuje zaplatit mu za to dohodnutou cen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dáním monografie jsou grafické práce, formátování, finální úprava, sazba a tisk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ografie bude vydána ve dvou jazykových verzí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ázev monografie je v českém jazyku </w:t>
      </w:r>
      <w:r>
        <w:rPr>
          <w:rFonts w:cs="Arial" w:ascii="Arial" w:hAnsi="Arial"/>
          <w:i/>
          <w:color w:val="000000"/>
          <w:sz w:val="21"/>
          <w:szCs w:val="21"/>
          <w:shd w:fill="FDFDFD" w:val="clear"/>
        </w:rPr>
        <w:t>Letecký dálkový průzkum Země v hodnocení ekosystémů - od teorie k praxi a v anglickém jazyku Airborne remote sensing in terrestrial ecosystems assessment - from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  <w:shd w:fill="FDFDFD" w:val="clear"/>
        </w:rPr>
        <w:t> </w:t>
      </w:r>
      <w:r>
        <w:rPr>
          <w:rFonts w:cs="Arial" w:ascii="Arial" w:hAnsi="Arial"/>
          <w:i/>
          <w:color w:val="000000"/>
          <w:sz w:val="21"/>
          <w:szCs w:val="21"/>
          <w:shd w:fill="FDFDFD" w:val="clear"/>
        </w:rPr>
        <w:t>theory to practic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Bude dodáno 300 výtisků monografie, </w:t>
      </w:r>
      <w:r>
        <w:rPr>
          <w:rFonts w:cs="Arial" w:ascii="Arial" w:hAnsi="Arial"/>
          <w:sz w:val="21"/>
          <w:szCs w:val="21"/>
        </w:rPr>
        <w:t>přičemž 150 kusů bude vytištěno v českém jazyce a 150 kusů v anglickém jazyce. Nad to budou dodány zkušební výtisk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sah monografie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elkový počet stránek 170 s možnou odchylkou ± 5 stran. Počet stran je uveden včetně stránek obsahujících obrázky a grafy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textu cca 250 normostran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425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očet barevných obrázků a grafů 60 s možnou odchylkou ± 2 obrázky nebo grafy, které budou vytištěny alespoň v rozlišení 300dp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72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tisk monografie bude vyhotoven v následujícím provedení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Formát - B5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Typ vazby – lepená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Typ papíru – křídový lesklý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before="120" w:after="120"/>
        <w:ind w:left="1440" w:hanging="73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esky – měkké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zdělávání pro konkurenceschopnost. Prioritní osa 2.4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op-vk.cz/</w:t>
        </w:r>
      </w:hyperlink>
      <w:r>
        <w:rPr>
          <w:rFonts w:cs="Arial" w:ascii="Arial" w:hAnsi="Arial"/>
          <w:sz w:val="21"/>
          <w:szCs w:val="21"/>
        </w:rPr>
        <w:t>. Příručka pro příjemce finanční podpory z OPVK verze č. 5 platná od 09. 08. 2011. Dodavatel prohlašuje, že se s pravidly operačního programu v potřebném rozsahu seznámil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Termín plně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mět smlouvy bude odevzdán do: </w:t>
      </w:r>
      <w:r>
        <w:rPr>
          <w:rFonts w:cs="Arial" w:ascii="Arial" w:hAnsi="Arial"/>
          <w:b/>
          <w:sz w:val="21"/>
          <w:szCs w:val="21"/>
        </w:rPr>
        <w:t>26. 09. 201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řívější plnění je možné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ednatel se zavazuje předat texty monografie včetně obrázků a grafů ke grafické práci, formátování, finální úpravě, sazbě a tisku nejpozději do 10. 09. 2014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xty monografie budou předány dodavateli ve formátu textového editoru Microsoft Word, obrázky ve formátu TIFF a grafy ve formátu PostScript. Nedohodnou-li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se smluvní strany jinak, budou finální texty monografie předány v místě sídla objednatele, a to elektronicky na nosiči dat CD nebo DV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je povinen předat objednateli jeden zkušební výtisk od každé jazykové verze před tím, než dodavatel provede finální výtisk monografi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kušební výtisky se nezapočítávají do celkového výtisku 300 kusů monograf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je oprávněn do 5 pracovních dnů od obdržení zkušebních výtisků monografii vznést písemně připomínky k provedení tisku. Pokud objednatel včas připomínky nevznese, má se za to, že žádné připomínky nemá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je povinen ve lhůtě 3 pracovních dnů zapracovat veškeré případné připomínky a odevzdat vytištěné monografie se zapracovanými připomínkam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předání výtisků monografie se zapracovanými připomínkami se použijí obdobně pravidla pro předání zkušebních výtisků s tím, že dodavatel je rovněž povinen předat seznam připomínek, které zapracovával, a dále seznam připomínek, o jejichž správnosti má dodavatel pochybnosti, s uvedením důvodu, v němž pochybnosti shledává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jpozději do 3 pracovních dnů ode dne odevzdání 300 výtisků monografie je objednatel prohlédne a přesvědčí se o jejich zjevných vlastnostech a množství. Objednatel v téže lhůtě buď potvrdí převzetí výtisků monografií, anebo sdělí připomínky k jejich množství a zjevným vlastnostem Pokud objednatel včas ani nepotvrdí převzetí výtisků, ani nesdělí připomínky k jejich množství a zjevným vlastnostem má se za to, že objednatel výtisky převzal a že nemá připomínky k jejich zjevným vlastnostem a k množstv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á-li dodavatel větší množství výtisků, než bylo ujednáno, je smlouva uzavřena i na přebytečné množství s tím, že cena přebytečného množství je zahrnuta v celkové ceně za plnění této smlouvy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Cena a platební podmínky</w:t>
      </w:r>
    </w:p>
    <w:p>
      <w:pPr>
        <w:pStyle w:val="TextBody"/>
        <w:numPr>
          <w:ilvl w:val="1"/>
          <w:numId w:val="4"/>
        </w:numPr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la ujednána cena za plnění této smlouvy</w:t>
      </w:r>
    </w:p>
    <w:tbl>
      <w:tblPr>
        <w:tblStyle w:val="Mkatabulky"/>
        <w:tblW w:w="909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2"/>
        <w:gridCol w:w="1161"/>
        <w:gridCol w:w="1275"/>
        <w:gridCol w:w="1591"/>
      </w:tblGrid>
      <w:tr>
        <w:trPr>
          <w:trHeight w:val="356" w:hRule="atLeast"/>
        </w:trPr>
        <w:tc>
          <w:tcPr>
            <w:tcW w:w="506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6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čet kusů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15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696" w:hRule="atLeast"/>
        </w:trPr>
        <w:tc>
          <w:tcPr>
            <w:tcW w:w="506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60" w:after="60"/>
              <w:ind w:left="426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Grafické práce, formátování, finální úprava, sazba a tisk</w:t>
            </w:r>
          </w:p>
        </w:tc>
        <w:tc>
          <w:tcPr>
            <w:tcW w:w="116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300 k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,- Kč</w:t>
            </w:r>
          </w:p>
        </w:tc>
        <w:tc>
          <w:tcPr>
            <w:tcW w:w="15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,- Kč</w:t>
            </w:r>
          </w:p>
        </w:tc>
      </w:tr>
      <w:tr>
        <w:trPr>
          <w:trHeight w:val="635" w:hRule="atLeast"/>
        </w:trPr>
        <w:tc>
          <w:tcPr>
            <w:tcW w:w="5062" w:type="dxa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1"/>
                <w:szCs w:val="21"/>
                <w:shd w:fill="FDFDFD" w:val="clear"/>
                <w:lang w:val="cs-CZ" w:eastAsia="cs-CZ" w:bidi="ar-SA"/>
              </w:rPr>
              <w:t>Celková cena bez DPH </w:t>
            </w:r>
          </w:p>
        </w:tc>
        <w:tc>
          <w:tcPr>
            <w:tcW w:w="1161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78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78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</w:r>
          </w:p>
        </w:tc>
        <w:tc>
          <w:tcPr>
            <w:tcW w:w="15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78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,- Kč</w:t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je sjednána jako nejvyšší přípustná, zahrnující veškeré náklady dodavatele na plnění této smlouvy (zejména grafické práce, sazba, zkušební výtisky apod.) a cenové vlivy v průběhu plnění této smlouv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 Ceně bez DPH se připočte DPH v zákonné sazbě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ude uhrazena na základě jediné faktury, která bude mít náležitosti daňového dokladu a bude obsahovat název a registrační číslo projektu v podobě: CZ.1.07/2.4.00/31.0213, Nejnovější technologie dálkového průzkumu Země ve službách výzkumu, vzdělání a aplikaci pro rozvoj regionů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řílohou faktury bude kopie potvrzení o převzetí výtisků monografie a potvrzení o převzetí výtisků monografie se zapracovanými připomínkam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ednatel je ve lhůtě splatnosti oprávněn vrátit fakturu vykazující vady. Dodavatel je povinen předložit fakturu novou či opravenou s novou lhůtou splatnosti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498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ktury budou mít náležitosti daňového dokladu. Lhůta splatnosti všech faktur je 25 dní ode dne vystavení faktur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 je uhrazena dnem odepsání příslušné částky z účtu objednatele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loha se neposkytne. Závdavek se neposkytuje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pacing w:val="20"/>
          <w:sz w:val="21"/>
          <w:szCs w:val="21"/>
        </w:rPr>
      </w:pPr>
      <w:r>
        <w:rPr>
          <w:rFonts w:cs="Arial" w:ascii="Arial" w:hAnsi="Arial"/>
          <w:b/>
          <w:smallCaps/>
          <w:color w:val="000000"/>
          <w:spacing w:val="20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 w:ascii="Arial" w:hAnsi="Arial"/>
          <w:b/>
          <w:sz w:val="21"/>
          <w:szCs w:val="21"/>
        </w:rPr>
        <w:t>úrok z prodlení</w:t>
      </w:r>
      <w:r>
        <w:rPr>
          <w:rFonts w:cs="Arial" w:ascii="Arial" w:hAnsi="Arial"/>
          <w:sz w:val="21"/>
          <w:szCs w:val="21"/>
        </w:rPr>
        <w:t xml:space="preserve"> ve výši </w:t>
      </w:r>
      <w:r>
        <w:rPr>
          <w:rFonts w:cs="Arial" w:ascii="Arial" w:hAnsi="Arial"/>
          <w:b/>
          <w:sz w:val="21"/>
          <w:szCs w:val="21"/>
        </w:rPr>
        <w:t>0,025 % z dlužné částky denně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upující uplatní </w:t>
      </w:r>
      <w:r>
        <w:rPr>
          <w:rFonts w:cs="Arial" w:ascii="Arial" w:hAnsi="Arial"/>
          <w:b/>
          <w:sz w:val="21"/>
          <w:szCs w:val="21"/>
        </w:rPr>
        <w:t>smluvní pokutu</w:t>
      </w:r>
      <w:r>
        <w:rPr>
          <w:rFonts w:cs="Arial" w:ascii="Arial" w:hAnsi="Arial"/>
          <w:sz w:val="21"/>
          <w:szCs w:val="21"/>
        </w:rPr>
        <w:t xml:space="preserve"> ve výši </w:t>
      </w:r>
      <w:r>
        <w:rPr>
          <w:rFonts w:cs="Arial" w:ascii="Arial" w:hAnsi="Arial"/>
          <w:b/>
          <w:sz w:val="21"/>
          <w:szCs w:val="21"/>
        </w:rPr>
        <w:t>250,- Kč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nně</w:t>
      </w:r>
      <w:r>
        <w:rPr>
          <w:rFonts w:cs="Arial" w:ascii="Arial" w:hAnsi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dodavatele s odevzdáním předmětu smlouvy.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Ukončení smlouv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u lze ukončit písemnou dohodo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může od smlouvy odstoupit v případě jejího podstatného porušení dodavatelem. Za podstatné porušení smlouvy se zejména považuje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dodavatele s plněním lhůty plnění o více než 30 dnů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insolvenčního řízení, ve kterém je dodavatel v postavení dlužník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může od smlouvy odstoupit v následujících případech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insolvenčního řízení, ve kterém je objednatel v postavení dlužníka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objednatele s úhradou faktury o více než 30 dnů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oupení musí být učiněno písemně a je účinné dnem jeho doručení druhé smluvní straně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stoupením od smlouvy nezaniká vzájemná sankční odpovědnost stran. 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Odpovědné osoby smluvních stra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rávněnou osobou objednatele je doc. Mgr. Ing. František Zemek, Ph.D.,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zemek.f@czechglobe.cz</w:t>
        </w:r>
      </w:hyperlink>
      <w:r>
        <w:rPr>
          <w:rFonts w:cs="Arial" w:ascii="Arial" w:hAnsi="Arial"/>
          <w:sz w:val="21"/>
          <w:szCs w:val="21"/>
        </w:rPr>
        <w:t>, +420 511 192 247. Tato oprávněná osoba je oprávněna činit za objednatele veškeré úkony dle této smlouvy s výjimkou dispozice se smlouvo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stupcem dodavatele je </w:t>
      </w:r>
      <w:r>
        <w:rPr>
          <w:rFonts w:cs="Arial" w:ascii="Arial" w:hAnsi="Arial"/>
          <w:sz w:val="21"/>
          <w:szCs w:val="21"/>
          <w:highlight w:val="yellow"/>
        </w:rPr>
        <w:t>…</w:t>
      </w:r>
      <w:r>
        <w:rPr>
          <w:rFonts w:cs="Arial" w:ascii="Arial" w:hAnsi="Arial"/>
          <w:sz w:val="21"/>
          <w:szCs w:val="21"/>
        </w:rPr>
        <w:t>. Tento zástupce dodavatele může za prodávajícího v souvislosti s touto smlouvou jakkoliv jednat; nemůže však smlouvu ani měnit ani ukončit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ické právo k předmětu smlouvy se převádí okamžikem odevzdání výtisků objednateli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bere na vědomí, že je osobou povinnou spolupůsobit při výkonu finanční kontroly a je povinen zavázat ke spolupůsobení při finanční kontrole všechny své subdodavatele.</w:t>
      </w:r>
    </w:p>
    <w:p>
      <w:pPr>
        <w:pStyle w:val="ListParagraph"/>
        <w:numPr>
          <w:ilvl w:val="1"/>
          <w:numId w:val="4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se zavazuje archivovat veškeré dokumenty a doklady související s plněním této smlouvy až do roku 2025. Tato povinnost je rozšířením stávající povinnosti archivace dle zákona č. 563/1991 Sb., o účetnictví a zákona č. 235/2004 Sb., o dani z 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ujednávají, že soudem příslušným k projednání a rozhodnutí všech případných sporů vzniklých mezi objednatelem a dodavatelem podle této smlouvy nebo v souvislosti s ní je obecný soud objednatele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Závěrečná ustanovení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4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5194"/>
      </w:tblGrid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75" w:leader="none"/>
              </w:tabs>
              <w:suppressAutoHyphens w:val="true"/>
              <w:spacing w:before="120" w:after="120"/>
              <w:ind w:firstLine="9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V Brně, dne 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1216" w:hRule="atLeast"/>
        </w:trPr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558" w:hRule="atLeast"/>
        </w:trPr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tra výzkumu globální změny AV ČR, v. v. i.</w:t>
            </w:r>
          </w:p>
        </w:tc>
      </w:tr>
    </w:tbl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134" w:gutter="0" w:header="709" w:top="1247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Stra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Stra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rafická úprava, sazba a tisk monografie</w:t>
    </w:r>
  </w:p>
  <w:p>
    <w:pPr>
      <w:pStyle w:val="Header"/>
      <w:rPr/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004894"/>
      </w:rPr>
    </w:pPr>
    <w:r>
      <w:rPr/>
      <w:drawing>
        <wp:inline distT="0" distB="0" distL="0" distR="0">
          <wp:extent cx="5760720" cy="1405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4894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2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3"/>
        </w:tabs>
        <w:ind w:left="2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4"/>
        </w:tabs>
        <w:ind w:left="35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46"/>
        </w:tabs>
        <w:ind w:left="53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7"/>
        </w:tabs>
        <w:ind w:left="64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8"/>
        </w:tabs>
        <w:ind w:left="71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99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10997"/>
    <w:pPr>
      <w:keepNext w:val="true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rsid w:val="00c10997"/>
    <w:pPr>
      <w:keepNext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rsid w:val="00c10997"/>
    <w:pPr>
      <w:keepNext w:val="true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10997"/>
    <w:rPr/>
  </w:style>
  <w:style w:type="character" w:styleId="OdstaveCharChar" w:customStyle="1">
    <w:name w:val="odstave Char Char"/>
    <w:link w:val="Odstave"/>
    <w:qFormat/>
    <w:rsid w:val="00de3c02"/>
    <w:rPr>
      <w:rFonts w:ascii="Arial Narrow" w:hAnsi="Arial Narrow"/>
      <w:sz w:val="22"/>
    </w:rPr>
  </w:style>
  <w:style w:type="character" w:styleId="TextbublinyChar" w:customStyle="1">
    <w:name w:val="Text bubliny Char"/>
    <w:basedOn w:val="DefaultParagraphFont"/>
    <w:link w:val="BalloonText"/>
    <w:qFormat/>
    <w:rsid w:val="0079062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b8a"/>
    <w:rPr/>
  </w:style>
  <w:style w:type="character" w:styleId="ZkladntextChar" w:customStyle="1">
    <w:name w:val="Základní text Char"/>
    <w:basedOn w:val="DefaultParagraphFont"/>
    <w:qFormat/>
    <w:rsid w:val="00476a4d"/>
    <w:rPr>
      <w:color w:val="000000"/>
      <w:sz w:val="24"/>
    </w:rPr>
  </w:style>
  <w:style w:type="character" w:styleId="InternetLink">
    <w:name w:val="Hyperlink"/>
    <w:basedOn w:val="DefaultParagraphFont"/>
    <w:rsid w:val="00095f7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8903cf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085252"/>
    <w:rPr/>
  </w:style>
  <w:style w:type="character" w:styleId="Annotationreference">
    <w:name w:val="annotation reference"/>
    <w:basedOn w:val="DefaultParagraphFont"/>
    <w:semiHidden/>
    <w:unhideWhenUsed/>
    <w:qFormat/>
    <w:rsid w:val="00cb77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775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b77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0997"/>
    <w:pPr>
      <w:spacing w:before="0" w:after="113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09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b08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" w:customStyle="1">
    <w:name w:val="odstave"/>
    <w:basedOn w:val="Normal"/>
    <w:link w:val="OdstaveCharChar"/>
    <w:qFormat/>
    <w:rsid w:val="00de3c02"/>
    <w:pPr>
      <w:widowControl w:val="false"/>
      <w:numPr>
        <w:ilvl w:val="0"/>
        <w:numId w:val="3"/>
      </w:numPr>
      <w:spacing w:before="0" w:after="120"/>
      <w:jc w:val="both"/>
    </w:pPr>
    <w:rPr>
      <w:rFonts w:ascii="Arial Narrow" w:hAnsi="Arial Narrow"/>
      <w:sz w:val="22"/>
    </w:rPr>
  </w:style>
  <w:style w:type="paragraph" w:styleId="Odstavec" w:customStyle="1">
    <w:name w:val="odstavec"/>
    <w:basedOn w:val="TextBody"/>
    <w:qFormat/>
    <w:rsid w:val="00de3c02"/>
    <w:pPr>
      <w:numPr>
        <w:ilvl w:val="1"/>
        <w:numId w:val="3"/>
      </w:numPr>
      <w:spacing w:before="0" w:after="40"/>
      <w:jc w:val="both"/>
    </w:pPr>
    <w:rPr>
      <w:rFonts w:ascii="Arial Narrow" w:hAnsi="Arial Narrow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7906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55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cb775b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b77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6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mailto:zemek.f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B85AE5-D9ED-4CA3-B2D5-E4F5722AA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603</Words>
  <Characters>8916</Characters>
  <CharactersWithSpaces>10499</CharactersWithSpaces>
  <Paragraphs>20</Paragraphs>
  <Company>ARCDATA PRAH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5:00Z</dcterms:created>
  <dc:creator>lpatkova</dc:creator>
  <dc:description/>
  <dc:language>en-US</dc:language>
  <cp:lastModifiedBy>Michal Minařík</cp:lastModifiedBy>
  <cp:lastPrinted>2006-03-17T11:03:00Z</cp:lastPrinted>
  <dcterms:modified xsi:type="dcterms:W3CDTF">2014-07-29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