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Header"/>
        <w:jc w:val="center"/>
        <w:rPr>
          <w:rFonts w:cs="Arial"/>
          <w:b/>
          <w:b/>
          <w:bCs/>
          <w:i/>
          <w:i/>
          <w:smallCaps/>
          <w:spacing w:val="30"/>
          <w:sz w:val="28"/>
          <w:szCs w:val="28"/>
        </w:rPr>
      </w:pPr>
      <w:r>
        <w:rPr>
          <w:rFonts w:cs="Arial"/>
          <w:b/>
          <w:bCs/>
          <w:i/>
          <w:smallCaps/>
          <w:spacing w:val="30"/>
          <w:sz w:val="28"/>
          <w:szCs w:val="28"/>
        </w:rPr>
        <w:t>Tonery pro laserové tiskárny a fotokopírovací stroje II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</w:t>
            </w:r>
            <w:bookmarkStart w:id="0" w:name="_GoBack"/>
            <w:bookmarkEnd w:id="0"/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Předmětem koupě jsou tonery pro laserové tiskárny a fotokopírovací stroje dle přílohy č. 1 této kupní smlouvy. Všechny tonery musí být nové a originální (výjimku tvoří pouze ty, u nichž je ve sloupci ID Toneru uvedeno „kompatibilní“)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  <w:r>
        <w:rPr>
          <w:rFonts w:cs="Arial"/>
          <w:sz w:val="21"/>
          <w:szCs w:val="21"/>
          <w:highlight w:val="lightGray"/>
        </w:rPr>
        <w:t xml:space="preserve">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do 14 dnů od podpisu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je sjednána na základě jednotkových cen, jako součet oceněných položek. Jednotkové ceny jsou uvedeny v příloze č. 1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</w:rPr>
        <w:t>24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5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Filip Kozelek, </w:t>
      </w:r>
      <w:hyperlink r:id="rId2">
        <w:r>
          <w:rPr>
            <w:rStyle w:val="InternetLink"/>
            <w:rFonts w:cs="Arial"/>
            <w:sz w:val="21"/>
            <w:szCs w:val="21"/>
          </w:rPr>
          <w:t>kozelek.f@czechglobe.cz</w:t>
        </w:r>
      </w:hyperlink>
      <w:r>
        <w:rPr>
          <w:rFonts w:cs="Arial"/>
          <w:sz w:val="21"/>
          <w:szCs w:val="21"/>
        </w:rPr>
        <w:t xml:space="preserve"> , +420 511 192 20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.: Seznam tonerů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Seznam tonerů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719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9"/>
        <w:gridCol w:w="2121"/>
        <w:gridCol w:w="1453"/>
        <w:gridCol w:w="1220"/>
        <w:gridCol w:w="1320"/>
      </w:tblGrid>
      <w:tr>
        <w:trPr>
          <w:trHeight w:val="34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Značka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ID toneru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cs-CZ"/>
              </w:rPr>
              <w:t>Požadovaných kusů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cs-CZ"/>
              </w:rPr>
              <w:t>Cena/ks    bez DP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cs-CZ"/>
              </w:rPr>
              <w:t>Cena celkem</w:t>
            </w:r>
          </w:p>
        </w:tc>
      </w:tr>
      <w:tr>
        <w:trPr>
          <w:trHeight w:val="3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260XD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261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262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263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Q5945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9730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9731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9732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9733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N045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N046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N047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N048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C530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C531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C532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C533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Q6000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Q6001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Q6002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Q6003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6615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6578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H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285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Brother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TN-31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Brother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DR-3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an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-EXV-34B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an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FM3-81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an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LI-526B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an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LI-526C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an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LI-526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an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LI-526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an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LI-526G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an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PGI-525PGBK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Shar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MX-31GTB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Shar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MX-31GTC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Shar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MX-31GTM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Sharp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MX-31GTY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 8414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 8414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 8414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 8414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 4060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 4060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 4060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 406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Ricoh 4061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Xero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006R015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Xero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06R016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Xero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06R016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Xero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06R016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Xero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06R016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Xerox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106R013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hyperlink r:id="rId3">
              <w:r>
                <w:rPr>
                  <w:rFonts w:eastAsia="Times New Roman" w:cs="Times New Roman" w:ascii="Calibri" w:hAnsi="Calibri"/>
                  <w:color w:val="000000"/>
                  <w:lang w:eastAsia="cs-CZ"/>
                </w:rPr>
                <w:t>OKI</w:t>
              </w:r>
            </w:hyperlink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OKI-T3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hyperlink r:id="rId4">
              <w:r>
                <w:rPr>
                  <w:rFonts w:eastAsia="Times New Roman" w:cs="Times New Roman" w:ascii="Calibri" w:hAnsi="Calibri"/>
                  <w:color w:val="000000"/>
                  <w:lang w:eastAsia="cs-CZ"/>
                </w:rPr>
                <w:t>OKI</w:t>
              </w:r>
            </w:hyperlink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OKI-T3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hyperlink r:id="rId5">
              <w:r>
                <w:rPr>
                  <w:rFonts w:eastAsia="Times New Roman" w:cs="Times New Roman" w:ascii="Calibri" w:hAnsi="Calibri"/>
                  <w:color w:val="000000"/>
                  <w:lang w:eastAsia="cs-CZ"/>
                </w:rPr>
                <w:t>OKI</w:t>
              </w:r>
            </w:hyperlink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OKI-T3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hyperlink r:id="rId6">
              <w:r>
                <w:rPr>
                  <w:rFonts w:eastAsia="Times New Roman" w:cs="Times New Roman" w:ascii="Calibri" w:hAnsi="Calibri"/>
                  <w:color w:val="000000"/>
                  <w:lang w:eastAsia="cs-CZ"/>
                </w:rPr>
                <w:t>OKI</w:t>
              </w:r>
            </w:hyperlink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OKI-T3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OK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53962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OK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53962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OK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53962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OKI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453962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Eps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T70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Eps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T70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Eps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T7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Epson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T7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RG-728 kompatibilní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Tonery pro laserové tiskárny a fotokopírovací stroje II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9256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34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lek.f@czechglobe.cz" TargetMode="External"/><Relationship Id="rId3" Type="http://schemas.openxmlformats.org/officeDocument/2006/relationships/hyperlink" Target="http://www.tisknuzapul.cz/tonery-cartridge/16314-o-t36-kompatibilni-toner.html" TargetMode="External"/><Relationship Id="rId4" Type="http://schemas.openxmlformats.org/officeDocument/2006/relationships/hyperlink" Target="http://www.tisknuzapul.cz/tonery-cartridge/16314-o-t36-kompatibilni-toner.html" TargetMode="External"/><Relationship Id="rId5" Type="http://schemas.openxmlformats.org/officeDocument/2006/relationships/hyperlink" Target="http://www.tisknuzapul.cz/tonery-cartridge/16314-o-t36-kompatibilni-toner.html" TargetMode="External"/><Relationship Id="rId6" Type="http://schemas.openxmlformats.org/officeDocument/2006/relationships/hyperlink" Target="http://www.tisknuzapul.cz/tonery-cartridge/16314-o-t36-kompatibilni-toner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E25E2-8A16-48F2-8E56-25DCE42F9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803</Words>
  <Characters>10642</Characters>
  <CharactersWithSpaces>12421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7:00Z</dcterms:created>
  <dc:creator>IBM</dc:creator>
  <dc:description/>
  <dc:language>en-US</dc:language>
  <cp:lastModifiedBy>Michal Minařík</cp:lastModifiedBy>
  <cp:lastPrinted>2014-01-07T10:41:00Z</cp:lastPrinted>
  <dcterms:modified xsi:type="dcterms:W3CDTF">2014-08-28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