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mallCaps/>
          <w:spacing w:val="20"/>
          <w:szCs w:val="24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20"/>
          <w:szCs w:val="24"/>
        </w:rPr>
      </w:pPr>
      <w:r>
        <w:rPr>
          <w:rFonts w:cs="Arial" w:ascii="Arial" w:hAnsi="Arial"/>
          <w:b/>
          <w:i/>
          <w:smallCaps/>
          <w:spacing w:val="20"/>
          <w:szCs w:val="24"/>
        </w:rPr>
        <w:t>Smlouva o tisku a vazbě Exkurzního průvodce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________________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Dodavatel</w:t>
      </w:r>
    </w:p>
    <w:tbl>
      <w:tblPr>
        <w:tblStyle w:val="Mkatabulky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425"/>
        <w:gridCol w:w="700"/>
        <w:gridCol w:w="4265"/>
        <w:gridCol w:w="74"/>
      </w:tblGrid>
      <w:tr>
        <w:trPr>
          <w:trHeight w:val="434" w:hRule="atLeast"/>
        </w:trPr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746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746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</w:t>
            </w:r>
          </w:p>
        </w:tc>
        <w:tc>
          <w:tcPr>
            <w:tcW w:w="43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jednající </w:t>
            </w:r>
          </w:p>
        </w:tc>
        <w:tc>
          <w:tcPr>
            <w:tcW w:w="73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Objednatel</w:t>
      </w:r>
    </w:p>
    <w:tbl>
      <w:tblPr>
        <w:tblStyle w:val="Mkatabulky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2378"/>
        <w:gridCol w:w="705"/>
        <w:gridCol w:w="4377"/>
      </w:tblGrid>
      <w:tr>
        <w:trPr>
          <w:trHeight w:val="434" w:hRule="atLeast"/>
        </w:trPr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74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74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Bělidla 986/4a, 603 00 Brno</w:t>
            </w:r>
          </w:p>
        </w:tc>
      </w:tr>
      <w:tr>
        <w:trPr/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</w:t>
            </w:r>
          </w:p>
        </w:tc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67179843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</w:t>
            </w:r>
          </w:p>
        </w:tc>
        <w:tc>
          <w:tcPr>
            <w:tcW w:w="4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Z67179843</w:t>
            </w:r>
          </w:p>
        </w:tc>
      </w:tr>
      <w:tr>
        <w:trPr/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zapsaná </w:t>
            </w:r>
          </w:p>
        </w:tc>
        <w:tc>
          <w:tcPr>
            <w:tcW w:w="74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v rejstříku veřejných výzkumných institucí</w:t>
            </w:r>
          </w:p>
        </w:tc>
      </w:tr>
      <w:tr>
        <w:trPr/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jednající </w:t>
            </w:r>
          </w:p>
        </w:tc>
        <w:tc>
          <w:tcPr>
            <w:tcW w:w="74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prof. RNDr. Ing. Michalem V. Markem, DrSc., dr. h. c., ředitelem </w:t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dle ustanovení § 1746 odst. 2 občanského zákoníku smlouvu následujícího znění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se zavazuje vydat objednateli brožuru a objednatel se zavazuje zaplatit mu za to dohodnutou cen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dáním brožury je barevný tisk a vazb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ázev brožury je: </w:t>
      </w:r>
      <w:r>
        <w:rPr>
          <w:rFonts w:cs="Arial" w:ascii="Arial" w:hAnsi="Arial"/>
          <w:i/>
          <w:sz w:val="21"/>
          <w:szCs w:val="21"/>
        </w:rPr>
        <w:t>Exkurzní průvodce</w:t>
      </w:r>
      <w:r>
        <w:rPr>
          <w:rFonts w:cs="Arial" w:ascii="Arial" w:hAnsi="Arial"/>
          <w:i/>
          <w:color w:val="000000"/>
          <w:sz w:val="21"/>
          <w:szCs w:val="21"/>
          <w:shd w:fill="FDFDFD" w:val="clea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Bude dodáno 100 výtisků brožur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sah brožury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elkový počet stránek 24 s možnou odchylkou ± 2 strany. Počet stran je uveden včetně stránek obsahujících obrázky a grafy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textu cca 10 normostran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čet barevných obrázků je 22 s možnou odchylkou ± 1 obrázek, které budou vytištěny alespoň v rozlišení 300dp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72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tisk brožury bude vyhotoven v následujícím provedení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Formát – A5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Typ vazby – sešitová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Typ papíru – křídový matný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Typ obalu – matný křídový papír + laminac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ncování této smlouvy se řídí pravidly příslušnými pro daný zdroj financování: Operační program Vzdělávání pro konkurenceschopnost. Prioritní osa 2.4. Vešker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op-vk.cz/</w:t>
        </w:r>
      </w:hyperlink>
      <w:r>
        <w:rPr>
          <w:rFonts w:cs="Arial" w:ascii="Arial" w:hAnsi="Arial"/>
          <w:sz w:val="21"/>
          <w:szCs w:val="21"/>
        </w:rPr>
        <w:t>. Příručka pro příjemce finanční podpory z OPVK verze č. 5 platná od 9. 8. 2011. Dodavatel prohlašuje, že se s pravidly operačního programu v potřebném rozsahu seznámil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Termín plně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mět smlouvy bude odevzdán do: </w:t>
      </w:r>
      <w:r>
        <w:rPr>
          <w:rFonts w:cs="Arial" w:ascii="Arial" w:hAnsi="Arial"/>
          <w:b/>
          <w:sz w:val="21"/>
          <w:szCs w:val="21"/>
        </w:rPr>
        <w:t>1. 12. 201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řívější plnění je možné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dnatel se zavazuje předat zpracované texty brožury k tisku a vazbě nejpozději do 1 týdne od podpisu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kový konečný text brožury bude předán dodavateli ve formátu *.pdf. Nedohodnou-li se smluvní strany jinak, bude finální text brožury zaslán elektronicky na e-mailovou adresu uvedenou v čl. VI. odst. 2 této smlouv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je povinen předat objednateli jeden zkušební výtisk brožury před tím, než dodavatel provede finální výtisk brožur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kušební výtisk se nezapočítává do celkového výtisku 100 kusů brožur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je oprávněn do 5 pracovních dnů od obdržení zkušebního výtisku brožury vznést písemně připomínky k provedení tisku. Pokud objednatel včas připomínky nevznese, má se za to, že žádné připomínky nemá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je povinen ve lhůtě 3 pracovních dnů zapracovat veškeré případné připomínky a odevzdat vytištěné brožury se zapracovanými připomínkam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ředání výtisků brožury se zapracovanými připomínkami se použijí obdobně pravidla pro předání zkušebních výtisků s tím, že dodavatel je rovněž povinen předat seznam připomínek, které zapracovával, a dále seznam připomínek, o jejichž správnosti má dodavatel pochybnosti, s uvedením důvodu, v němž pochybnosti shledává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jpozději do 3 pracovních dnů ode dne odevzdání 100 výtisků brožury je objednatel prohlédne a přesvědčí se o jejich zjevných vlastnostech a množství. Objednatel v téže lhůtě buď potvrdí převzetí výtisků brožury, anebo sdělí připomínky k jejich množství a zjevným vlastnostem Pokud objednatel včas ani nepotvrdí převzetí výtisků, ani nesdělí připomínky k jejich množství a zjevným vlastnostem má se za to, že objednatel výtisky převzal a že nemá připomínky k jejich zjevným vlastnostem a k množstv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á-li dodavatel větší množství výtisků, než bylo ujednáno, je smlouva uzavřena i na přebytečné množství s tím, že cena přebytečného množství je zahrnuta v celkové ceně za plnění této smlouvy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Cena a platební podmínky</w:t>
      </w:r>
    </w:p>
    <w:p>
      <w:pPr>
        <w:pStyle w:val="TextBody"/>
        <w:numPr>
          <w:ilvl w:val="1"/>
          <w:numId w:val="4"/>
        </w:numPr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la ujednána cena za plnění této smlouvy</w:t>
      </w:r>
    </w:p>
    <w:tbl>
      <w:tblPr>
        <w:tblStyle w:val="Mkatabulky"/>
        <w:tblW w:w="909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6"/>
        <w:gridCol w:w="1166"/>
        <w:gridCol w:w="1277"/>
        <w:gridCol w:w="1570"/>
      </w:tblGrid>
      <w:tr>
        <w:trPr>
          <w:trHeight w:val="356" w:hRule="atLeast"/>
        </w:trPr>
        <w:tc>
          <w:tcPr>
            <w:tcW w:w="507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čet kusů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696" w:hRule="atLeast"/>
        </w:trPr>
        <w:tc>
          <w:tcPr>
            <w:tcW w:w="507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60" w:after="60"/>
              <w:ind w:left="426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Tisk a vazba brožury</w:t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100 ks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635" w:hRule="atLeast"/>
        </w:trPr>
        <w:tc>
          <w:tcPr>
            <w:tcW w:w="5076" w:type="dxa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1"/>
                <w:szCs w:val="21"/>
                <w:shd w:fill="FDFDFD" w:val="clear"/>
                <w:lang w:val="cs-CZ" w:eastAsia="cs-CZ" w:bidi="ar-SA"/>
              </w:rPr>
              <w:t>Celková cena bez DPH </w:t>
            </w:r>
          </w:p>
        </w:tc>
        <w:tc>
          <w:tcPr>
            <w:tcW w:w="116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78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78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</w:r>
          </w:p>
        </w:tc>
        <w:tc>
          <w:tcPr>
            <w:tcW w:w="1570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42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je sjednána jako nejvyšší přípustná, zahrnující veškeré náklady dodavatele na plnění této smlouvy (zejména tisk, vazba, laminace, zkušební výtisky apod.) a cenové vlivy v průběhu plnění této smlouv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 Ceně bez DPH se připočte DPH v zákonné sazbě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ude uhrazena na základě jediné faktury, která bude mít náležitosti daňového dokladu a bude obsahovat název a registrační číslo projektu v podobě: CZ.1.07/2.3.00/20.0267, Výmladkové lesy jako produkční a biologická alternativa budouc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řílohou faktury bude kopie potvrzení o převzetí výtisků brožury a potvrzení o převzetí výtisků brožury se zapracovanými připomínkam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dnatel je ve lhůtě splatnosti oprávněn vrátit fakturu vykazující vady. Dodavatel je povinen předložit fakturu novou či opravenou s novou lhůtou splatnosti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ktury budou mít náležitosti daňového dokladu. Lhůta splatnosti všech faktur je 25 dní ode dne vystavení faktur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 je uhrazena dnem odepsání příslušné částky z účtu objednatele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loha se neposkytne. Závdavek se neposkytuje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pacing w:val="20"/>
          <w:sz w:val="21"/>
          <w:szCs w:val="21"/>
        </w:rPr>
      </w:pPr>
      <w:r>
        <w:rPr>
          <w:rFonts w:cs="Arial" w:ascii="Arial" w:hAnsi="Arial"/>
          <w:b/>
          <w:smallCaps/>
          <w:color w:val="000000"/>
          <w:spacing w:val="2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 w:ascii="Arial" w:hAnsi="Arial"/>
          <w:b/>
          <w:sz w:val="21"/>
          <w:szCs w:val="21"/>
        </w:rPr>
        <w:t>úrok z prodlení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0,025 % z dlužné částky denně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upující uplatní </w:t>
      </w:r>
      <w:r>
        <w:rPr>
          <w:rFonts w:cs="Arial" w:ascii="Arial" w:hAnsi="Arial"/>
          <w:b/>
          <w:sz w:val="21"/>
          <w:szCs w:val="21"/>
        </w:rPr>
        <w:t>smluvní pokutu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50 K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nně</w:t>
      </w:r>
      <w:r>
        <w:rPr>
          <w:rFonts w:cs="Arial" w:ascii="Arial" w:hAnsi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odevzdáním předmětu smlouvy.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Ukončení smlouv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u lze ukončit písemnou dohodo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může od smlouvy odstoupit v případě jejího podstatného porušení dodavatelem. Za podstatné porušení smlouvy se zejména považuj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plněním lhůty plnění o více než 30 dnů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dodavatel v postavení dlužník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může od smlouvy odstoupit v následujících případech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objednatel v postavení dlužník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objednatele s úhradou faktury o více než 30 dn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oupení musí být učiněno písemně a je účinné dnem jeho doručení druhé smluvní straně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stoupením od smlouvy nezaniká vzájemná sankční odpovědnost stran. 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Odpovědné osoby smluvních stra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ávněnou osobou objednatele je Ing. Michaela Čepová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cepova.m@czechglobe.cz</w:t>
        </w:r>
      </w:hyperlink>
      <w:r>
        <w:rPr>
          <w:rFonts w:cs="Arial" w:ascii="Arial" w:hAnsi="Arial"/>
          <w:sz w:val="21"/>
          <w:szCs w:val="21"/>
        </w:rPr>
        <w:t>, +420 511 192 238. Tato oprávněná osoba je oprávněna činit za objednatele veškeré úkony dle této smlouvy s výjimkou dispozice se smlouvo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stupcem dodavatele je </w:t>
      </w:r>
      <w:r>
        <w:rPr>
          <w:rFonts w:cs="Arial" w:ascii="Arial" w:hAnsi="Arial"/>
          <w:sz w:val="21"/>
          <w:szCs w:val="21"/>
          <w:highlight w:val="yellow"/>
        </w:rPr>
        <w:t>…</w:t>
      </w:r>
      <w:r>
        <w:rPr>
          <w:rFonts w:cs="Arial" w:ascii="Arial" w:hAnsi="Arial"/>
          <w:sz w:val="21"/>
          <w:szCs w:val="21"/>
        </w:rPr>
        <w:t>. Tento zástupce dodavatele může za prodávajícího v souvislosti s touto smlouvou jakkoliv jednat; nemůže však smlouvu ani měnit ani ukončit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ické právo k předmětu smlouvy se převádí okamžikem odevzdání výtisků objednateli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bere na vědomí, že je osobou povinnou spolupůsobit při výkonu finanční kontroly a je povinen zavázat ke spolupůsobení při finanční kontrole všechny své subdodavatele.</w:t>
      </w:r>
    </w:p>
    <w:p>
      <w:pPr>
        <w:pStyle w:val="ListParagraph"/>
        <w:numPr>
          <w:ilvl w:val="1"/>
          <w:numId w:val="4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se zavazuje archivovat veškeré dokumenty a doklady související s plněním této smlouvy až do roku 2025. Tato povinnost je rozšířením stávající povinnosti archivace dle zákona č. 563/1991 Sb., o účetnictví a zákona č. 235/2004 Sb., o dani z 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ujednávají, že soudem příslušným k projednání a rozhodnutí všech případných sporů vzniklých mezi objednatelem a dodavatelem podle této smlouvy nebo v souvislosti s ní je obecný soud objednatele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Závěrečná ustanovení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5194"/>
      </w:tblGrid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75" w:leader="none"/>
              </w:tabs>
              <w:suppressAutoHyphens w:val="true"/>
              <w:spacing w:before="120" w:after="120"/>
              <w:ind w:firstLine="9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Brně dne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1216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558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tra výzkumu globální změny AV ČR, v. v. i.</w:t>
            </w:r>
          </w:p>
        </w:tc>
      </w:tr>
    </w:tbl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134" w:gutter="0" w:header="709" w:top="1247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 a vazba Exkurzního průvodce</w:t>
    </w:r>
  </w:p>
  <w:p>
    <w:pPr>
      <w:pStyle w:val="Header"/>
      <w:rPr/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004894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4894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3"/>
        </w:tabs>
        <w:ind w:left="2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4"/>
        </w:tabs>
        <w:ind w:left="35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6"/>
        </w:tabs>
        <w:ind w:left="53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7"/>
        </w:tabs>
        <w:ind w:left="64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8"/>
        </w:tabs>
        <w:ind w:left="71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99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10997"/>
    <w:pPr>
      <w:keepNext w:val="true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rsid w:val="00c10997"/>
    <w:pPr>
      <w:keepNext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rsid w:val="00c10997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0997"/>
    <w:rPr/>
  </w:style>
  <w:style w:type="character" w:styleId="OdstaveCharChar" w:customStyle="1">
    <w:name w:val="odstave Char Char"/>
    <w:link w:val="Odstave"/>
    <w:qFormat/>
    <w:rsid w:val="00de3c02"/>
    <w:rPr>
      <w:rFonts w:ascii="Arial Narrow" w:hAnsi="Arial Narrow"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7906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b8a"/>
    <w:rPr/>
  </w:style>
  <w:style w:type="character" w:styleId="ZkladntextChar" w:customStyle="1">
    <w:name w:val="Základní text Char"/>
    <w:basedOn w:val="DefaultParagraphFont"/>
    <w:qFormat/>
    <w:rsid w:val="00476a4d"/>
    <w:rPr>
      <w:color w:val="000000"/>
      <w:sz w:val="24"/>
    </w:rPr>
  </w:style>
  <w:style w:type="character" w:styleId="InternetLink">
    <w:name w:val="Hyperlink"/>
    <w:basedOn w:val="DefaultParagraphFont"/>
    <w:rsid w:val="00095f7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8903cf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085252"/>
    <w:rPr/>
  </w:style>
  <w:style w:type="character" w:styleId="Annotationreference">
    <w:name w:val="annotation reference"/>
    <w:basedOn w:val="DefaultParagraphFont"/>
    <w:semiHidden/>
    <w:unhideWhenUsed/>
    <w:qFormat/>
    <w:rsid w:val="00cb77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75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b77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0997"/>
    <w:pPr>
      <w:spacing w:before="0" w:after="113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09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b08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" w:customStyle="1">
    <w:name w:val="odstave"/>
    <w:basedOn w:val="Normal"/>
    <w:link w:val="OdstaveCharChar"/>
    <w:qFormat/>
    <w:rsid w:val="00de3c02"/>
    <w:pPr>
      <w:widowControl w:val="false"/>
      <w:numPr>
        <w:ilvl w:val="0"/>
        <w:numId w:val="3"/>
      </w:numPr>
      <w:spacing w:before="0" w:after="120"/>
      <w:jc w:val="both"/>
    </w:pPr>
    <w:rPr>
      <w:rFonts w:ascii="Arial Narrow" w:hAnsi="Arial Narrow"/>
      <w:sz w:val="22"/>
    </w:rPr>
  </w:style>
  <w:style w:type="paragraph" w:styleId="Odstavec" w:customStyle="1">
    <w:name w:val="odstavec"/>
    <w:basedOn w:val="TextBody"/>
    <w:qFormat/>
    <w:rsid w:val="00de3c02"/>
    <w:pPr>
      <w:numPr>
        <w:ilvl w:val="1"/>
        <w:numId w:val="3"/>
      </w:numPr>
      <w:spacing w:before="0" w:after="40"/>
      <w:jc w:val="both"/>
    </w:pPr>
    <w:rPr>
      <w:rFonts w:ascii="Arial Narrow" w:hAnsi="Arial Narrow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7906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55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cb775b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b77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6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mailto:cepova.m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6F03B-97E3-4D6D-B780-4C902F64D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509</Words>
  <Characters>8340</Characters>
  <CharactersWithSpaces>9830</CharactersWithSpaces>
  <Paragraphs>19</Paragraphs>
  <Company>ARCDATA PRAH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5:00Z</dcterms:created>
  <dc:creator>lpatkova</dc:creator>
  <dc:description/>
  <dc:language>en-US</dc:language>
  <cp:lastModifiedBy>Michal Minařík</cp:lastModifiedBy>
  <cp:lastPrinted>2006-03-17T11:03:00Z</cp:lastPrinted>
  <dcterms:modified xsi:type="dcterms:W3CDTF">2014-10-22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