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mallCaps/>
          <w:spacing w:val="20"/>
          <w:szCs w:val="24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20"/>
          <w:szCs w:val="24"/>
        </w:rPr>
      </w:pPr>
      <w:r>
        <w:rPr>
          <w:rFonts w:cs="Arial" w:ascii="Arial" w:hAnsi="Arial"/>
          <w:b/>
          <w:i/>
          <w:smallCaps/>
          <w:spacing w:val="20"/>
          <w:szCs w:val="24"/>
        </w:rPr>
        <w:t>Smlouva o tisku monografie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20"/>
          <w:szCs w:val="24"/>
        </w:rPr>
      </w:pPr>
      <w:r>
        <w:rPr>
          <w:rFonts w:cs="Arial" w:ascii="Arial" w:hAnsi="Arial"/>
          <w:b/>
          <w:i/>
          <w:smallCaps/>
          <w:spacing w:val="20"/>
          <w:szCs w:val="24"/>
        </w:rPr>
        <w:t>„</w:t>
      </w:r>
      <w:r>
        <w:rPr>
          <w:rFonts w:cs="Arial" w:ascii="Arial" w:hAnsi="Arial"/>
          <w:b/>
          <w:i/>
          <w:smallCaps/>
          <w:spacing w:val="20"/>
          <w:szCs w:val="24"/>
        </w:rPr>
        <w:t>Sucho v českých zemích“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  <w:t>_____________________________________________________________________________________</w:t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20"/>
          <w:sz w:val="22"/>
          <w:szCs w:val="22"/>
        </w:rPr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20"/>
          <w:sz w:val="21"/>
          <w:szCs w:val="21"/>
        </w:rPr>
        <w:t>Dodavatel</w:t>
      </w:r>
    </w:p>
    <w:tbl>
      <w:tblPr>
        <w:tblStyle w:val="Mkatabulky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486"/>
        <w:gridCol w:w="704"/>
        <w:gridCol w:w="4383"/>
        <w:gridCol w:w="75"/>
      </w:tblGrid>
      <w:tr>
        <w:trPr>
          <w:trHeight w:val="434" w:hRule="atLeast"/>
        </w:trPr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Název</w:t>
            </w:r>
          </w:p>
        </w:tc>
        <w:tc>
          <w:tcPr>
            <w:tcW w:w="764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Sídlem</w:t>
            </w:r>
          </w:p>
        </w:tc>
        <w:tc>
          <w:tcPr>
            <w:tcW w:w="764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IČ</w:t>
            </w:r>
          </w:p>
        </w:tc>
        <w:tc>
          <w:tcPr>
            <w:tcW w:w="24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DIČ</w:t>
            </w:r>
          </w:p>
        </w:tc>
        <w:tc>
          <w:tcPr>
            <w:tcW w:w="4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jednající</w:t>
            </w:r>
          </w:p>
        </w:tc>
        <w:tc>
          <w:tcPr>
            <w:tcW w:w="757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TextBody"/>
        <w:suppressAutoHyphens w:val="true"/>
        <w:spacing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uppressAutoHyphens w:val="true"/>
        <w:spacing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 </w:t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20"/>
          <w:sz w:val="21"/>
          <w:szCs w:val="21"/>
        </w:rPr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20"/>
          <w:sz w:val="21"/>
          <w:szCs w:val="21"/>
        </w:rPr>
        <w:t>Objednatel</w:t>
      </w:r>
    </w:p>
    <w:tbl>
      <w:tblPr>
        <w:tblStyle w:val="Mkatabulky"/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409"/>
        <w:gridCol w:w="709"/>
        <w:gridCol w:w="4453"/>
      </w:tblGrid>
      <w:tr>
        <w:trPr>
          <w:trHeight w:val="434" w:hRule="atLeast"/>
        </w:trPr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Název</w:t>
            </w:r>
          </w:p>
        </w:tc>
        <w:tc>
          <w:tcPr>
            <w:tcW w:w="757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sídlem</w:t>
            </w:r>
          </w:p>
        </w:tc>
        <w:tc>
          <w:tcPr>
            <w:tcW w:w="757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Bělidla 986/4a, 603 00 Brno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IČ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67179843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DIČ</w:t>
            </w:r>
          </w:p>
        </w:tc>
        <w:tc>
          <w:tcPr>
            <w:tcW w:w="44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Z67179843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zapsaná</w:t>
            </w:r>
          </w:p>
        </w:tc>
        <w:tc>
          <w:tcPr>
            <w:tcW w:w="757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v rejstříku veřejných výzkumných institucí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jednající</w:t>
            </w:r>
          </w:p>
        </w:tc>
        <w:tc>
          <w:tcPr>
            <w:tcW w:w="757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rof. RNDr. Ing. Michalem V. Markem, DrSc., dr. h. c., ředitelem</w:t>
            </w:r>
          </w:p>
        </w:tc>
      </w:tr>
    </w:tbl>
    <w:p>
      <w:pPr>
        <w:pStyle w:val="TextBody"/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dle ustanovení § 1746 odst. 2 občanského zákoníku smlouvu následujícího znění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851" w:hanging="851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Předmět smlouv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se zavazuje vytisknout objednateli monografii a objednatel se zavazuje zaplatit mu za to dohodnutou cen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ografie bude vydána v českém jazyce s rozšířeným anglickým resumé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zev monografie je v českém jazyku: „</w:t>
      </w:r>
      <w:r>
        <w:rPr>
          <w:rFonts w:cs="Arial" w:ascii="Arial" w:hAnsi="Arial"/>
          <w:sz w:val="21"/>
          <w:szCs w:val="21"/>
          <w:shd w:fill="FFFFFF" w:val="clear"/>
        </w:rPr>
        <w:t>Sucho v českých zemích: minulost, současnost, budoucnost“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Bude dodáno 600 výtisků monografie</w:t>
      </w:r>
      <w:r>
        <w:rPr>
          <w:rFonts w:cs="Arial" w:ascii="Arial" w:hAnsi="Arial"/>
          <w:sz w:val="21"/>
          <w:szCs w:val="21"/>
        </w:rPr>
        <w:t>. Nad to budou dodány zkušební a signální výtisky, které se do uvedeného počtu nezapočítávají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sah monografie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134" w:hanging="425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Celkový počet stránek 340 s možnou odchylkou ± 10 stran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134" w:hanging="425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tránky budou plnobarevné v rozlišení alespoň 300dp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72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ýtisk monografie bude vyhotoven v následujícím provedení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Formát - A4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Typ vazby – šitá s potahem, V8a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otah – lesklá křída 135g, tisk 4/0, lamino lesklé 1/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edsádky – ofset 140g, 0/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Blok 340 stran – natíraný ofset 90g tisk 4/4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Desky – tvrdé, lepenka 2,5-3,0 mm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Hřbet – kulatý, kapitálek bílý, stužka oranžová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72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Výtisk monografie bude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134" w:hanging="425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odpovídat všem výše uvedeným charakteristikám, a zároveň bude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134" w:hanging="425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lespoň v kvalitě vyjádřené zkušebním archem, který je přílohou této smlouv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cování této smlouvy se řídí pravidly příslušnými pro daný zdroj financování: Operační program Vzdělávání pro konkurenceschopnost. Prioritní osa 2.3. Veškerá pravidla programu jsou zveřejněna na adres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op-vk.cz/</w:t>
        </w:r>
      </w:hyperlink>
      <w:r>
        <w:rPr>
          <w:rFonts w:cs="Arial" w:ascii="Arial" w:hAnsi="Arial"/>
          <w:sz w:val="21"/>
          <w:szCs w:val="21"/>
        </w:rPr>
        <w:t>. Příručka pro příjemce finanční podpory z OPVK verze č. 6 platná od 29. 6. 2012. Dodavatel prohlašuje, že se s pravidly operačního programu v potřebném rozsahu seznámil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851" w:hanging="851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Termín a místo plně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edmět smlouvy bude odevzdán do: </w:t>
      </w:r>
      <w:r>
        <w:rPr>
          <w:rFonts w:cs="Arial" w:ascii="Arial" w:hAnsi="Arial"/>
          <w:b/>
          <w:sz w:val="21"/>
          <w:szCs w:val="21"/>
        </w:rPr>
        <w:t>26. 6. 201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atel předá tiskové podklady ve formátu pdf nejpozději do 1. 6. 2015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kušební výtisk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předá objednateli zkušební výtisk před zahájením tisku v celém rozsahu knihy, a to do 2 pracovních dnů po předání tiskových podkladů objednatelem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atel je oprávněn do 5 pracovních dnů od obdržení zkušebního výtisku vznést písemně připomínky k provedení tisku. Pokud objednatel včas připomínky nevznese, má se za to, že žádné připomínky nemá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je povinen ve lhůtě 3 pracovních dnů zapracovat veškeré případné připomínky a odevzdat nový zkušební výtisk se zapracovanými připomínkami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předání nového zkušebního výtisku se zapracovanými připomínkami se použijí obdobně pravidla pro předání zkušebních výtisků s tím, že dodavatel je rovněž povinen předat seznam připomínek, které zapracovával, a dále seznam připomínek, o jejichž správnosti má dodavatel pochybnosti, s uvedením důvodu, v němž pochybnosti shledává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ální výtisk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předá objednateli signální výtisk před vlastní knižní vazbou, a to do 3 pracovních dnů ode dne, kdy objednatel písemně akceptoval zkušební výtisk nebo ode dne, v němž objednateli marně uplynula lhůta pro vznesení písemných připomínek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atel je oprávněn do 5 pracovních dnů od obdržení signálního výtisku vznést písemně připomínky k provedení tisku. Pokud objednatel včas připomínky nevznese, má se za to, že žádné připomínky nemá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je povinen provést tisk monografie v souladu s připomínkami objednatel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řívější plnění je možné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jpozději do 5 pracovních dnů ode dne odevzdání 600 výtisků monografie je objednatel prohlédne a přesvědčí se o jejich zjevných vlastnostech a množství. Objednatel v téže lhůtě buď potvrdí převzetí výtisků monografií, anebo sdělí připomínky k jejich množství a zjevným vlastnostem Pokud objednatel včas ani nepotvrdí převzetí výtisků, ani nesdělí připomínky k jejich množství a zjevným vlastnostem má se za to, že objednatel výtisky převzal a že nemá připomínky k jejich zjevným vlastnostem a k množství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á-li dodavatel větší množství výtisků, než bylo ujednáno, je smlouva uzavřena i na přebytečné množství s tím, že cena přebytečného množství je zahrnuta v celkové ceně za plnění této smlouvy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em veškerých plnění je sídlo objednatele, nedohodnou-li se smluvní strany v určitém případě jinak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851" w:hanging="851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Cena a platební podmínky</w:t>
      </w:r>
    </w:p>
    <w:p>
      <w:pPr>
        <w:pStyle w:val="TextBody"/>
        <w:numPr>
          <w:ilvl w:val="1"/>
          <w:numId w:val="4"/>
        </w:numPr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la ujednána cena za plnění této smlouvy</w:t>
      </w:r>
    </w:p>
    <w:tbl>
      <w:tblPr>
        <w:tblStyle w:val="Mkatabulky"/>
        <w:tblW w:w="931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276"/>
        <w:gridCol w:w="1983"/>
        <w:gridCol w:w="2829"/>
      </w:tblGrid>
      <w:tr>
        <w:trPr>
          <w:trHeight w:val="356" w:hRule="atLeast"/>
        </w:trPr>
        <w:tc>
          <w:tcPr>
            <w:tcW w:w="322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očet kusů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>
          <w:trHeight w:val="696" w:hRule="atLeast"/>
        </w:trPr>
        <w:tc>
          <w:tcPr>
            <w:tcW w:w="322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Tisk monografie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600 ks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09"/>
          <w:tab w:val="left" w:pos="9498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je sjednána jako nejvyšší přípustná, zahrnující veškeré náklady dodavatele na plnění této smlouvy (zejména zkušební a signální výtisky apod.) a cenové vlivy v průběhu plnění této smlouvy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 Ceně bez DPH se připočte DPH v zákonné sazbě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a bude uhrazena na základě jediné faktury, která bude mít náležitosti daňového dokladu a bude obsahovat název a registrační číslo projektu v podobě: </w:t>
      </w:r>
      <w:r>
        <w:rPr>
          <w:rFonts w:cs="Arial" w:ascii="Arial" w:hAnsi="Arial"/>
          <w:color w:val="000000"/>
          <w:sz w:val="21"/>
          <w:szCs w:val="21"/>
        </w:rPr>
        <w:t>CZ.1.07/2.3.00/20.0248, Vytvoření interdisciplinárního vědeckého týmu se zaměřením na výzkum such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498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lohou faktury bude kopie potvrzení o převzetí výtisků monografie a potvrzení o převzetí výtisků monografie se zapracovanými připomínkam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498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jednatel je ve lhůtě splatnosti oprávněn vrátit fakturu vykazující vady. Dodavatel je povinen předložit fakturu novou či opravenou s novou lhůtou splatnosti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498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ktury budou mít náležitosti daňového dokladu. Lhůta splatnosti všech faktur je 25 dní ode dne vystavení faktury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a je uhrazena dnem odepsání příslušné částky z účtu objednatele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loha se neposkytne. Závdavek se neposkytuje.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pacing w:val="20"/>
          <w:sz w:val="21"/>
          <w:szCs w:val="21"/>
        </w:rPr>
      </w:pPr>
      <w:r>
        <w:rPr>
          <w:rFonts w:cs="Arial" w:ascii="Arial" w:hAnsi="Arial"/>
          <w:b/>
          <w:smallCaps/>
          <w:color w:val="000000"/>
          <w:spacing w:val="20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 w:ascii="Arial" w:hAnsi="Arial"/>
          <w:b/>
          <w:sz w:val="21"/>
          <w:szCs w:val="21"/>
        </w:rPr>
        <w:t>úrok z prodlení</w:t>
      </w:r>
      <w:r>
        <w:rPr>
          <w:rFonts w:cs="Arial" w:ascii="Arial" w:hAnsi="Arial"/>
          <w:sz w:val="21"/>
          <w:szCs w:val="21"/>
        </w:rPr>
        <w:t xml:space="preserve"> ve výši </w:t>
      </w:r>
      <w:r>
        <w:rPr>
          <w:rFonts w:cs="Arial" w:ascii="Arial" w:hAnsi="Arial"/>
          <w:b/>
          <w:sz w:val="21"/>
          <w:szCs w:val="21"/>
        </w:rPr>
        <w:t>0,025 % z dlužné částky denně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upující uplatní </w:t>
      </w:r>
      <w:r>
        <w:rPr>
          <w:rFonts w:cs="Arial" w:ascii="Arial" w:hAnsi="Arial"/>
          <w:b/>
          <w:sz w:val="21"/>
          <w:szCs w:val="21"/>
        </w:rPr>
        <w:t>smluvní pokutu</w:t>
      </w:r>
      <w:r>
        <w:rPr>
          <w:rFonts w:cs="Arial" w:ascii="Arial" w:hAnsi="Arial"/>
          <w:sz w:val="21"/>
          <w:szCs w:val="21"/>
        </w:rPr>
        <w:t xml:space="preserve"> ve výši </w:t>
      </w:r>
      <w:r>
        <w:rPr>
          <w:rFonts w:cs="Arial" w:ascii="Arial" w:hAnsi="Arial"/>
          <w:b/>
          <w:sz w:val="21"/>
          <w:szCs w:val="21"/>
        </w:rPr>
        <w:t>1.000 Kč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nně</w:t>
      </w:r>
      <w:r>
        <w:rPr>
          <w:rFonts w:cs="Arial" w:ascii="Arial" w:hAnsi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4"/>
        </w:numPr>
        <w:spacing w:before="120" w:after="120"/>
        <w:ind w:left="567" w:hanging="283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dodavatele s odevzdáním předmětu smlouvy.</w:t>
      </w:r>
    </w:p>
    <w:p>
      <w:pPr>
        <w:pStyle w:val="ListParagraph"/>
        <w:numPr>
          <w:ilvl w:val="3"/>
          <w:numId w:val="4"/>
        </w:numPr>
        <w:spacing w:before="120" w:after="120"/>
        <w:ind w:left="567" w:hanging="283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4"/>
        </w:numPr>
        <w:spacing w:before="120" w:after="120"/>
        <w:ind w:left="567" w:hanging="283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s odstraněním záruční vady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Ukončení smlouv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ouvu lze ukončit písemnou dohodo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atel může od smlouvy odstoupit v případě jejího podstatného porušení dodavatelem. Za podstatné porušení smlouvy se zejména považuje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dodavatele s plněním kterékoliv lhůty plnění o více než 5 pracovních dnů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hájení insolvenčního řízení, ve kterém je dodavatel v postavení dlužník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může od smlouvy odstoupit v následujících případech: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hájení insolvenčního řízení, ve kterém je objednatel v postavení dlužníka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objednatele s úhradou faktury o více než 30 dnů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oupení musí být učiněno písemně a je účinné dnem jeho doručení druhé smluvní straně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stoupením od smlouvy nezaniká vzájemná sankční odpovědnost stran. 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Odpovědné osoby smluvních stra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rávněnou osobou objednatele je prof. Mgr. Ing. Miroslav Trnka, Ph.D.,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mirek_trnka@yahoo.com</w:t>
        </w:r>
      </w:hyperlink>
      <w:r>
        <w:rPr>
          <w:rFonts w:cs="Arial" w:ascii="Arial" w:hAnsi="Arial"/>
          <w:sz w:val="21"/>
          <w:szCs w:val="21"/>
        </w:rPr>
        <w:t>, +420 725 950 927. Tato oprávněná osoba je oprávněna činit za objednatele veškeré úkony dle této smlouvy s výjimkou dispozice se smlouvo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ástupcem dodavatele je </w:t>
      </w:r>
      <w:r>
        <w:rPr>
          <w:rFonts w:cs="Arial" w:ascii="Arial" w:hAnsi="Arial"/>
          <w:sz w:val="21"/>
          <w:szCs w:val="21"/>
          <w:highlight w:val="yellow"/>
        </w:rPr>
        <w:t>…</w:t>
      </w:r>
      <w:r>
        <w:rPr>
          <w:rFonts w:cs="Arial" w:ascii="Arial" w:hAnsi="Arial"/>
          <w:sz w:val="21"/>
          <w:szCs w:val="21"/>
        </w:rPr>
        <w:t>. Tento zástupce dodavatele může za prodávajícího v souvislosti s touto smlouvou jakkoliv jednat; nemůže však smlouvu ani měnit ani ukončit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ické právo k předmětu smlouvy se převádí okamžikem odevzdání výtisků objednateli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bere na vědomí, že je osobou povinnou spolupůsobit při výkonu finanční kontroly a je povinen zavázat ke spolupůsobení při finanční kontrole všechny své subdodavatele.</w:t>
      </w:r>
    </w:p>
    <w:p>
      <w:pPr>
        <w:pStyle w:val="ListParagraph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se zavazuje archivovat veškeré dokumenty a doklady související s plněním této smlouvy až do roku 2026. Tato povinnost je rozšířením stávající povinnosti archivace dle zákona č. 563/1991 Sb., o účetnictví a zákona č. 235/2004 Sb., o dani z přidané hodnot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ujednávají, že soudem příslušným k projednání a rozhodnutí všech případných sporů vzniklých mezi objednatelem a dodavatelem podle této smlouvy nebo v souvislosti s ní je obecný soud objednatele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Závěrečná ustanovení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lohou této smlouvy je zkušební arch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Style w:val="Mkatabulky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5194"/>
      </w:tblGrid>
      <w:tr>
        <w:trPr/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75" w:leader="none"/>
              </w:tabs>
              <w:suppressAutoHyphens w:val="true"/>
              <w:spacing w:before="120" w:after="120"/>
              <w:ind w:firstLine="9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V Brně dne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>
          <w:trHeight w:val="1216" w:hRule="atLeast"/>
        </w:trPr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entra výzkumu globální změny AV ČR, v. v. i.</w:t>
            </w:r>
          </w:p>
        </w:tc>
      </w:tr>
    </w:tbl>
    <w:p>
      <w:pPr>
        <w:pStyle w:val="TextBody"/>
        <w:suppressAutoHyphens w:val="true"/>
        <w:spacing w:lineRule="atLeast" w:line="240"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134" w:gutter="0" w:header="709" w:top="1247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Stra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Stra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onografie: Sucho v českých zemích</w:t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 xml:space="preserve">_____________________________________________________________________________________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color w:val="004894"/>
      </w:rPr>
    </w:pPr>
    <w:r>
      <w:rPr/>
      <w:drawing>
        <wp:inline distT="0" distB="0" distL="0" distR="0">
          <wp:extent cx="5760720" cy="1405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4894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1"/>
        </w:tabs>
        <w:ind w:left="10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2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3"/>
        </w:tabs>
        <w:ind w:left="28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64"/>
        </w:tabs>
        <w:ind w:left="35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35"/>
        </w:tabs>
        <w:ind w:left="46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46"/>
        </w:tabs>
        <w:ind w:left="53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7"/>
        </w:tabs>
        <w:ind w:left="64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8"/>
        </w:tabs>
        <w:ind w:left="71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99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10997"/>
    <w:pPr>
      <w:keepNext w:val="true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rsid w:val="00c10997"/>
    <w:pPr>
      <w:keepNext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rsid w:val="00c10997"/>
    <w:pPr>
      <w:keepNext w:val="true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10997"/>
    <w:rPr/>
  </w:style>
  <w:style w:type="character" w:styleId="OdstaveCharChar" w:customStyle="1">
    <w:name w:val="odstave Char Char"/>
    <w:link w:val="Odstave"/>
    <w:qFormat/>
    <w:rsid w:val="00de3c02"/>
    <w:rPr>
      <w:rFonts w:ascii="Arial Narrow" w:hAnsi="Arial Narrow"/>
      <w:sz w:val="22"/>
    </w:rPr>
  </w:style>
  <w:style w:type="character" w:styleId="TextbublinyChar" w:customStyle="1">
    <w:name w:val="Text bubliny Char"/>
    <w:basedOn w:val="DefaultParagraphFont"/>
    <w:link w:val="BalloonText"/>
    <w:qFormat/>
    <w:rsid w:val="0079062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b8a"/>
    <w:rPr/>
  </w:style>
  <w:style w:type="character" w:styleId="ZkladntextChar" w:customStyle="1">
    <w:name w:val="Základní text Char"/>
    <w:basedOn w:val="DefaultParagraphFont"/>
    <w:qFormat/>
    <w:rsid w:val="00476a4d"/>
    <w:rPr>
      <w:color w:val="000000"/>
      <w:sz w:val="24"/>
    </w:rPr>
  </w:style>
  <w:style w:type="character" w:styleId="InternetLink">
    <w:name w:val="Hyperlink"/>
    <w:basedOn w:val="DefaultParagraphFont"/>
    <w:rsid w:val="00095f7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8903cf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085252"/>
    <w:rPr/>
  </w:style>
  <w:style w:type="character" w:styleId="Annotationreference">
    <w:name w:val="annotation reference"/>
    <w:basedOn w:val="DefaultParagraphFont"/>
    <w:semiHidden/>
    <w:unhideWhenUsed/>
    <w:qFormat/>
    <w:rsid w:val="00cb77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775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b77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0997"/>
    <w:pPr>
      <w:spacing w:before="0" w:after="113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09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3b08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" w:customStyle="1">
    <w:name w:val="odstave"/>
    <w:basedOn w:val="Normal"/>
    <w:link w:val="OdstaveCharChar"/>
    <w:qFormat/>
    <w:rsid w:val="00de3c02"/>
    <w:pPr>
      <w:widowControl w:val="false"/>
      <w:numPr>
        <w:ilvl w:val="0"/>
        <w:numId w:val="3"/>
      </w:numPr>
      <w:spacing w:before="0" w:after="120"/>
      <w:jc w:val="both"/>
    </w:pPr>
    <w:rPr>
      <w:rFonts w:ascii="Arial Narrow" w:hAnsi="Arial Narrow"/>
      <w:sz w:val="22"/>
    </w:rPr>
  </w:style>
  <w:style w:type="paragraph" w:styleId="Odstavec" w:customStyle="1">
    <w:name w:val="odstavec"/>
    <w:basedOn w:val="TextBody"/>
    <w:qFormat/>
    <w:rsid w:val="00de3c02"/>
    <w:pPr>
      <w:numPr>
        <w:ilvl w:val="1"/>
        <w:numId w:val="3"/>
      </w:numPr>
      <w:spacing w:before="0" w:after="40"/>
      <w:jc w:val="both"/>
    </w:pPr>
    <w:rPr>
      <w:rFonts w:ascii="Arial Narrow" w:hAnsi="Arial Narrow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7906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555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cb775b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b77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6b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-vk.cz/" TargetMode="External"/><Relationship Id="rId3" Type="http://schemas.openxmlformats.org/officeDocument/2006/relationships/hyperlink" Target="mailto:zemek.f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5F296A-FB13-42FD-BF5E-F188186FC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5</Pages>
  <Words>1543</Words>
  <Characters>9106</Characters>
  <CharactersWithSpaces>10628</CharactersWithSpaces>
  <Paragraphs>21</Paragraphs>
  <Company>ARCDATA PRAH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lpatkova</dc:creator>
  <dc:description/>
  <dc:language>en-US</dc:language>
  <cp:lastModifiedBy>Michal Minařík</cp:lastModifiedBy>
  <cp:lastPrinted>2006-03-17T11:03:00Z</cp:lastPrinted>
  <dcterms:modified xsi:type="dcterms:W3CDTF">2015-02-16T13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