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mallCaps/>
          <w:spacing w:val="20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20"/>
          <w:szCs w:val="24"/>
        </w:rPr>
      </w:pPr>
      <w:r>
        <w:rPr>
          <w:rFonts w:cs="Arial" w:ascii="Arial" w:hAnsi="Arial"/>
          <w:b/>
          <w:i/>
          <w:smallCaps/>
          <w:spacing w:val="20"/>
          <w:szCs w:val="24"/>
        </w:rPr>
        <w:t>Smlouva o tisku sborníku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________________</w:t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  <w:t>Dodavatel</w:t>
      </w:r>
    </w:p>
    <w:tbl>
      <w:tblPr>
        <w:tblStyle w:val="Mkatabulky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486"/>
        <w:gridCol w:w="704"/>
        <w:gridCol w:w="4383"/>
        <w:gridCol w:w="75"/>
      </w:tblGrid>
      <w:tr>
        <w:trPr>
          <w:trHeight w:val="434" w:hRule="atLeast"/>
        </w:trPr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764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</w:t>
            </w:r>
          </w:p>
        </w:tc>
        <w:tc>
          <w:tcPr>
            <w:tcW w:w="764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</w:t>
            </w:r>
          </w:p>
        </w:tc>
        <w:tc>
          <w:tcPr>
            <w:tcW w:w="2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IČ</w:t>
            </w:r>
          </w:p>
        </w:tc>
        <w:tc>
          <w:tcPr>
            <w:tcW w:w="4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jednající</w:t>
            </w:r>
          </w:p>
        </w:tc>
        <w:tc>
          <w:tcPr>
            <w:tcW w:w="757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 </w:t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  <w:t>Objednatel</w:t>
      </w:r>
    </w:p>
    <w:tbl>
      <w:tblPr>
        <w:tblStyle w:val="Mkatabulky"/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409"/>
        <w:gridCol w:w="709"/>
        <w:gridCol w:w="4453"/>
      </w:tblGrid>
      <w:tr>
        <w:trPr>
          <w:trHeight w:val="434" w:hRule="atLeast"/>
        </w:trPr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75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</w:t>
            </w:r>
          </w:p>
        </w:tc>
        <w:tc>
          <w:tcPr>
            <w:tcW w:w="75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Bělidla 986/4a, 603 00 Brno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67179843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IČ</w:t>
            </w:r>
          </w:p>
        </w:tc>
        <w:tc>
          <w:tcPr>
            <w:tcW w:w="4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Z67179843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zapsaná</w:t>
            </w:r>
          </w:p>
        </w:tc>
        <w:tc>
          <w:tcPr>
            <w:tcW w:w="75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v rejstříku veřejných výzkumných institucí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jednající</w:t>
            </w:r>
          </w:p>
        </w:tc>
        <w:tc>
          <w:tcPr>
            <w:tcW w:w="75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rof. RNDr. Ing. Michalem V. Markem, DrSc., dr. h. c., ředitelem</w:t>
            </w:r>
          </w:p>
        </w:tc>
      </w:tr>
    </w:tbl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dle ustanovení § 1746 odst. 2 občanského zákoníku smlouvu následujícího znění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se zavazuje vytisknout objednateli sborník a objednatel se zavazuje zaplatit mu za to dohodnutou cen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ev sborníku je: „</w:t>
      </w:r>
      <w:r>
        <w:rPr>
          <w:rFonts w:cs="Arial" w:ascii="Arial" w:hAnsi="Arial"/>
          <w:sz w:val="21"/>
          <w:szCs w:val="21"/>
          <w:shd w:fill="FFFFFF" w:val="clear"/>
        </w:rPr>
        <w:t>Global Change: A Complex Challenge. Conference Proceedings“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Bude dodáno 200 výtisků sborníku</w:t>
      </w:r>
      <w:r>
        <w:rPr>
          <w:rFonts w:cs="Arial" w:ascii="Arial" w:hAnsi="Arial"/>
          <w:sz w:val="21"/>
          <w:szCs w:val="21"/>
        </w:rPr>
        <w:t>. Nad to budou dodány zkušební výtisky, které se do uvedeného počtu nezapočítávají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sah sborníku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Celkový počet stránek 190 s možnou odchylkou ± 5 stran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ránky budou plnobarevné v rozlišení alespoň 300dp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72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tisk sborníku bude vyhotoven v následujícím provedení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Formát – A5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Typ vazby – lepená na delší straně, V2 – PUR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Obálka – papír matná křída 350g, bigování, jednostranná plnobarevná 4/0 + 1/0 lamino lesk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nitřní strany – papír 135 g křída matná, plnobarevný oboustranný tisk 4/4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72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tisk sborníku bude odpovídat všem výše uvedeným charakteristiká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zdělávání pro konkurenceschopnost. Prioritní osa 2.4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op-vk.cz/</w:t>
        </w:r>
      </w:hyperlink>
      <w:r>
        <w:rPr>
          <w:rFonts w:cs="Arial" w:ascii="Arial" w:hAnsi="Arial"/>
          <w:sz w:val="21"/>
          <w:szCs w:val="21"/>
        </w:rPr>
        <w:t>. Příručka pro příjemce finanční podpory z OPVK verze č. 7 platná od 25. 10. 2012. Dodavatel prohlašuje, že se s pravidly operačního programu v potřebném rozsahu seznámil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Termín a místo plně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mět smlouvy bude odevzdán do: </w:t>
      </w:r>
      <w:r>
        <w:rPr>
          <w:rFonts w:cs="Arial" w:ascii="Arial" w:hAnsi="Arial"/>
          <w:b/>
          <w:sz w:val="21"/>
          <w:szCs w:val="21"/>
        </w:rPr>
        <w:t>20. 7. 201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předá tiskové podklady ve formátu pdf nejpozději do 3. 7. 201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kušební výtisk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předá objednateli zkušební výtisk před zahájením tisku v celém rozsahu sborníku, a to do 3 pracovních dnů po předání tiskových podkladů objednatelem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je oprávněn do 5 pracovních dnů od obdržení zkušebního výtisku vznést písemně připomínky k provedení tisku. Pokud objednatel včas připomínky nevznese, má se za to, že žádné připomínky nemá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je povinen ve lhůtě 3 pracovních dnů zapracovat veškeré případné připomínky a odevzdat nový zkušební výtisk se zapracovanými připomínkami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předání nového zkušebního výtisku se zapracovanými připomínkami se použijí obdobně pravidla pro předání zkušebních výtisků s tím, že dodavatel je rovněž povinen předat seznam připomínek, které zapracovával, a dále seznam připomínek, o jejichž správnosti má dodavatel pochybnosti, s uvedením důvodu, v němž pochybnosti shledává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řívější plnění je možné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jpozději do 5 pracovních dnů ode dne odevzdání 200 výtisků sborníku je objednatel prohlédne a přesvědčí se o jejich zjevných vlastnostech a množství. Objednatel v téže lhůtě buď potvrdí převzetí výtisků sborníku, anebo sdělí připomínky k jejich množství a zjevným vlastnostem Pokud objednatel včas ani nepotvrdí převzetí výtisků, ani nesdělí připomínky k jejich množství a zjevným vlastnostem má se za to, že objednatel výtisky převzal a že nemá připomínky k jejich zjevným vlastnostem a k množstv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á-li dodavatel větší množství výtisků, než bylo ujednáno, je smlouva uzavřena i na přebytečné množství s tím, že cena přebytečného množství je zahrnuta v celkové ceně za plnění této smlouvy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em veškerých plnění je sídlo objednatele, nedohodnou-li se smluvní strany v určitém případě jinak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Cena a platební podmínky</w:t>
      </w:r>
    </w:p>
    <w:p>
      <w:pPr>
        <w:pStyle w:val="TextBody"/>
        <w:numPr>
          <w:ilvl w:val="1"/>
          <w:numId w:val="4"/>
        </w:numPr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la ujednána cena za plnění této smlouvy</w:t>
      </w:r>
    </w:p>
    <w:tbl>
      <w:tblPr>
        <w:tblStyle w:val="Mkatabulky"/>
        <w:tblW w:w="93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276"/>
        <w:gridCol w:w="1983"/>
        <w:gridCol w:w="2829"/>
      </w:tblGrid>
      <w:tr>
        <w:trPr>
          <w:trHeight w:val="356" w:hRule="atLeast"/>
        </w:trPr>
        <w:tc>
          <w:tcPr>
            <w:tcW w:w="322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čet kusů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696" w:hRule="atLeast"/>
        </w:trPr>
        <w:tc>
          <w:tcPr>
            <w:tcW w:w="322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Tisk sborníku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200 ks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je sjednána jako nejvyšší přípustná, zahrnující veškeré náklady dodavatele na plnění této smlouvy (zejména zkušební výtisky apod.) a cenové vlivy v průběhu plnění této smlouv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 Ceně bez DPH se připočte DPH v zákonné sazbě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bude uhrazena na základě jediné faktury, která bude mít náležitosti daňového dokladu a bude obsahovat název a registrační číslo projektu v podobě: </w:t>
      </w:r>
      <w:r>
        <w:rPr>
          <w:rFonts w:cs="Arial" w:ascii="Arial" w:hAnsi="Arial"/>
          <w:color w:val="000000"/>
          <w:sz w:val="21"/>
          <w:szCs w:val="21"/>
        </w:rPr>
        <w:t>CZ.1.07/2.3.00/20.0246, Vybudování vědeckého týmu environmentální metabolomiky a ekofyziologie a jeho zapojení do mezinárodních sítí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ou faktury bude kopie potvrzení o převzetí výtisků sborníku a potvrzení o převzetí výtisků sborníku se zapracovanými připomínkam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ednatel je ve lhůtě splatnosti oprávněn vrátit fakturu vykazující vady. Dodavatel je povinen předložit fakturu novou či opravenou s novou lhůtou splatnosti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ktury budou mít náležitosti daňového dokladu. Lhůta splatnosti všech faktur je 25 dní ode dne vystavení faktur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 je uhrazena dnem odepsání příslušné částky z účtu objednatele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loha se neposkytne. Závdavek se neposkytuje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pacing w:val="20"/>
          <w:sz w:val="21"/>
          <w:szCs w:val="21"/>
        </w:rPr>
      </w:pPr>
      <w:r>
        <w:rPr>
          <w:rFonts w:cs="Arial" w:ascii="Arial" w:hAnsi="Arial"/>
          <w:b/>
          <w:smallCaps/>
          <w:color w:val="000000"/>
          <w:spacing w:val="20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 w:ascii="Arial" w:hAnsi="Arial"/>
          <w:b/>
          <w:sz w:val="21"/>
          <w:szCs w:val="21"/>
        </w:rPr>
        <w:t>úrok z prodlení</w:t>
      </w:r>
      <w:r>
        <w:rPr>
          <w:rFonts w:cs="Arial" w:ascii="Arial" w:hAnsi="Arial"/>
          <w:sz w:val="21"/>
          <w:szCs w:val="21"/>
        </w:rPr>
        <w:t xml:space="preserve"> ve výši </w:t>
      </w:r>
      <w:r>
        <w:rPr>
          <w:rFonts w:cs="Arial" w:ascii="Arial" w:hAnsi="Arial"/>
          <w:b/>
          <w:sz w:val="21"/>
          <w:szCs w:val="21"/>
        </w:rPr>
        <w:t>0,025 % z dlužné částky denně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upující uplatní </w:t>
      </w:r>
      <w:r>
        <w:rPr>
          <w:rFonts w:cs="Arial" w:ascii="Arial" w:hAnsi="Arial"/>
          <w:b/>
          <w:sz w:val="21"/>
          <w:szCs w:val="21"/>
        </w:rPr>
        <w:t>smluvní pokutu</w:t>
      </w:r>
      <w:r>
        <w:rPr>
          <w:rFonts w:cs="Arial" w:ascii="Arial" w:hAnsi="Arial"/>
          <w:sz w:val="21"/>
          <w:szCs w:val="21"/>
        </w:rPr>
        <w:t xml:space="preserve"> ve výši </w:t>
      </w:r>
      <w:r>
        <w:rPr>
          <w:rFonts w:cs="Arial" w:ascii="Arial" w:hAnsi="Arial"/>
          <w:b/>
          <w:sz w:val="21"/>
          <w:szCs w:val="21"/>
        </w:rPr>
        <w:t>100 Kč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nně</w:t>
      </w:r>
      <w:r>
        <w:rPr>
          <w:rFonts w:cs="Arial" w:ascii="Arial" w:hAnsi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dodavatele s odevzdáním předmětu smlouvy.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Ukončení smlouv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u lze ukončit písemnou dohodo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může od smlouvy odstoupit v případě jejího podstatného porušení dodavatelem. Za podstatné porušení smlouvy se zejména považuj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dodavatele s plněním kterékoliv lhůty plnění o více než 5 pracovních dnů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insolvenčního řízení, ve kterém je dodavatel v postavení dlužník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může od smlouvy odstoupit v následujících případech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insolvenčního řízení, ve kterém je objednatel v postavení dlužníka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objednatele s úhradou faktury o více než 30 dn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oupení musí být učiněno písemně a je účinné dnem jeho doručení druhé smluvní straně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Odpovědné osoby smluvních stra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ávněnou osobou objednatele je doc. Mgr. Otmar Urban, Ph.D.,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urban.o@czechglobe.cz</w:t>
        </w:r>
      </w:hyperlink>
      <w:r>
        <w:rPr>
          <w:rFonts w:cs="Arial" w:ascii="Arial" w:hAnsi="Arial"/>
          <w:sz w:val="21"/>
          <w:szCs w:val="21"/>
        </w:rPr>
        <w:t>, +420 511 192 250. Tato oprávněná osoba je oprávněna činit za objednatele veškeré úkony dle této smlouvy s výjimkou dispozice se smlouvo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stupcem dodavatele je </w:t>
      </w:r>
      <w:r>
        <w:rPr>
          <w:rFonts w:cs="Arial" w:ascii="Arial" w:hAnsi="Arial"/>
          <w:sz w:val="21"/>
          <w:szCs w:val="21"/>
          <w:highlight w:val="yellow"/>
        </w:rPr>
        <w:t>…</w:t>
      </w:r>
      <w:r>
        <w:rPr>
          <w:rFonts w:cs="Arial" w:ascii="Arial" w:hAnsi="Arial"/>
          <w:sz w:val="21"/>
          <w:szCs w:val="21"/>
        </w:rPr>
        <w:t>. Tento zástupce dodavatele může za prodávajícího v souvislosti s touto smlouvou jakkoliv jednat; nemůže však smlouvu ani měnit ani ukončit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ické právo k předmětu smlouvy se převádí okamžikem odevzdání výtisků objednateli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bere na vědomí, že je osobou povinnou spolupůsobit při výkonu finanční kontroly a je povinen zavázat ke spolupůsobení při finanční kontrole všechny své subdodavatele.</w:t>
      </w:r>
    </w:p>
    <w:p>
      <w:pPr>
        <w:pStyle w:val="ListParagraph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se zavazuje archivovat veškeré dokumenty a doklady související s plněním této smlouvy až do roku 2026. Tato povinnost je rozšířením stávající povinnosti archivace dle zákona č. 563/1991 Sb., o účetnictví a zákona č. 235/2004 Sb., o dani z 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ujednávají, že soudem příslušným k projednání a rozhodnutí všech případných sporů vzniklých mezi objednatelem a dodavatelem podle této smlouvy nebo v souvislosti s ní je obecný soud objednatele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Závěrečná ustanovení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5194"/>
      </w:tblGrid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75" w:leader="none"/>
              </w:tabs>
              <w:suppressAutoHyphens w:val="true"/>
              <w:spacing w:before="120" w:after="120"/>
              <w:ind w:firstLine="9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V Brně dne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1216" w:hRule="atLeast"/>
        </w:trPr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tra výzkumu globální změny AV ČR, v. v. i.</w:t>
            </w:r>
          </w:p>
        </w:tc>
      </w:tr>
    </w:tbl>
    <w:p>
      <w:pPr>
        <w:pStyle w:val="TextBody"/>
        <w:suppressAutoHyphens w:val="true"/>
        <w:spacing w:lineRule="atLeast" w:line="24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134" w:gutter="0" w:header="709" w:top="1247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tra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tra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borník: „Global Change: A Complex Challenge. Conference Proceedings“</w:t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 xml:space="preserve">_____________________________________________________________________________________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004894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4894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2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3"/>
        </w:tabs>
        <w:ind w:left="2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4"/>
        </w:tabs>
        <w:ind w:left="35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46"/>
        </w:tabs>
        <w:ind w:left="53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7"/>
        </w:tabs>
        <w:ind w:left="64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8"/>
        </w:tabs>
        <w:ind w:left="71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99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10997"/>
    <w:pPr>
      <w:keepNext w:val="true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rsid w:val="00c10997"/>
    <w:pPr>
      <w:keepNext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rsid w:val="00c10997"/>
    <w:pPr>
      <w:keepNext w:val="true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0997"/>
    <w:rPr/>
  </w:style>
  <w:style w:type="character" w:styleId="OdstaveCharChar" w:customStyle="1">
    <w:name w:val="odstave Char Char"/>
    <w:link w:val="Odstave"/>
    <w:qFormat/>
    <w:rsid w:val="00de3c02"/>
    <w:rPr>
      <w:rFonts w:ascii="Arial Narrow" w:hAnsi="Arial Narrow"/>
      <w:sz w:val="22"/>
    </w:rPr>
  </w:style>
  <w:style w:type="character" w:styleId="TextbublinyChar" w:customStyle="1">
    <w:name w:val="Text bubliny Char"/>
    <w:basedOn w:val="DefaultParagraphFont"/>
    <w:link w:val="BalloonText"/>
    <w:qFormat/>
    <w:rsid w:val="0079062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b8a"/>
    <w:rPr/>
  </w:style>
  <w:style w:type="character" w:styleId="ZkladntextChar" w:customStyle="1">
    <w:name w:val="Základní text Char"/>
    <w:basedOn w:val="DefaultParagraphFont"/>
    <w:qFormat/>
    <w:rsid w:val="00476a4d"/>
    <w:rPr>
      <w:color w:val="000000"/>
      <w:sz w:val="24"/>
    </w:rPr>
  </w:style>
  <w:style w:type="character" w:styleId="InternetLink">
    <w:name w:val="Hyperlink"/>
    <w:basedOn w:val="DefaultParagraphFont"/>
    <w:rsid w:val="00095f7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8903cf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085252"/>
    <w:rPr/>
  </w:style>
  <w:style w:type="character" w:styleId="Annotationreference">
    <w:name w:val="annotation reference"/>
    <w:basedOn w:val="DefaultParagraphFont"/>
    <w:semiHidden/>
    <w:unhideWhenUsed/>
    <w:qFormat/>
    <w:rsid w:val="00cb77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75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b77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0997"/>
    <w:pPr>
      <w:spacing w:before="0" w:after="113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09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b08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" w:customStyle="1">
    <w:name w:val="odstave"/>
    <w:basedOn w:val="Normal"/>
    <w:link w:val="OdstaveCharChar"/>
    <w:qFormat/>
    <w:rsid w:val="00de3c02"/>
    <w:pPr>
      <w:widowControl w:val="false"/>
      <w:numPr>
        <w:ilvl w:val="0"/>
        <w:numId w:val="3"/>
      </w:numPr>
      <w:spacing w:before="0" w:after="120"/>
      <w:jc w:val="both"/>
    </w:pPr>
    <w:rPr>
      <w:rFonts w:ascii="Arial Narrow" w:hAnsi="Arial Narrow"/>
      <w:sz w:val="22"/>
    </w:rPr>
  </w:style>
  <w:style w:type="paragraph" w:styleId="Odstavec" w:customStyle="1">
    <w:name w:val="odstavec"/>
    <w:basedOn w:val="TextBody"/>
    <w:qFormat/>
    <w:rsid w:val="00de3c02"/>
    <w:pPr>
      <w:numPr>
        <w:ilvl w:val="1"/>
        <w:numId w:val="3"/>
      </w:numPr>
      <w:spacing w:before="0" w:after="40"/>
      <w:jc w:val="both"/>
    </w:pPr>
    <w:rPr>
      <w:rFonts w:ascii="Arial Narrow" w:hAnsi="Arial Narrow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7906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55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cb775b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b77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6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mailto:urban.o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054D7-B83B-422E-B007-2427C71C7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5</Pages>
  <Words>1421</Words>
  <Characters>8387</Characters>
  <CharactersWithSpaces>9789</CharactersWithSpaces>
  <Paragraphs>19</Paragraphs>
  <Company>ARCDATA PRAH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Michal Minařík</dc:creator>
  <dc:description/>
  <dc:language>en-US</dc:language>
  <cp:lastModifiedBy>Michal Minařík</cp:lastModifiedBy>
  <cp:lastPrinted>2015-06-10T11:22:00Z</cp:lastPrinted>
  <dcterms:modified xsi:type="dcterms:W3CDTF">2015-06-10T11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