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Čtečka gelů pro elektroforézu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, provést instalaci, montáž a vyzkoušení funkčnosti instalace věci, provádět servis věci, provést školení obsluhy a údržby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laboratorní čtečka gelů pro elektroforézu (1 kus), a to včetně ovládacího software pro PC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rodávající se zavazuje provést školení údržby a obsluhy předmětu koupě v trvání alespoň 5 hodin školení. Prodávající se zavazuje provést školení údržby a obsluhy předmětu koupě nejpozději do okamžiku odevzdání předmětu koupě. 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2 měsíc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uskutečněním školení údržby a obsluh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doc. Mgr. Otmar Urban, Ph.D., </w:t>
      </w:r>
      <w:hyperlink r:id="rId2">
        <w:r>
          <w:rPr>
            <w:rStyle w:val="InternetLink"/>
            <w:rFonts w:cs="Arial"/>
            <w:sz w:val="21"/>
            <w:szCs w:val="21"/>
          </w:rPr>
          <w:t>urban.o@czechglobe.cz</w:t>
        </w:r>
      </w:hyperlink>
      <w:r>
        <w:rPr>
          <w:rFonts w:cs="Arial"/>
          <w:sz w:val="21"/>
          <w:szCs w:val="21"/>
        </w:rPr>
        <w:t>, +420 511 192 250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ní čtečka gelů pro elektroforézu</w:t>
      </w:r>
      <w:bookmarkStart w:id="0" w:name="_GoBack"/>
      <w:bookmarkEnd w:id="0"/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vární označení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Čtečka gelů pro široký rozsah aplikací (proteomické a genomické studie), pro zpracování 1-D gelů proteinů (příp. nukleových kyselin), 2-D gelů (příp. zobrazení i Western, northern blotting). Součástí přístroje je chlazená CCD kamera. Dále je nutná možnost volby excitačních vlnových délek, volby a výměny emisních filtrů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: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CD kamera: Min. 16 bitová, 3.2 Mpixel s rozlišením alespoň 53 µm; čelní osvětlení CCD, kamera chlazená na min. +10°C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volby excitačních vlnových délek</w:t>
        <w:tab/>
        <w:t xml:space="preserve"> především v červené oblasti spektra, dále modré, bílé světlo a v UV a zelené oblasti spektra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volby a výměny emisních filtrů: min. jeden v oblasti 670-695 nm a min. jeden v oblasti 720-740 nm a možnost vložit emisní filtr jiný než standardně dodává výrobce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korekce digitálního obrazu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světlovací režim prosvětlení gelu zespodu (Trans-illumination) i osvětlení gelu z boku (epi-illumination) -pro excitaci v červené a modré oblasti spektra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Čtení gelů</w:t>
        <w:tab/>
        <w:t>o velikosti až 25 x 25 cm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běr dat s přesností CV:</w:t>
        <w:tab/>
        <w:t>Min. 5%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ídící jednotka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vládací software pro vyhodnocování gelů na PC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nvertor UV záření na bílé světlo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Green LED modul,  Red LED modul, emisní filtr pro osvětlení z boku (doplněk k Red LED modulu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6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Čtečka gelů pro elektroforézu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2524125" cy="1257300"/>
          <wp:effectExtent l="0" t="0" r="0" b="0"/>
          <wp:docPr id="2" name="Obrázek 3" descr="C:\Users\IT-servisni\Desktop\MSMT_logotyp_text_CMYK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IT-servisni\Desktop\MSMT_logotyp_text_CMYK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.o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198C9E-9F22-42F6-9339-99622D799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  <Pages>6</Pages>
  <Words>1753</Words>
  <Characters>10343</Characters>
  <CharactersWithSpaces>12072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1:00Z</dcterms:created>
  <dc:creator>Michal Minařík</dc:creator>
  <dc:description/>
  <dc:language>en-US</dc:language>
  <cp:lastModifiedBy>IT-servisni</cp:lastModifiedBy>
  <cp:lastPrinted>2015-07-13T13:06:00Z</cp:lastPrinted>
  <dcterms:modified xsi:type="dcterms:W3CDTF">2015-07-13T13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