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Header"/>
        <w:ind w:left="0" w:hanging="0"/>
        <w:jc w:val="center"/>
        <w:rPr>
          <w:rFonts w:cs="Arial"/>
          <w:b/>
          <w:b/>
          <w:bCs/>
          <w:i/>
          <w:i/>
          <w:smallCaps/>
          <w:spacing w:val="30"/>
          <w:sz w:val="28"/>
          <w:szCs w:val="28"/>
        </w:rPr>
      </w:pPr>
      <w:r>
        <w:rPr>
          <w:rFonts w:cs="Arial"/>
          <w:b/>
          <w:bCs/>
          <w:i/>
          <w:smallCaps/>
          <w:spacing w:val="30"/>
          <w:sz w:val="28"/>
          <w:szCs w:val="28"/>
        </w:rPr>
        <w:t>Tonery pro laserové tiskárny a fotokopírovací stroje 1504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rohlašuje, že zaměstnává více než 50 % osob se zdravotním postižením z celkového počtu zaměstnanců prodávajícího. Prodávající je povinen v průběhu této smlouvy bezodkladně oznámit kupujícímu skutečnost, že již nezaměstnává více než 50 % osob se zdravotním postižením, pokud taková skutečnost nastan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sou tonery pro laserové tiskárny a fotokopírovací stroje dle přílohy č. 1 této kupní smlouvy. Všechny tonery musí být nové a originální.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  <w:r>
        <w:rPr>
          <w:rFonts w:cs="Arial"/>
          <w:sz w:val="21"/>
          <w:szCs w:val="21"/>
          <w:highlight w:val="lightGray"/>
        </w:rPr>
        <w:t xml:space="preserve">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14 dnů od podpisu smlouvy.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je sjednána na základě jednotkových cen, jako součet oceněných položek. Jednotkové ceny jsou uvedeny v příloze č. 1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</w:rPr>
        <w:t>24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6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 záruční vad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oznámením skutečnosti, že prodávající již nezaměstnává více než 50 % osob se zdravotním postiže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Filip Kozelek, </w:t>
      </w:r>
      <w:hyperlink r:id="rId2">
        <w:r>
          <w:rPr>
            <w:rStyle w:val="InternetLink"/>
            <w:rFonts w:cs="Arial"/>
            <w:sz w:val="21"/>
            <w:szCs w:val="21"/>
          </w:rPr>
          <w:t>kozelek.f@czechglobe.cz</w:t>
        </w:r>
      </w:hyperlink>
      <w:r>
        <w:rPr>
          <w:rFonts w:cs="Arial"/>
          <w:sz w:val="21"/>
          <w:szCs w:val="21"/>
        </w:rPr>
        <w:t xml:space="preserve"> , +420 511 192 20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.: Seznam tonerů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Seznam tonerů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276"/>
        <w:gridCol w:w="1559"/>
        <w:gridCol w:w="1842"/>
        <w:gridCol w:w="1419"/>
      </w:tblGrid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ID toneru 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p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žadovaný počet kus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261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263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Q594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9730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9731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973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9733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320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321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32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323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N04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N046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N047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N04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C530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C531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C53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C533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N-3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R-3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ále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-EXV-34B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FM3-81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WasteBo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278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- dualpa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240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GI-525PGB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-velk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06X0Y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WasteBo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Ricoh 8411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Ricoh 8414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Ricoh 8414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Ricoh 8414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Epson T63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Epson T63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Epson T63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Epson T63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Epson C12C8905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nt tan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06R016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06R016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06R016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06R016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O-T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O-T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O-T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O-T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RG-718-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RG-718-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RG-718-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RG-718-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F283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F350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F351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F35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F353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Q261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KM 45188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* Jednotlivé tonery mohou být dodány v tzv. multipack balení, pokud je to možné</w:t>
      </w:r>
    </w:p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Tonery pro laserové tiskárny a fotokopírovací stroje 1504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9256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4341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elek.f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BE3E3B-5A70-4299-980E-4C2BADD93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7</Pages>
  <Words>1783</Words>
  <Characters>10521</Characters>
  <CharactersWithSpaces>12280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7:00Z</dcterms:created>
  <dc:creator>Michal Minařík</dc:creator>
  <dc:description/>
  <dc:language>en-US</dc:language>
  <cp:lastModifiedBy>Michal Minařík</cp:lastModifiedBy>
  <cp:lastPrinted>2015-04-15T12:08:00Z</cp:lastPrinted>
  <dcterms:modified xsi:type="dcterms:W3CDTF">2015-09-02T08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