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425" w:hanging="425"/>
        <w:jc w:val="both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Systém pro rentgenovou difrakci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/>
      </w:pPr>
      <w:r>
        <w:rPr/>
        <w:t>Prodávajíc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6"/>
        <w:gridCol w:w="969"/>
        <w:gridCol w:w="726"/>
        <w:gridCol w:w="578"/>
        <w:gridCol w:w="1544"/>
        <w:gridCol w:w="708"/>
        <w:gridCol w:w="426"/>
        <w:gridCol w:w="851"/>
        <w:gridCol w:w="816"/>
      </w:tblGrid>
      <w:tr>
        <w:trPr>
          <w:trHeight w:val="43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345" w:type="dxa"/>
            <w:gridSpan w:val="5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4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904" w:type="dxa"/>
            <w:gridSpan w:val="9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/>
      </w:pPr>
      <w:r>
        <w:rPr/>
        <w:t>Kupujíc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1"/>
        <w:gridCol w:w="689"/>
        <w:gridCol w:w="4214"/>
      </w:tblGrid>
      <w:tr>
        <w:trPr>
          <w:trHeight w:val="43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trum výzkumu globální změny AV ČR, v. v. i.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Brno, PSČ 603 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1798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6717984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ystém pro rentgenovou difrakci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, která je přílohou č. 1 této smlouvy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e blíže specifikováno v příloze č. 1 této smlouvy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Odstavecseseznamem"/>
        <w:spacing w:before="120" w:after="120"/>
        <w:ind w:left="425" w:hanging="0"/>
        <w:contextualSpacing w:val="false"/>
        <w:rPr/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</w:t>
      </w:r>
      <w:r>
        <w:rPr>
          <w:rFonts w:cs="Arial"/>
          <w:b/>
          <w:sz w:val="21"/>
          <w:szCs w:val="21"/>
        </w:rPr>
        <w:t>do 28. 12. 2015.</w:t>
      </w:r>
      <w:r>
        <w:rPr>
          <w:rFonts w:cs="Arial"/>
          <w:sz w:val="21"/>
          <w:szCs w:val="21"/>
        </w:rPr>
        <w:t xml:space="preserve">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 xml:space="preserve">Zámek 136, </w:t>
      </w:r>
      <w:r>
        <w:rPr>
          <w:b/>
        </w:rPr>
        <w:t>373 33 Nové Hrady, Česká republika,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nedohodnou-li se smluvní strany jinak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měsíců</w:t>
      </w:r>
      <w:r>
        <w:rPr>
          <w:rFonts w:cs="Arial"/>
          <w:sz w:val="21"/>
          <w:szCs w:val="21"/>
        </w:rPr>
        <w:t>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kud klesne svítivost rentgenového zdroje pod 80 % během záruky za jakost, prodávající jej bezplatně vymění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Kupující požaduje pozáruční servis a dodávku náhradních dílů nejméně po dobu 8 let od data dodání předmětu koupě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ávající je povinen reagovat na telefonicky nebo písemně oznámenou závadu na předmětu koupě do 24 hodin od nahlášení závady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čne s prováděním opravy předmětu koupě nejpozději do 48 hodin od nahlášení závady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Odstavecseseznamem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0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Zástupcem kupujícího je prof. RNDr. Rudiger Ettrich, PhD., </w:t>
      </w:r>
      <w:hyperlink r:id="rId2">
        <w:r>
          <w:rPr>
            <w:rStyle w:val="InternetLink"/>
            <w:rFonts w:cs="Arial"/>
            <w:sz w:val="21"/>
            <w:szCs w:val="21"/>
          </w:rPr>
          <w:t>ettrich</w:t>
        </w:r>
        <w:r>
          <w:rPr>
            <w:rStyle w:val="InternetLink"/>
            <w:rFonts w:cs="Arial"/>
            <w:sz w:val="21"/>
            <w:szCs w:val="21"/>
            <w:lang w:val="en-US"/>
          </w:rPr>
          <w:t>@nh.cas.cz</w:t>
        </w:r>
      </w:hyperlink>
      <w:r>
        <w:rPr>
          <w:rFonts w:cs="Arial"/>
          <w:sz w:val="21"/>
          <w:szCs w:val="21"/>
        </w:rPr>
        <w:t>, +420 608 522 558. Tento zástupce kupujícího může za kupujícího v souvislosti s touto smlouvou jakkoliv jednat, nemůže však smlouvu ani měnit ani ukončit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Odstavecseseznamem"/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Odstavecseseznamem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Odstavecseseznamem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/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</w:r>
    </w:p>
    <w:p>
      <w:pPr>
        <w:pStyle w:val="Normal"/>
        <w:spacing w:before="0" w:after="0"/>
        <w:ind w:left="0" w:hanging="0"/>
        <w:rPr/>
      </w:pPr>
      <w:r>
        <w:rPr/>
        <w:t>Předmět koupě vyhoví následujícím technickým parametrů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ystém pro rentgenovou difrakci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Výrobce:</w:t>
      </w:r>
      <w:r>
        <w:rPr/>
        <w:t xml:space="preserve"> </w:t>
      </w:r>
      <w:r>
        <w:rPr>
          <w:highlight w:val="yellow"/>
        </w:rPr>
        <w:t>…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yp:</w:t>
      </w:r>
      <w:r>
        <w:rPr/>
        <w:t xml:space="preserve"> </w:t>
      </w:r>
      <w:r>
        <w:rPr>
          <w:highlight w:val="yellow"/>
        </w:rPr>
        <w:t>…</w:t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72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Mikrofokusační rentgenový zdroj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Výkon (W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50 W, musí umožňovat optimální činnost při plném výkonu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hlazení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>Vzduchem, nesmí vyžadovat externí vodní chladicí jednotku. Vzduchové chlazení musí zajišťovat stabilní činnost zdroje i při maximálním výkonu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Materiál anody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u (měď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Životnost rentgenky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&gt;5 let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Integrace do systém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>Mikrofokusační zdroj musí být plně integrovaný do ovládacího softwaru systému a připevněný přímo ke goniometru pomocí extrémně stabilní konstrukce, tak aby nedocházelo k driftu rentgenového svazku a nebylo nutné jej opakovaně justovat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Monitorování rentgenky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Rentgenka musí být vybavena identifikačním elektronickým čipem, umožňujícím zpětné dohledání kompletní historie rentgenky za účelem její rychlé a přesné diagnostiky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Údržb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Bezúdržbový, nesmí vyžadovat opakované justování zrcadel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Rentgenová optik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Typ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 xml:space="preserve">Vícevrstvá optika s vysoce účinným záchytem rentgenového záření a jeho přenosem ze zdroje na vzorek.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Konfigurac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Montelova optika se dvěma na sebe kolmými parabolickými zrcadly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Ochrana zrcade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>Musí být zajištěna prostřednictvím vestavěné vakuové pumpy, uchovávající zrcadla pod vakuem, aby nedocházelo k jejich oxidaci. Tlakové čidlo musí bránit otevření závěrky v případě, že vakuum není dostatečné. Systém musí bránit náhodnému zničení zrcadel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72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Divergence rentgenového svazk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7,6 až 3,0 mrad, optimalizovaná pro proteinovou krystalografii. Při divergenci 7,6 mrad musí systém dávat maximální tok a umožňovat reflexe z krystalů do 150 Å s typickou mozaicitou. Systém musí umožňovat oindexování základních buněk &gt;600 Å.</w:t>
            </w:r>
          </w:p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Divergence se nastavuje volbou příslušného kolimátoru. Kolimátory musí být opatřené identifikačními elektronickými čipy, zajišťujícími jejich správné upevnění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Spektrální čistot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&lt;0,1% Cu K</w:t>
            </w:r>
            <w:r>
              <w:rPr>
                <w:rFonts w:eastAsia="Times New Roman" w:cs="Arial"/>
                <w:sz w:val="20"/>
                <w:vertAlign w:val="subscript"/>
              </w:rPr>
              <w:t>β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Průměr svazku na krystal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 mikronů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Intenzita rentgenového záření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3,0 x 10</w:t>
            </w:r>
            <w:r>
              <w:rPr>
                <w:rFonts w:eastAsia="Times New Roman" w:cs="Arial"/>
                <w:sz w:val="20"/>
                <w:vertAlign w:val="superscript"/>
              </w:rPr>
              <w:t>10</w:t>
            </w:r>
            <w:r>
              <w:rPr>
                <w:rFonts w:eastAsia="Times New Roman" w:cs="Arial"/>
                <w:sz w:val="20"/>
              </w:rPr>
              <w:t xml:space="preserve"> fotonů/s/mm</w:t>
            </w:r>
            <w:r>
              <w:rPr>
                <w:rFonts w:eastAsia="Times New Roman" w:cs="Arial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719"/>
      </w:tblGrid>
      <w:tr>
        <w:trPr>
          <w:trHeight w:val="300" w:hRule="atLeast"/>
        </w:trPr>
        <w:tc>
          <w:tcPr>
            <w:tcW w:w="9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Osvětlení krystalu a videokamera</w:t>
            </w:r>
          </w:p>
        </w:tc>
      </w:tr>
      <w:tr>
        <w:trPr>
          <w:trHeight w:val="5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Světelný zdroj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LED zdroj s vysoce intenzivním bílým světlem. Software musí umožňovat nastavení jasu, aby bylo možné najít malé transparentní krystaly. </w:t>
            </w:r>
          </w:p>
        </w:tc>
      </w:tr>
      <w:tr>
        <w:trPr>
          <w:trHeight w:val="7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Mikroskop pro centrování krystalu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Integrovaný CCD videomikroskop pro monitorování justace krystalu. Musí být možné pořizovat snímky z videokamery a ukládat je pro dokumentační účely.</w:t>
            </w:r>
          </w:p>
        </w:tc>
      </w:tr>
      <w:tr>
        <w:trPr>
          <w:trHeight w:val="233" w:hRule="atLeast"/>
        </w:trPr>
        <w:tc>
          <w:tcPr>
            <w:tcW w:w="9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Čtyřkruhový KAPPA goniometr</w:t>
            </w:r>
          </w:p>
        </w:tc>
      </w:tr>
      <w:tr>
        <w:trPr>
          <w:trHeight w:val="37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Počet rotačních os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>Rotace kolem 4 os: kappa, omega, phi a 2-theta. Musí umožňovat naměření kompletní sady dat z krystalů s libovolnou prostorovou grupou, umožňovat dosažení specifických orientací krystalů a upevnění krystalů přímo z mikrozkumavek.</w:t>
            </w:r>
          </w:p>
        </w:tc>
      </w:tr>
      <w:tr>
        <w:trPr>
          <w:trHeight w:val="6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Úhlové rozsahy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Kappa: –175° až +175°</w:t>
              <w:br/>
              <w:t xml:space="preserve">Omega: –270° to +270° </w:t>
              <w:br/>
              <w:t>phi: n x 360°</w:t>
              <w:br/>
              <w:t>2-theta: -148° až +159°, musí umožňovat kompletní akvizici dat do atomového rozlišení (1.00 Å)</w:t>
            </w:r>
          </w:p>
        </w:tc>
      </w:tr>
      <w:tr>
        <w:trPr>
          <w:trHeight w:val="45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Pohyb detektoru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Motorem ovládaný a softwarem řízený pohyb detektoru v rozsahu vzdáleností od vzorku 4,0 – 20,0 cm musí umožňovat optimalizaci pro naměření největšího množství dat a rozlišení spotů. Větší vzdálenosti musí umožňovat měření krystalů s velkými základními buňkami.</w:t>
            </w:r>
          </w:p>
        </w:tc>
      </w:tr>
      <w:tr>
        <w:trPr>
          <w:trHeight w:val="7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Možnost inverze osy phi pro montáž mikrozkumavek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 xml:space="preserve">Kappa &gt;105° umožňuje montáž krystalů přímo z mikrozkumavek bez nutnosti použití dalšího příslušenství </w:t>
            </w:r>
          </w:p>
        </w:tc>
      </w:tr>
      <w:tr>
        <w:trPr>
          <w:trHeight w:val="7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 xml:space="preserve">Sféra neurčitosti průsečíku všech čtyř os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7 mikronů nebo menš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719"/>
      </w:tblGrid>
      <w:tr>
        <w:trPr>
          <w:trHeight w:val="30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etektor</w:t>
            </w:r>
          </w:p>
        </w:tc>
      </w:tr>
      <w:tr>
        <w:trPr>
          <w:trHeight w:val="26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Typ detektoru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MOS, musí umět pracovat v tzv. bezzávěrkovém režimu a umožňovat tak kontinuální měření dat.</w:t>
            </w:r>
          </w:p>
        </w:tc>
      </w:tr>
      <w:tr>
        <w:trPr>
          <w:trHeight w:val="25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Aktivní plocha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00 x 100 mm nebo větší, bez necitlivých („mrtvých“) oblastí, které vedou ke ztrátě dat a delším měřicím časům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Velikost pixelu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6 x 96 mikronů nebo menší</w:t>
            </w:r>
          </w:p>
        </w:tc>
      </w:tr>
      <w:tr>
        <w:trPr>
          <w:trHeight w:val="23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Bodové šířená funkce (Point spread function)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00 mikronů</w:t>
            </w:r>
          </w:p>
        </w:tc>
      </w:tr>
      <w:tr>
        <w:trPr>
          <w:trHeight w:val="11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Dynamický rozsah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&gt;5,000,00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Šum</w:t>
            </w:r>
          </w:p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>Nízkošumový detektor, temný proud &lt;1 rtg ekvivalent při 60 s expozici,</w:t>
              <w:br/>
              <w:t>nesmí vykazovat šum způsobený sdílením náboje („charge sharing noise“)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Chlazení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0"/>
              </w:rPr>
              <w:t>Vzduchem, nesmí vyžadovat externí vodní chladicí jednotku.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oftware</w:t>
            </w:r>
          </w:p>
        </w:tc>
      </w:tr>
      <w:tr>
        <w:trPr>
          <w:trHeight w:val="10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Software pro stanovení orientační matice a strategie měření dat 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" w:firstLine="6"/>
              <w:jc w:val="left"/>
              <w:rPr/>
            </w:pPr>
            <w:r>
              <w:rPr>
                <w:rFonts w:eastAsia="Times New Roman" w:cs="Arial"/>
                <w:sz w:val="20"/>
              </w:rPr>
              <w:t>Musí obsahovat programy pro výpočet orientační matice a strategie měření dat pomocí všech os a pro všechny prostorové grupy. Musí umět měření Friedelových párů v jednom snímku a nastavení krystalových os s osou rotace pro usnadnění separace reflexí od základních buněk s velmi dlouhými osami. Uživatel nemusí počítat komplikované strategie sám, data jsou měřena tím nejúčinnějším způsobem.</w:t>
            </w:r>
          </w:p>
          <w:p>
            <w:pPr>
              <w:pStyle w:val="Normal"/>
              <w:spacing w:before="120" w:after="120"/>
              <w:ind w:left="-6" w:firstLine="6"/>
              <w:jc w:val="left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Software musí umět 3-D integraci dat, např. pomocí Kabschova algoritmu, a musí umět identifikovat zdvojčatělé struktury.</w:t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/>
        <w:b/>
        <w:bCs/>
        <w:color w:val="004894"/>
        <w:sz w:val="8"/>
        <w:szCs w:val="8"/>
      </w:rPr>
    </w:pPr>
    <w:r>
      <w:rPr>
        <w:rFonts w:cs="Arial"/>
        <w:b/>
        <w:bCs/>
        <w:color w:val="004894"/>
        <w:sz w:val="8"/>
        <w:szCs w:val="8"/>
      </w:rPr>
    </w:r>
  </w:p>
  <w:p>
    <w:pPr>
      <w:pStyle w:val="Footer"/>
      <w:jc w:val="center"/>
      <w:rPr/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\* ARABIC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/>
        <w:b/>
        <w:bCs/>
        <w:color w:val="004894"/>
        <w:sz w:val="8"/>
        <w:szCs w:val="8"/>
      </w:rPr>
    </w:pPr>
    <w:r>
      <w:rPr>
        <w:rFonts w:cs="Arial"/>
        <w:b/>
        <w:bCs/>
        <w:color w:val="004894"/>
        <w:sz w:val="8"/>
        <w:szCs w:val="8"/>
      </w:rPr>
    </w:r>
  </w:p>
  <w:p>
    <w:pPr>
      <w:pStyle w:val="Footer"/>
      <w:jc w:val="center"/>
      <w:rPr/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\* ARABIC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ystém pro rentgenovou difrakci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>
        <w:lang w:val="en-GB" w:eastAsia="en-US"/>
      </w:rPr>
      <w:drawing>
        <wp:inline distT="0" distB="0" distL="0" distR="0">
          <wp:extent cx="572389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/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1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8">
    <w:name w:val="WW8Num5z8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kern w:val="2"/>
    </w:rPr>
  </w:style>
  <w:style w:type="character" w:styleId="WW8Num6z1">
    <w:name w:val="WW8Num6z1"/>
    <w:qFormat/>
    <w:rPr/>
  </w:style>
  <w:style w:type="character" w:styleId="WW8Num6z8">
    <w:name w:val="WW8Num6z8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kern w:val="2"/>
    </w:rPr>
  </w:style>
  <w:style w:type="character" w:styleId="WW8Num7z1">
    <w:name w:val="WW8Num7z1"/>
    <w:qFormat/>
    <w:rPr/>
  </w:style>
  <w:style w:type="character" w:styleId="WW8Num7z8">
    <w:name w:val="WW8Num7z8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8">
    <w:name w:val="WW8Num9z8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kern w:val="2"/>
    </w:rPr>
  </w:style>
  <w:style w:type="character" w:styleId="WW8Num10z1">
    <w:name w:val="WW8Num10z1"/>
    <w:qFormat/>
    <w:rPr/>
  </w:style>
  <w:style w:type="character" w:styleId="WW8Num10z8">
    <w:name w:val="WW8Num10z8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/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/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/>
  </w:style>
  <w:style w:type="character" w:styleId="WW8NumSt8z8">
    <w:name w:val="WW8NumSt8z8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425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425" w:hanging="425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rich@nh.ca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7:00Z</dcterms:created>
  <dc:creator>Michal Minařík</dc:creator>
  <dc:description/>
  <dc:language>en-US</dc:language>
  <cp:lastModifiedBy>Michal Minařík</cp:lastModifiedBy>
  <cp:lastPrinted>2015-09-08T09:52:00Z</cp:lastPrinted>
  <dcterms:modified xsi:type="dcterms:W3CDTF">2015-09-08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3B66ECB332C643A17724F942130064</vt:lpwstr>
  </property>
</Properties>
</file>