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Analyzátor koncentrace CO</w:t>
      </w:r>
      <w:r>
        <w:rPr>
          <w:rFonts w:cs="Arial" w:ascii="Arial" w:hAnsi="Arial"/>
          <w:b/>
          <w:i/>
          <w:smallCaps/>
          <w:spacing w:val="40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a H</w:t>
      </w:r>
      <w:r>
        <w:rPr>
          <w:rFonts w:cs="Arial" w:ascii="Arial" w:hAnsi="Arial"/>
          <w:b/>
          <w:i/>
          <w:smallCaps/>
          <w:spacing w:val="4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O ve vzduchu (Plynné analyzátory 2016, část 1)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analyzátor koncentrace CO</w:t>
      </w:r>
      <w:r>
        <w:rPr>
          <w:rFonts w:cs="Arial"/>
          <w:sz w:val="21"/>
          <w:szCs w:val="21"/>
          <w:vertAlign w:val="subscript"/>
        </w:rPr>
        <w:t xml:space="preserve">2 </w:t>
      </w:r>
      <w:r>
        <w:rPr>
          <w:rFonts w:cs="Arial"/>
          <w:sz w:val="21"/>
          <w:szCs w:val="21"/>
        </w:rPr>
        <w:t>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duchu (1 kus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y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7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, +420 511 192 257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zátor koncentrace CO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a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 ve vzduchu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vární označení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analyzátor pro stanovení koncentrace plyn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duchu, který musí být založen na principu nedisperzní infračervené analýz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ro analyzátor: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Minimální měřící rozsah pro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je 0 – 17 000 ppm a pro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0-55 000 ppm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Šum při stanovení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musí být nižší než 1.2 ppm (při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370 ppm) a nižší než 12 ppm při stanovení koncentrace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při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10 000 ppm)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Změna koncentrace se změnou teploty při koncentraci 0 ppm nesmí být vyšší než 0.2 ppm/°C u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 4 ppm/°C u koncentrace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Citlivost měření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ke změně koncentrace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musí být nižší než 0.1 ppm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na 1000 ppm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a citlivost měřen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ke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musí být nižší než 0.1 ppm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na 1 ppm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Měřící frekvence přístroje musí být minimálně 2Hz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musí mít integrovanou kompenzaci na atmosférický tlak v minimálním rozsahu 20 – 110 kPa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zajišťovat měření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při průtocích měřeného vzduchu v minimálním rozmezí 0.3 - 0.9 l/min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zajišťovat měření v minimálním rozsahu teplot od -15°C do +45°C a v minimálním rozsahu relativní vlhkosti vzduchu 0 - 95%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mít externí výstup prostřednictvím komunikačního portu RS 232 nebo USB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umožňovat komunikaci s externím počítačem prostřednictvím XML komunikačního protokolu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 analyzátorem bude dodán rovněž komunikační software pro OS Window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Analyzátor koncentrace CO</w:t>
    </w:r>
    <w:r>
      <w:rPr>
        <w:rFonts w:cs="Arial"/>
        <w:b/>
        <w:sz w:val="21"/>
        <w:szCs w:val="21"/>
        <w:vertAlign w:val="subscript"/>
      </w:rPr>
      <w:t xml:space="preserve">2 </w:t>
    </w:r>
    <w:r>
      <w:rPr>
        <w:rFonts w:cs="Arial"/>
        <w:b/>
        <w:sz w:val="21"/>
        <w:szCs w:val="21"/>
      </w:rPr>
      <w:t>a H</w:t>
    </w:r>
    <w:r>
      <w:rPr>
        <w:rFonts w:cs="Arial"/>
        <w:b/>
        <w:sz w:val="21"/>
        <w:szCs w:val="21"/>
        <w:vertAlign w:val="subscript"/>
      </w:rPr>
      <w:t>2</w:t>
    </w:r>
    <w:r>
      <w:rPr>
        <w:rFonts w:cs="Arial"/>
        <w:b/>
        <w:sz w:val="21"/>
        <w:szCs w:val="21"/>
      </w:rPr>
      <w:t>O ve vzduchu (část 1)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D1C270-B2A8-4EBE-8023-A69510086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  <Pages>6</Pages>
  <Words>1861</Words>
  <Characters>10980</Characters>
  <CharactersWithSpaces>12816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1:00Z</dcterms:created>
  <dc:creator>Michal Minařík</dc:creator>
  <dc:description/>
  <dc:language>en-US</dc:language>
  <cp:lastModifiedBy>minarik.m</cp:lastModifiedBy>
  <cp:lastPrinted>2016-08-24T12:36:00Z</cp:lastPrinted>
  <dcterms:modified xsi:type="dcterms:W3CDTF">2016-08-24T12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