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zory teploty a vlhkosti vzduchu 17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5 kusů čidel pro měření teploty a vlhkosti vzduchu.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dvou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455" w:hanging="455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Čidlo pro měření teploty a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, +420 511 192 29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/>
      </w:pPr>
      <w:r>
        <w:rPr/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spacing w:before="120" w:after="0"/>
        <w:rPr>
          <w:rFonts w:eastAsia="Times New Roman" w:cs="Arial"/>
          <w:sz w:val="25"/>
          <w:szCs w:val="25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</w:r>
      <w:r>
        <w:rPr>
          <w:rFonts w:eastAsia="Times New Roman" w:cs="Arial"/>
          <w:b/>
          <w:sz w:val="25"/>
          <w:szCs w:val="25"/>
          <w:lang w:eastAsia="cs-CZ"/>
        </w:rPr>
        <w:t>Meteorologické čidlo pro měření teploty a vlhkosti vzduchu (5 kusů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Jsou požadována sdružená čidla pro měření teploty a vlhkosti vzduchu ve venkovním prostředí vhodná pro umístění na stožár Atmosférické stanice Křešín u Pacova (Českomoravská vysočina, výška stožáru 250 m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aná čidla budou v souladu s požadavky a doporučeními mezinárodního programu Integrated Carbon Observation System (ICOS) </w:t>
      </w:r>
      <w:hyperlink r:id="rId3">
        <w:r>
          <w:rPr>
            <w:rStyle w:val="InternetLink"/>
            <w:rFonts w:cs="Arial"/>
            <w:sz w:val="21"/>
            <w:szCs w:val="21"/>
          </w:rPr>
          <w:t>http://www.icos-infrastructure.eu/</w:t>
        </w:r>
      </w:hyperlink>
      <w:r>
        <w:rPr>
          <w:rFonts w:cs="Arial"/>
          <w:sz w:val="21"/>
          <w:szCs w:val="21"/>
        </w:rPr>
        <w:t xml:space="preserve">.  Požadavky a doporučení programu lze nalézt na adrese: </w:t>
      </w:r>
      <w:hyperlink r:id="rId4">
        <w:r>
          <w:rPr>
            <w:rStyle w:val="InternetLink"/>
            <w:rFonts w:cs="Arial"/>
            <w:sz w:val="21"/>
            <w:szCs w:val="21"/>
          </w:rPr>
          <w:t>ftp://gaia.agraria.unitus.it/public/ICOS_sensors_book/</w:t>
        </w:r>
      </w:hyperlink>
      <w:r>
        <w:rPr>
          <w:rFonts w:cs="Arial"/>
          <w:sz w:val="21"/>
          <w:szCs w:val="21"/>
        </w:rPr>
        <w:t>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provozních teplot alespoň: -80 °C až +60 °C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Krytí IP66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Elektromagnetická kompatibilita - Zařízení musí vyhovovat  standardu EMC EN61326-1, Elektrická měřící, řídící a laboratorní zařízení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apájecí napětí 7 až 28 VDC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Výstup RS485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Relativní vlhkost: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měření: 0 % až 100 %RH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+15 °C až +25 °C </w:t>
        <w:tab/>
        <w:tab/>
        <w:tab/>
        <w:t>±1 %RH (0 až 90 %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±1.7 %RH (90 až 100 %RH)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20 °C až +40 °C </w:t>
        <w:tab/>
        <w:tab/>
        <w:tab/>
        <w:t>±(1.0 + 0.008 x načtená hodnota) %RH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40 °C až -20 °C </w:t>
        <w:tab/>
        <w:tab/>
        <w:tab/>
        <w:t>±(1.2 + 0.012 x načtená hodnota) %RH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+40 °C až +60 °C </w:t>
        <w:tab/>
        <w:tab/>
        <w:tab/>
        <w:t>±(1.2 + 0.012 x načtená hodnota) %RH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60 °C až -40 °C </w:t>
        <w:tab/>
        <w:tab/>
        <w:tab/>
        <w:t>±(1.4 + 0.032 x načtená hodnota) %RH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Rozsah měření alespoň: -80 °C až +60 °C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s RS485 výstupem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-80°C ... +20 °C</w:t>
        <w:tab/>
        <w:tab/>
        <w:tab/>
        <w:t>±(0.176 - 0.0028 x teplota) °C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+20°C ... +60 °C</w:t>
        <w:tab/>
        <w:tab/>
        <w:tab/>
        <w:t>±(0.07 + 0.0025 x teplota) °C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enzory teploty a vlhkosti vzduchu 17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yperlink" Target="http://www.icos-infrastructure.eu/" TargetMode="External"/><Relationship Id="rId4" Type="http://schemas.openxmlformats.org/officeDocument/2006/relationships/hyperlink" Target="ftp://gaia.agraria.unitus.it/public/ICOS_sensors_boo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B30DB-895E-428A-A5B9-3AF71806C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1983</Words>
  <Characters>11701</Characters>
  <CharactersWithSpaces>136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2:00Z</dcterms:created>
  <dc:creator>IBM</dc:creator>
  <dc:description/>
  <dc:language>en-US</dc:language>
  <cp:lastModifiedBy>minarik.m</cp:lastModifiedBy>
  <cp:lastPrinted>2017-05-02T10:47:00Z</cp:lastPrinted>
  <dcterms:modified xsi:type="dcterms:W3CDTF">2017-05-02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