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pravy pro měření flux variace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6 souprav pro měření flux variace, přičemž každá souprava se skládá z 1 kusu trojdimenzionálního sonického anemometru a 1 kusu kompatibilního datového úložiště s dataloggerem.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4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455" w:hanging="455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uprava pro měření flux variace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6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prof. Mgr. Ing. Miroslav Trnka, Ph.D., </w:t>
      </w:r>
      <w:hyperlink r:id="rId2">
        <w:r>
          <w:rPr>
            <w:rStyle w:val="InternetLink"/>
            <w:rFonts w:cs="Arial"/>
            <w:sz w:val="21"/>
            <w:szCs w:val="21"/>
          </w:rPr>
          <w:t>mirek_trnka@yahoo.com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spacing w:before="120" w:after="120"/>
        <w:ind w:left="709" w:hanging="0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uprava pro měření flux variace (6 souprav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ystém založený na tzv. sonickém, neboli ultrazvukovém, anemometru umožňuje přesné, vysokofrekvenční, simultánní měření rychlosti pohybu vzduchu ve všech třech osách</w:t>
      </w:r>
      <w:r>
        <w:rPr/>
        <w:t xml:space="preserve"> </w:t>
      </w:r>
      <w:r>
        <w:rPr>
          <w:rFonts w:cs="Arial" w:ascii="Arial" w:hAnsi="Arial"/>
          <w:color w:val="auto"/>
          <w:sz w:val="21"/>
          <w:szCs w:val="21"/>
        </w:rPr>
        <w:t xml:space="preserve">kartézské soustavy souřadnic a rychlosti zvuku či tzv. sonické teploty. Systém dále umožňuje ukládání vysokofrekvenčních surových dat a připojení alespoň 4 dalších externích senzorů s analogovým výstupem. Požadovaný anemometr bude sloužit k přímému měření toku zjevného tepla pomocí čtyř nezávislých metod – eddy covariance, flux variance, surface renewal a heat dissipation (originální názvy metod v AJ). Systém bude sloužit k detailnímu testování zmíněných metod a v kombinaci s dalšími dodatečnými měřeními prvků energetické bilance (radiační bilance a tok tepla do půdy) k odhadům evapotranspirace zkoumaného povrchu. Požadovaný anemometr, který je součástí systému, musí být plně kompatibilní (bez nutnosti dodatečných hardwarových či softwarových </w:t>
      </w:r>
      <w:r>
        <w:rPr>
          <w:rFonts w:cs="Arial" w:ascii="Arial" w:hAnsi="Arial"/>
          <w:sz w:val="21"/>
          <w:szCs w:val="21"/>
        </w:rPr>
        <w:t>úprav)</w:t>
      </w:r>
      <w:r>
        <w:rPr>
          <w:rFonts w:cs="Arial" w:ascii="Arial" w:hAnsi="Arial"/>
          <w:color w:val="auto"/>
          <w:sz w:val="21"/>
          <w:szCs w:val="21"/>
        </w:rPr>
        <w:t xml:space="preserve"> se systémem LI-7550 (Li-Cor, Lincoln, NE, USA) a dalšími standardními analogovými dataloggery, které jsou používány na experimentálních stanicích kupujícího. Systém umožňuje ukládání vysokofrekvenčních dat na vyjímatelnou paměťovou kartu (součást systému) typu CF či SD o kapacitě až 16 GB umožňující rychlý přesun dat ze systému do notebooku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emometr umožňuje ultrazvukové měření</w:t>
      </w:r>
      <w:r>
        <w:rPr/>
        <w:t xml:space="preserve"> </w:t>
      </w:r>
      <w:r>
        <w:rPr>
          <w:rFonts w:cs="Arial" w:ascii="Arial" w:hAnsi="Arial"/>
          <w:color w:val="auto"/>
          <w:sz w:val="21"/>
          <w:szCs w:val="21"/>
        </w:rPr>
        <w:t>rychlosti větru odvozené z měření okamžitých změn šíření zvuku v atmosféře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emometr umožňuje simultánní měření rychlosti pohybu vzduchu ve všech třech osách kartézské soustavy souřadnic (u, v, w) a rychlosti zvuku či tzv. sonické teploty (T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s</w:t>
      </w:r>
      <w:r>
        <w:rPr>
          <w:rFonts w:cs="Arial" w:ascii="Arial" w:hAnsi="Arial"/>
          <w:color w:val="auto"/>
          <w:sz w:val="21"/>
          <w:szCs w:val="21"/>
        </w:rPr>
        <w:t>)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zdálenost mezi transduktory vysílajícími a přijímajícími zvukové pulzy nepřesahuje 15 cm čímž je zabráněno podstatnému útlumu na frekvencích spojených s turbulentním přenosem ve vrstvě 1,5 m nad povrchem a výše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horizontálních komponent rychlosti větru (u, v) je alespoň 0 – |30|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vertikální komponenty rychlosti větru (w) je alespoň 0 – |5|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rychlosti větru je alespoň 1,5% RMS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je alespoň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ístroj umožňuje měření směru větru v plném rozsahu 0–359°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směru větru je alespoň ± 2° RMS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zorkovací frekvence u, v, w a T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s</w:t>
      </w:r>
      <w:r>
        <w:rPr>
          <w:rFonts w:cs="Arial" w:ascii="Arial" w:hAnsi="Arial"/>
          <w:color w:val="auto"/>
          <w:sz w:val="21"/>
          <w:szCs w:val="21"/>
        </w:rPr>
        <w:t xml:space="preserve"> je alespoň 20 Hz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ístroj umožňuje měření T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s</w:t>
      </w:r>
      <w:r>
        <w:rPr>
          <w:rFonts w:cs="Arial" w:ascii="Arial" w:hAnsi="Arial"/>
          <w:color w:val="auto"/>
          <w:sz w:val="21"/>
          <w:szCs w:val="21"/>
        </w:rPr>
        <w:t xml:space="preserve"> v rozsahu alespoň -40–50°C s rozlišením alespoň 0,05°C v rozsahu teplot 0–40°C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rychlosti zvuku je alespoň ±0,75% v rozsahu teplot 5-40°C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emometr poskytuje 14-bitové analogové výstupy (pro u, v, w, T</w:t>
      </w:r>
      <w:r>
        <w:rPr>
          <w:rFonts w:cs="Arial" w:ascii="Arial" w:hAnsi="Arial"/>
          <w:color w:val="auto"/>
          <w:sz w:val="21"/>
          <w:szCs w:val="21"/>
          <w:vertAlign w:val="subscript"/>
        </w:rPr>
        <w:t>s</w:t>
      </w:r>
      <w:r>
        <w:rPr>
          <w:rFonts w:cs="Arial" w:ascii="Arial" w:hAnsi="Arial"/>
          <w:color w:val="auto"/>
          <w:sz w:val="21"/>
          <w:szCs w:val="21"/>
        </w:rPr>
        <w:t>) s rozsahem ±5 V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emometr vyžaduje nízkonapěťové napájení (12–24 V) s příkonem &lt;5 W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emometr je určen k venkovnímu využití zahrnují rozsah teplot alespoň -40 až +55 °C, intenzitu srážek alespoň 250 mm hod.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>, relativní vlhkost vzduchu v rozsahu 10-100% a vystavení přímému slunečnímu záření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anemometru je IP65 či vyšší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oučástí systému je datová ústředna umožňující měření a ukládaní vysokofrekvenčních dat z anemometru (alespoň 20 Hz) na vyjímatelnou paměťovou kartu se zanedbatelným počtem přeskočených záznamů (méně než 0,5 %)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atová ústředna umožňuje ukládaní vysokofrekvenčních dat do souborů o libovolné délce - např. 10, 15, 30 minut atd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atová ústředna umožňuje ukládání vysokofrekvenčních dat do binárních souborů, čímž je dosaženo vysoké efektivity využití úložného prostoru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yjímatelná průmyslová paměťová karta typu CF či SD, jež je součástí datové ústředny, má minimální kapacitu 8 GB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atová ústředna vyžaduje nízkonapěťové napájení (12–24 V) s příkonem &lt;5 W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atová ústředna zajišťuje odstranění síťového rušení 50 Hz z měřeného signálu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romě připojení anemometru, datová ústředna umožňuje připojení alespoň 4 dalších dodatečných sensorů s napěťovým výstupem a možností současného měření na nižších frekvencích - např. 1-0,1 Hz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atová ústředna je určena pro k venkovnímu využití způsobem běžným pro standardní meteorologické stanice, kde je datová ústředna umístěna např. ve vodotěsné rozvodné skříni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oučástí dodávky je software umožňující transformaci binárních souborů do formátu ASCII.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Tento software umožňuje programovatelné nastavení datové ústředny uživatelem s možností libovolné změny přístrojů s napěťovým výstupem.</w:t>
      </w:r>
    </w:p>
    <w:p>
      <w:pPr>
        <w:pStyle w:val="Normal"/>
        <w:spacing w:before="120" w:after="120"/>
        <w:rPr>
          <w:rFonts w:eastAsia="Times New Roman" w:cs="Arial"/>
          <w:sz w:val="21"/>
          <w:szCs w:val="21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oupravy pro měření flux variace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_trnka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04085B-4DC9-426B-82F1-B38AD6FD4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2349</Words>
  <Characters>13864</Characters>
  <CharactersWithSpaces>1618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2:00Z</dcterms:created>
  <dc:creator>IBM</dc:creator>
  <dc:description/>
  <dc:language>en-US</dc:language>
  <cp:lastModifiedBy>minarik.m</cp:lastModifiedBy>
  <cp:lastPrinted>2017-06-14T11:05:00Z</cp:lastPrinted>
  <dcterms:modified xsi:type="dcterms:W3CDTF">2017-06-14T1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