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sková knihovna vč. páskových mechanik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1 kusu páskové knihovny, 1 kusu LTO-7 páskové mechaniky a 1 kusu LTO-6 páskové mechaniky, přičemž obě tyto páskové mechaniky musí být plně kompatibilní s dodávanou páskovou knihovn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dat předmět koupě nový, nepoužitý, určený pro český tr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prohlášení potvrzené výrobcem (nikoliv distributorem), že předmět koupě je pokryt oficiální technickou podporou výrobce předmětu koupě pro Českou republi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předmět koupě neobsahuje komponenty a technologie společností, které byly označeny BIS ve výroční zprávě 2013 ze dne 27. 10. 2014 jako potenciálně nebezpeč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1 pracovního dne ode dne vytknutí vady vadu odstraní, či předmět koupě vymění za bezvadný, a to v místě instalace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aktní emailová adresa a telefonní číslo pro hlášení vad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;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pravdivé tvrzení o splnění odst. 5., 6., 7. čl. II. 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Filip Kozelek, </w:t>
      </w:r>
      <w:hyperlink r:id="rId2">
        <w:r>
          <w:rPr>
            <w:rStyle w:val="InternetLink"/>
            <w:rFonts w:cs="Arial"/>
            <w:sz w:val="21"/>
            <w:szCs w:val="21"/>
          </w:rPr>
          <w:t>kozelek.f@czechglobe.cz</w:t>
        </w:r>
      </w:hyperlink>
      <w:r>
        <w:rPr>
          <w:rFonts w:cs="Arial"/>
          <w:sz w:val="21"/>
          <w:szCs w:val="21"/>
        </w:rPr>
        <w:t>, +420 511 192 20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/>
      </w:pPr>
      <w:r>
        <w:rPr/>
        <w:t>Technické parametry jsou uvedeny v excelové tabulce,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ásková knihovna vč. páskových mechanik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ek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4DD5B-72A9-47EE-874C-2FB918529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7</Pages>
  <Words>1770</Words>
  <Characters>10448</Characters>
  <CharactersWithSpaces>121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2:00Z</dcterms:created>
  <dc:creator>IBM</dc:creator>
  <dc:description/>
  <dc:language>en-US</dc:language>
  <cp:lastModifiedBy>Michal Minařík</cp:lastModifiedBy>
  <cp:lastPrinted>2017-07-27T12:30:00Z</cp:lastPrinted>
  <dcterms:modified xsi:type="dcterms:W3CDTF">2017-07-27T12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