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řístroj pro měření toků energie a látek (Plynové analyzátory 2017, část 3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4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analyzátoru koncentrace oxidu uhličitého a vodní páry (1 ku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požaduje, aby výstupy z měření byly stejné, jako je tomu u přístroje: LI-7200, výrobce LI-COR Inc., Lincoln, Nebrasca, USA, který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5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 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troj pro měření toků energie a látek (1x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vární označení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1 ks rychlý, přesný analyzátor koncentrace oxidu uhličitého (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 a vodní páry (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) určený pro měření toků energie a látek mezi ekosystémem a atmosférou metodou eddy kovariance (dále jen: přístroj). Přístroj musí být založen na principu nedisperzní infračervené spektroskopie. Přístroj musí mít uzavíratelnou měřicí cestu s přímou, vyhřívanou vstupní trubicí pro zajištění vysoké rychlosti odezvy měření a nízkého poměru šumu k signálu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. Přístroj bude vybaven řízenou jednotkou pro nasávání analyzovaného vzduchu, interface modulem a modulem pro výpočty toků energie a látek v reálném čase.  </w:t>
      </w:r>
    </w:p>
    <w:p>
      <w:pPr>
        <w:pStyle w:val="Normal"/>
        <w:tabs>
          <w:tab w:val="clear" w:pos="708"/>
          <w:tab w:val="left" w:pos="1896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nalyzátor musí umožňova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 minimálním rozsahu 0 – 3 000 mikro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s přesností 1 % ze čtení nebo přesnější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analyzátor musí umožňova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v minimálním rozsahu 0 – 6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s přesností 2 % ze čtení nebo přesnější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Šu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při nastavené rychlosti měření 20 Hz při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370 ppm bude maximálně 0,16 ppm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Šum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při nastavené rychlosti měření 20 Hz při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1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bude maximálně 0,0067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nuly při měřen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na °C): ±0,1 ppm, maximálně ±0,3 ppm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nuly při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na °C): ±0,03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, maximáně ±0,05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zesílení při měřen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% ze čtení na °C při 370 mikromol mol-1): ±0,02% typicky, maximálně ±0,1%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zesílení při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% ze čtení na °C při 2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): ±0,15% typicky, maximálně ±0,30%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vlivnění měř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 závislosti na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mol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/ 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) typicky ±2,00E-05, maximálně ±4,00E-05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vlivnění měření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v závislosti na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/ mol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) typicky ±0,02, maximálně ±0,05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umožní ukládání dat na paměť připojitelnou přes USB konektor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obsahovat komunikační datové porty: Ethernet, Synchronous Devices for Measurement (SDM; &gt;50 Hz), RS-232 (115,200 baud; 20 záznamů za sekundu), 6 digitálně analogových převodníků DAC (0-5 V; 300 Hz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mít vstupy: čtyři analogové kanály (diferenční, bi-polární; ±5 V; 300 Hz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Rozsah provozních teplot přístroje alespoň: -25 °C až +50 °C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apájecí napětí v rozsahu 12 – 24 V nebo větší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kon přístroje: 12 W provozní, max. 30 W při start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obsahovat detektor chlazený termoelektrick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umožní uživatelsky nastavitelnou frekvenci měření alespoň na hodnoty 10 a 20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bude mít uživatelské rozhraní založené na OS Windows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Délka každého propojovacího kabelu alespoň 5 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ominální průtok vzduchu řízené jednotky nasávání vzduchu bude alespoň 15 l min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vozní příkon řízené jednotky nasávání vzduchu jednotky max. 20 W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asávací trubice pro měřený vzduch musí být vyhřívaná, řízeně, v rozsahu alespoň 0,1 až 6 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řístroj pro měření toků energie a látek (Plynové analyzátory 2017, část 3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2212B-8C95-4549-A7D5-7BBF21D85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2084</Words>
  <Characters>12299</Characters>
  <CharactersWithSpaces>14355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3:00Z</dcterms:created>
  <dc:creator>Michal Minařík</dc:creator>
  <dc:description/>
  <dc:language>en-US</dc:language>
  <cp:lastModifiedBy>Michal Minařík</cp:lastModifiedBy>
  <cp:lastPrinted>2017-08-03T07:25:00Z</cp:lastPrinted>
  <dcterms:modified xsi:type="dcterms:W3CDTF">2017-08-03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