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  <w:bookmarkStart w:id="0" w:name="_GoBack"/>
      <w:bookmarkStart w:id="1" w:name="_GoBack"/>
      <w:bookmarkEnd w:id="1"/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ind w:left="0" w:hanging="0"/>
        <w:jc w:val="center"/>
        <w:rPr>
          <w:rFonts w:ascii="Arial" w:hAnsi="Arial" w:cs="Arial"/>
          <w:b/>
          <w:b/>
          <w:i/>
          <w:i/>
          <w:smallCaps/>
          <w:spacing w:val="40"/>
          <w:sz w:val="28"/>
          <w:szCs w:val="28"/>
        </w:rPr>
      </w:pP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Gazometrický systém (Plynové analyzátory 2017, část 2)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287"/>
        <w:gridCol w:w="969"/>
        <w:gridCol w:w="726"/>
        <w:gridCol w:w="578"/>
        <w:gridCol w:w="1543"/>
        <w:gridCol w:w="709"/>
        <w:gridCol w:w="425"/>
        <w:gridCol w:w="851"/>
        <w:gridCol w:w="816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34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oudu v</w:t>
            </w:r>
          </w:p>
        </w:tc>
        <w:tc>
          <w:tcPr>
            <w:tcW w:w="28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12345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001"/>
        <w:gridCol w:w="690"/>
        <w:gridCol w:w="4213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30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v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rodávající se rovněž zavazuje odevzdat kupujícímu doklady, které se k věci vztahují, provést školení obsluhy a údržby věci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dodávka gazometrického systému (1 kus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blíže specifikován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Prodávající se zavazuje provést školení údržby a obsluhy předmětu koupě v trvání alespoň 8 hodin školení. Prodávající se zavazuje provést školení údržby a obsluhy předmětu koupě nejpozději do okamžiku odevzdání předmětu koupě. 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a vyzkoušen nejpozději </w:t>
      </w:r>
      <w:r>
        <w:rPr>
          <w:rFonts w:cs="Arial"/>
          <w:b/>
          <w:sz w:val="21"/>
          <w:szCs w:val="21"/>
        </w:rPr>
        <w:t>do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5 týdnů od podpisu smlouvy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Kč bez DPH</w:t>
      </w:r>
      <w:r>
        <w:rPr>
          <w:rFonts w:cs="Arial"/>
          <w:sz w:val="21"/>
          <w:szCs w:val="21"/>
        </w:rPr>
        <w:t xml:space="preserve">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 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obvyklý účel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2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2.8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 uskutečněním školení údržby a obsluh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 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Karel Klem, Ph.D., </w:t>
      </w:r>
      <w:hyperlink r:id="rId2">
        <w:r>
          <w:rPr>
            <w:rStyle w:val="InternetLink"/>
            <w:rFonts w:cs="Arial"/>
            <w:sz w:val="21"/>
            <w:szCs w:val="21"/>
          </w:rPr>
          <w:t>klem.k@czechglobe.cz</w:t>
        </w:r>
      </w:hyperlink>
      <w:r>
        <w:rPr>
          <w:rFonts w:cs="Arial"/>
          <w:sz w:val="21"/>
          <w:szCs w:val="21"/>
        </w:rPr>
        <w:t>, +420 511 192 257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á specifikace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podpisu poslední strano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sz w:val="21"/>
          <w:szCs w:val="21"/>
        </w:rPr>
      </w:pPr>
      <w:r>
        <w:br w:type="column"/>
      </w:r>
      <w:r>
        <w:rPr>
          <w:rFonts w:cs="Arial"/>
          <w:b/>
          <w:smallCaps/>
          <w:spacing w:val="32"/>
          <w:sz w:val="21"/>
          <w:szCs w:val="21"/>
        </w:rPr>
        <w:t>Příloha č. 1: Technická specifikace předmětu koupě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rPr/>
      </w:pPr>
      <w:r>
        <w:rPr/>
        <w:t>Technická specifikace předmětu koupě bude splňovat následující technické parametry:</w:t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zometrický systém (1x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Výrobce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ovární označení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ecný popis: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dná se o přenosný otevřený gazometrický systém určený pro měření rychlosti výměny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(asimilace, respirace),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(transpirace) a odvozených parametrů na úrovni listu, celé rostliny nebo půdy (dále jen: Přístroj). Přístroj musí být založen na měření koncentrace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a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prostřednictvím nedisperzních infračervených analyzátorů umístěných přímo v měřící hlavě pro zajištění vysoké rychlosti odezvy měření a nízkého poměru šumu k signálu.  Přístroj musí obsahovat vždy 2 analyzátory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a 2 analyzátory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. Jeden z analyzátorů slouží vždy jako referenční a druhý slouží pro měření vzork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chnické parametry pro analyzátor: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analyzátory musí umožňovat měření koncentrace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v minimálním rozsahu 0 – 3 000 ppm s přesností 0.1 ppm (při koncentraci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400 ppm).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H</w:t>
      </w:r>
      <w:r>
        <w:rPr>
          <w:rFonts w:cs="Arial"/>
          <w:sz w:val="21"/>
          <w:szCs w:val="21"/>
          <w:vertAlign w:val="subscript"/>
        </w:rPr>
        <w:t>2</w:t>
      </w:r>
      <w:r>
        <w:rPr>
          <w:sz w:val="21"/>
          <w:szCs w:val="21"/>
        </w:rPr>
        <w:t>O analyzátory musí umožňovat měření koncentrace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sz w:val="21"/>
          <w:szCs w:val="21"/>
        </w:rPr>
        <w:t>O v minimálním rozsahu 0 – 70 000 ppm s přesností 10 ppm (při koncentraci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sz w:val="21"/>
          <w:szCs w:val="21"/>
        </w:rPr>
        <w:t>O 10 000 ppm)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Průtok vzduchu asimilační komorou musí být uživatelsky nastavitelný v minimálním rozsahu 0 – 1300 µmol/s.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Gazometrický systém musí být konstruován jako otevřený, který umožňuje nezávislou elektronickou kontrolu vstupní koncentrace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sz w:val="21"/>
          <w:szCs w:val="21"/>
        </w:rPr>
        <w:t>,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O, teploty a světla (PAR) pomocí řídícího software.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Přístroj musí umožňovat jak manuální měření tak i měření v automatickém režimu podle nastavitelného protokolu, kde jsou podmínky měření (např. intenzita PAR, koncentrace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sz w:val="21"/>
          <w:szCs w:val="21"/>
        </w:rPr>
        <w:t>, teplota) nastavovány automaticky a rovněž měřená data jsou automaticky ukládána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Systém řízení koncentrace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musí umožňovat přesné nastavení vstupní koncentrace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v minimálním rozsahu 0 – 1 900 ppm. Koncentrace musí být nastavitelná v kroku 1 ppm a méně.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Řízení relativní vzdušné vlhkosti musí umožňovat regulaci v minimálním rozsahu 0 - 90% a musí být založeno na kombinaci náplně s desikantem a náplně se zvlhčujícím keramickým substrátem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Systém musí umožňovat řízení teploty vzduchu v asimilační komoře, například pomocí Peltierova článku. Minimální rozsah regulace teploty musí být v rozmezí -9 až +9°C vůči okolní teplotě vzduchu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Asimilační komora musí umožnit měření z listové plochy o velikosti alespoň 8 c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. Stejná minimální plocha musí být homogenně osvětlena pomocí integrovaného světelného zdroje.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Světelný zdroj musí být založený na LED diodách a umožňovat regulaci poměru červené a modré složky světla. Světelný zdroj musí být regulovatelný v minimálním rozsahu intenzity fotosynteticky aktivní radiace (PAR) 0 – 2 000 µmol.m</w:t>
      </w:r>
      <w:r>
        <w:rPr>
          <w:sz w:val="21"/>
          <w:szCs w:val="21"/>
          <w:vertAlign w:val="superscript"/>
        </w:rPr>
        <w:t>-2</w:t>
      </w:r>
      <w:r>
        <w:rPr>
          <w:sz w:val="21"/>
          <w:szCs w:val="21"/>
        </w:rPr>
        <w:t>.s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>.  Modré světlo musí být regulovatelné v minimálním rozsahu 0 - 400 µmol.m</w:t>
      </w:r>
      <w:r>
        <w:rPr>
          <w:sz w:val="21"/>
          <w:szCs w:val="21"/>
          <w:vertAlign w:val="superscript"/>
        </w:rPr>
        <w:t>-2</w:t>
      </w:r>
      <w:r>
        <w:rPr>
          <w:sz w:val="21"/>
          <w:szCs w:val="21"/>
        </w:rPr>
        <w:t>.s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>, červené světlo v minimálním rozsahu 0 – 1 600 µmol.m</w:t>
      </w:r>
      <w:r>
        <w:rPr>
          <w:sz w:val="21"/>
          <w:szCs w:val="21"/>
          <w:vertAlign w:val="superscript"/>
        </w:rPr>
        <w:t>-2</w:t>
      </w:r>
      <w:r>
        <w:rPr>
          <w:sz w:val="21"/>
          <w:szCs w:val="21"/>
        </w:rPr>
        <w:t>.s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 xml:space="preserve">. Heterogenita světla nesmí přesahovat ±15% oproti průměrné intenzitě.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Měřící hlava musí být vybavena senzorem pro měření intenzity PAR uvnitř asimilační komory, externím PAR senzorem a termočlánkem pro měření teploty listu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Přístroj musí být dodán s 2ks nabíjecích akumulátorů o minimální kapacitě 6 500 mAh pro každý akumulátor a nabíječkou akumulátoru a musí umožňovat napájení pomocí zdroje 230 V, přičemž tyto akumulátory budou zajišťovat provoz přístroje v terénu bez síťového napájení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Ovládání přístroje musí být zajištěno pomocí dotykového displeje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Hmotnost konzoly včetně baterií nesmí být vyšší než 7.5 kg, hmotnost měřící hlavy včetně světelného zdroje nesmí být vyšší než 3 kg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Přístroj musí být schopen měření v minimálním rozsahu teplot 0 - 45°C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Komunikace s externími zařízeními musí být zajištěna prostřednictvím ethernetového portu RJ-45. Přístroj musí umožňovat ukládání dat na paměťové medium o kapacitě minimálně 8 GB, které bude dodáno spolu s přístroj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8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Gazometrický systém (Plynové analyzátory 2017, část 2)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>
        <w:rFonts w:cs="Arial"/>
      </w:rPr>
    </w:r>
  </w:p>
  <w:p>
    <w:pPr>
      <w:pStyle w:val="Header"/>
      <w:ind w:left="0" w:hanging="0"/>
      <w:jc w:val="center"/>
      <w:rPr>
        <w:rFonts w:cs="Arial"/>
        <w:b/>
        <w:b/>
        <w:bCs/>
        <w:color w:val="004894"/>
        <w:lang w:eastAsia="cs-CZ"/>
      </w:rPr>
    </w:pPr>
    <w:r>
      <w:rPr/>
      <w:drawing>
        <wp:inline distT="0" distB="0" distL="0" distR="0">
          <wp:extent cx="1760220" cy="6273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305" b="0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  <w:b/>
        <w:b/>
        <w:bCs/>
        <w:color w:val="004894"/>
        <w:lang w:eastAsia="cs-CZ"/>
      </w:rPr>
    </w:pPr>
    <w:r>
      <w:rPr/>
      <w:drawing>
        <wp:inline distT="0" distB="0" distL="0" distR="0">
          <wp:extent cx="5760720" cy="1280795"/>
          <wp:effectExtent l="0" t="0" r="0" b="0"/>
          <wp:docPr id="2" name="Obrázek 4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nhideWhenUsed/>
    <w:rsid w:val="00ee3289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4e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4e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4ee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41559e"/>
    <w:pPr>
      <w:spacing w:before="120" w:after="120"/>
      <w:ind w:left="720" w:hanging="425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4e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4e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m.k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BCCBF7-4CCF-49F8-B8A7-C6785F7C5D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  <Pages>8</Pages>
  <Words>2203</Words>
  <Characters>13003</Characters>
  <CharactersWithSpaces>15176</CharactersWithSpaces>
  <Paragraphs>3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1:00Z</dcterms:created>
  <dc:creator>Michal Minařík</dc:creator>
  <dc:description/>
  <dc:language>en-US</dc:language>
  <cp:lastModifiedBy>Michal Minařík</cp:lastModifiedBy>
  <cp:lastPrinted>2017-08-03T07:24:00Z</cp:lastPrinted>
  <dcterms:modified xsi:type="dcterms:W3CDTF">2017-08-03T07:2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