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stém pro centrifugaci a sklízení mikrořas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systém pro centrifugaci a sklízení mikrořas, který se mimo jiné skládá z chlazeného centrifugačního koncentrátoru, vysokokapacitní centrifugy a stolní centrifugy. Příslušenství, které má být dodáno s předmětem koupě jsou mimo jiné rovněž rotory k příslušným celkům a potřebý spojovací a instalační materiál.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tří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1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Drásov 470, 664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, Ph.D., </w:t>
      </w:r>
      <w:hyperlink r:id="rId2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Systém pro centrifugaci a sklízení mikrořas</w:t>
      </w:r>
      <w:r>
        <w:rPr/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becný popis</w:t>
      </w:r>
    </w:p>
    <w:p>
      <w:pPr>
        <w:pStyle w:val="Normal"/>
        <w:spacing w:lineRule="auto" w:line="360"/>
        <w:ind w:left="0" w:hanging="0"/>
        <w:rPr/>
      </w:pPr>
      <w:r>
        <w:rPr>
          <w:rFonts w:cs="Arial"/>
        </w:rPr>
        <w:t>Systém pro centrifugaci a sklízení mikrořas</w:t>
      </w:r>
      <w:r>
        <w:rPr/>
        <w:t xml:space="preserve"> zahrnuje laboratorní odstředivku, která bude používána k oddělení větší části kultivačního média z mikrořasové suspenze a dále chlazený centrifugační koncentrátor, který umožní šetrné oddělení buněk mikroorganismů z kultivačního média tak, aby nedošlo k degradaci biologicky aktivních látek obsažených v buňkách mikroorganismů. Systém doplňuje malá stolní centrifuga pro centrifugaci vzorků o malých objemech.</w:t>
      </w:r>
    </w:p>
    <w:p>
      <w:pPr>
        <w:pStyle w:val="Normal"/>
        <w:rPr>
          <w:b/>
          <w:b/>
        </w:rPr>
      </w:pPr>
      <w:r>
        <w:rPr>
          <w:b/>
        </w:rPr>
        <w:t>Předmět výběrového řízení vyhoví následujícím technickým parametrům:</w:t>
      </w:r>
    </w:p>
    <w:p>
      <w:pPr>
        <w:pStyle w:val="ListParagraph"/>
        <w:spacing w:lineRule="auto" w:line="276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  <w:t>Chlazený centrifugační koncentrátor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Chemicky odolné provedení komory a ostatních komponentů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Transparentní víko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astavení teploty komory v rozsahu minimálně od - 20</w:t>
      </w:r>
      <w:r>
        <w:rPr>
          <w:rFonts w:eastAsia="Times New Roman" w:cs="Calibri" w:cstheme="minorHAnsi"/>
          <w:sz w:val="20"/>
          <w:szCs w:val="20"/>
          <w:vertAlign w:val="superscript"/>
        </w:rPr>
        <w:t>o</w:t>
      </w:r>
      <w:r>
        <w:rPr>
          <w:rFonts w:eastAsia="Times New Roman" w:cs="Calibri" w:cstheme="minorHAnsi"/>
          <w:sz w:val="20"/>
          <w:szCs w:val="20"/>
        </w:rPr>
        <w:t>C do  + 90</w:t>
      </w:r>
      <w:r>
        <w:rPr>
          <w:rFonts w:eastAsia="Times New Roman" w:cs="Calibri" w:cstheme="minorHAnsi"/>
          <w:sz w:val="20"/>
          <w:szCs w:val="20"/>
          <w:vertAlign w:val="superscript"/>
        </w:rPr>
        <w:t>o</w:t>
      </w:r>
      <w:r>
        <w:rPr>
          <w:rFonts w:eastAsia="Times New Roman" w:cs="Calibri" w:cstheme="minorHAnsi"/>
          <w:sz w:val="20"/>
          <w:szCs w:val="20"/>
        </w:rPr>
        <w:t>C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otor zajišťující dosažení otáček rotoru alespoň 1700 rpm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Kontrolní panel s LCD displejem pro zobrazení provozních parametrů – min. čísla programu, aktuální a nastavené teploty, zbývajícího času zahřívání a zbývající doby chodu programu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Kontrolní panel pro ovládání procesu centrifugační koncentrace, s možností kontroly předehřevu komory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aměť umožňující využívání min. 9 programů s nastavitelnými parametry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</w:rPr>
      </w:pPr>
      <w:r>
        <w:rPr>
          <w:rFonts w:eastAsia="Times New Roman" w:cs="Calibri" w:cstheme="minorHAnsi"/>
          <w:sz w:val="20"/>
          <w:szCs w:val="20"/>
        </w:rPr>
        <w:t>Hliníková armatura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pro připojení vakuové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pumpy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</w:rPr>
      </w:pPr>
      <w:r>
        <w:rPr>
          <w:rFonts w:eastAsia="Times New Roman" w:cs="Calibri" w:cstheme="minorHAnsi"/>
          <w:sz w:val="20"/>
          <w:szCs w:val="20"/>
        </w:rPr>
        <w:t>Kompaktní a mobilní realizace celého systému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Chladicí past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Chemicky odolné provedení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Chemicky odolný kolektor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Nerezové víko </w:t>
      </w:r>
      <w:r>
        <w:rPr>
          <w:rFonts w:eastAsia="Times New Roman" w:cs="Arial"/>
          <w:sz w:val="20"/>
          <w:szCs w:val="20"/>
        </w:rPr>
        <w:t>umožňující snadné propojení chladicí pasti a koncentrátoru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Indikátor dosažení provozní teploty 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embránová vakuová pumpa (2 ks)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Části pumpy vystavené vlhku mají povrch potažený PTFE nebo jinými fluoropolymery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Snadná propojitelnost vakuové pumpy a koncentrátoru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  <w:t>Kapacita pumpy alespoň 60 litrů vzduchu za minutu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  <w:t>Dosažitelný podtlak min. 1,5 mbar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Vakuový kontrolér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Zajištění monitorování aktuálního podtlaku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Umožňující provoz s membránovou vakuovou pumpu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otor 1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Chemicky odolné provedení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Vhodný pro standardizované zkumavky 15 ml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otor 2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Chemicky odolné provedení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Vhodný pro umístění standardizovaných mikrocentrifugačních zkumavek o objemu 1,5 ml a 2 ml a 50 ml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  <w:t>Chlazená centrifuga velkokapacitní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Teplotní rozsah  - 10</w:t>
      </w:r>
      <w:r>
        <w:rPr>
          <w:rFonts w:eastAsia="Times New Roman" w:cs="Calibri" w:cstheme="minorHAnsi"/>
          <w:sz w:val="20"/>
          <w:szCs w:val="20"/>
          <w:vertAlign w:val="superscript"/>
        </w:rPr>
        <w:t>o</w:t>
      </w:r>
      <w:r>
        <w:rPr>
          <w:rFonts w:eastAsia="Times New Roman" w:cs="Calibri" w:cstheme="minorHAnsi"/>
          <w:sz w:val="20"/>
          <w:szCs w:val="20"/>
        </w:rPr>
        <w:t>C až + 40</w:t>
      </w:r>
      <w:r>
        <w:rPr>
          <w:rFonts w:eastAsia="Times New Roman" w:cs="Calibri" w:cstheme="minorHAnsi"/>
          <w:sz w:val="20"/>
          <w:szCs w:val="20"/>
          <w:vertAlign w:val="superscript"/>
        </w:rPr>
        <w:t>o</w:t>
      </w:r>
      <w:r>
        <w:rPr>
          <w:rFonts w:eastAsia="Times New Roman" w:cs="Calibri" w:cstheme="minorHAnsi"/>
          <w:sz w:val="20"/>
          <w:szCs w:val="20"/>
        </w:rPr>
        <w:t>C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Automatické zamykání a odemykání víka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LCD Displej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Možnost přednastavení programů a jejich uložení 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ikroprocesorové řízení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Výměnné rotory s automatickou identifikací</w:t>
      </w:r>
    </w:p>
    <w:p>
      <w:pPr>
        <w:pStyle w:val="ListParagraph"/>
        <w:spacing w:lineRule="auto" w:line="276" w:before="0" w:after="160"/>
        <w:ind w:left="720" w:hanging="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Výkyvný rotor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CF alespoň 4 000 x g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ožnost umístit zkumavky o objemu 15 ml a 50 ml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Možnost umístit velkoobjemové nádoby o celkovém objemu alespoň 3600  ml 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ožnost umístit 96 jamkové destičky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Závěsy pro výkyvný rotor v množství nezbytné pro plné obsazení rotoru ve variantách zmíněných v bodě 9 a 10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Adaptéry pro všechny kombinace zmíněných variant zajišťující maximální kapacitu u každé z variant 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Úhlový rotor 1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CF alespoň 18 000 x g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ožnost umístit standardizované zkumavky 15 ml a 50 ml a 100 ml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Adaptéry pro všechny kombinace zmíněných variant zajišťující maximální kapacitu u každé z variant 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Úhlový rotor 2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CF alespoň 25 000 x g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ožnost umístit standardizované zkumavky 1,5/2 ml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Chlazená centrifuga stolní: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Teplotní rozsah od  - 10</w:t>
      </w:r>
      <w:r>
        <w:rPr>
          <w:rFonts w:eastAsia="Times New Roman" w:cs="Calibri" w:cstheme="minorHAnsi"/>
          <w:sz w:val="20"/>
          <w:szCs w:val="20"/>
          <w:vertAlign w:val="superscript"/>
        </w:rPr>
        <w:t>o</w:t>
      </w:r>
      <w:r>
        <w:rPr>
          <w:rFonts w:eastAsia="Times New Roman" w:cs="Calibri" w:cstheme="minorHAnsi"/>
          <w:sz w:val="20"/>
          <w:szCs w:val="20"/>
        </w:rPr>
        <w:t>C do + 40</w:t>
      </w:r>
      <w:r>
        <w:rPr>
          <w:rFonts w:eastAsia="Times New Roman" w:cs="Calibri" w:cstheme="minorHAnsi"/>
          <w:sz w:val="20"/>
          <w:szCs w:val="20"/>
          <w:vertAlign w:val="superscript"/>
        </w:rPr>
        <w:t>o</w:t>
      </w:r>
      <w:r>
        <w:rPr>
          <w:rFonts w:eastAsia="Times New Roman" w:cs="Calibri" w:cstheme="minorHAnsi"/>
          <w:sz w:val="20"/>
          <w:szCs w:val="20"/>
        </w:rPr>
        <w:t>C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Funkce předchlazení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ožnost nastavení alespoň 3 programů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LCD Displej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Možnost automatického uzamykání rotoru 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Úhlový rotor: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Možnost umístit alespoň 20 kusů standardizovaných zkumavek 1,5/2 ml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CF alespoň 21 000 x g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říslušenství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Součástí dodávky bude nezbytné příslušenství pro zprovoznění systému.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ystém pro centrifugaci a sklízení mikrořas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y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BEFC8-AFA6-46BE-A945-9B29AC896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2247</Words>
  <Characters>13260</Characters>
  <CharactersWithSpaces>1547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9:00Z</dcterms:created>
  <dc:creator>IBM</dc:creator>
  <dc:description/>
  <dc:language>en-US</dc:language>
  <cp:lastModifiedBy>Michal Minařík</cp:lastModifiedBy>
  <cp:lastPrinted>2017-09-13T07:41:00Z</cp:lastPrinted>
  <dcterms:modified xsi:type="dcterms:W3CDTF">2017-09-13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