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netický fluori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 věci (buď na adrese odevzdání předmětu koupě, nebo zajistit školení instalace věci v sídle prodávajícího), dále provádět servis věci, a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kinetický fluorimetr s rozsahem excitačních vlnových délek 400 – 725 nm. Příslušenství, které má být dodáno s předmětem koupě, jsou mimo jiné rovněž modul pro připojení k vodní lázni, míchadlo, senzor pro kalibraci světelných intenzit, potřebný spojovací a instalační materiál a ovládací počítač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instalace, údržby a obsluhy předmětu koupě. Školení bude probíhat v rozsahu alespoň 6 hodin, a to buď v místě odevzdání předmětu koupě kupujícímu, nebo v sídle prodávajícího. V případě školení v sídle prodávajícího bude školeným osobám kupujícího (max. 2) poskytnuto prodávajícím ubytování pokrývající minimálně jednu noc před školením a dále strava po dobu školení, a to bezplatn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7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b/>
          <w:sz w:val="21"/>
          <w:szCs w:val="21"/>
        </w:rPr>
        <w:t>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hrnuje také náklady na dopravu a bal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4 tý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Tomáš Zavřel, Ph.D., </w:t>
      </w:r>
      <w:hyperlink r:id="rId2">
        <w:r>
          <w:rPr>
            <w:rStyle w:val="InternetLink"/>
            <w:rFonts w:cs="Arial"/>
            <w:sz w:val="21"/>
            <w:szCs w:val="21"/>
          </w:rPr>
          <w:t>zavrel.t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Výrobce: </w:t>
      </w:r>
      <w:r>
        <w:rPr>
          <w:b/>
          <w:highlight w:val="yellow"/>
        </w:rPr>
        <w:t>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Typ: </w:t>
      </w:r>
      <w:r>
        <w:rPr>
          <w:b/>
          <w:highlight w:val="yellow"/>
        </w:rPr>
        <w:t>…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becný popis</w:t>
      </w:r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  <w:t>Kinetický fluorimetr umožní bližší vhled do buněčné energetiky fotosyntetických mikroorganismů. Excitační vlnové délky v rozsahu 400 – 725 nm pokryjí většinu absorpčního spektra u organismů standardně studovaných na Oddělení Adaptivních Biotechnologií. Kinetický fluorimetr umožní sledovat jak základní fluorescenční parametry (</w:t>
      </w:r>
      <w:r>
        <w:rPr/>
        <w:t xml:space="preserve">Ft, Fo, Fm, F, Fo', Fm'), </w:t>
      </w:r>
      <w:r>
        <w:rPr>
          <w:rFonts w:cs="Arial"/>
        </w:rPr>
        <w:t>tak i</w:t>
      </w:r>
      <w:r>
        <w:rPr/>
        <w:t xml:space="preserve"> odvozené základní (Fv/Fm, Y(II), NPQ a ETR</w:t>
      </w:r>
      <w:r>
        <w:rPr>
          <w:rFonts w:cs="Arial"/>
        </w:rPr>
        <w:t xml:space="preserve">) a pokročilé parametry (jako např. tzv. „optical cross-section“ fotosystému II). Sledované parametry bude možné měřit při excitaci specifickými vlnovými délkami a tím bude možné hodnotit citlivost fotosyntetického aparátu ke konkrétním vlnovým délkám. Součástí dodávky bude i možnost kontroly teploty a míchání buněčné suspenze. 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výběrového řízení vyhoví následujícím technickým parametrům:</w:t>
      </w:r>
    </w:p>
    <w:p>
      <w:pPr>
        <w:pStyle w:val="Normal"/>
        <w:numPr>
          <w:ilvl w:val="0"/>
          <w:numId w:val="2"/>
        </w:numPr>
        <w:rPr/>
      </w:pPr>
      <w:r>
        <w:rPr/>
        <w:t>Zařízení bude schopno měřit rychlou dynamiku fluorescence chlorofylu s časovým rozlišením 20 μs nebo nižší po dobu alespoň 1 s, v rámci měření tzv. O-J-I-P  křivek.</w:t>
      </w:r>
    </w:p>
    <w:p>
      <w:pPr>
        <w:pStyle w:val="Normal"/>
        <w:numPr>
          <w:ilvl w:val="0"/>
          <w:numId w:val="2"/>
        </w:numPr>
        <w:rPr/>
      </w:pPr>
      <w:r>
        <w:rPr/>
        <w:t>Zařízení bude také schopno měřit pomalou dynamiku fluorescence chlorofylu s časovým rozlišením 100 ms nebo nižší po dobu alespoň 15 min v rámci tzv. Kautskyho dynamiky.</w:t>
      </w:r>
    </w:p>
    <w:p>
      <w:pPr>
        <w:pStyle w:val="Normal"/>
        <w:numPr>
          <w:ilvl w:val="0"/>
          <w:numId w:val="2"/>
        </w:numPr>
        <w:rPr/>
      </w:pPr>
      <w:r>
        <w:rPr/>
        <w:t>Zařízení umožní automatické měření parametrů indukované florescence chlorofylu, včetně Ft, Fo, Fm, F, Fo', Fm'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řízení umožní automatickou kalkulaci odvozených parametrů indukované florescence chlorofylu, včetně: Fv/Fm (maximální kavntový výtěžek fotosystému II), dále Y(II) (efektivní kvantový výtěžek fotosystému II), NPQ (nefotochemické zhášení) včetně komponenty qN, a ETR (rychlost elektronového toku). </w:t>
      </w:r>
    </w:p>
    <w:p>
      <w:pPr>
        <w:pStyle w:val="Normal"/>
        <w:numPr>
          <w:ilvl w:val="0"/>
          <w:numId w:val="2"/>
        </w:numPr>
        <w:rPr/>
      </w:pPr>
      <w:r>
        <w:rPr/>
        <w:t>Zařízení umožní automatické vyhodnocení funkčního absorpčního průřezu fotosystému II (functional absorption cross-section of PS II) z měření rychlé kinetiky indukce fluorescence chlorofylu (v rámci tzv. O-J-I-P křivky) a tím pádem umožní měření parametru ETR (rychlost elektronového toku) jak v relativních, tak v absolutních hodnotách.</w:t>
      </w:r>
    </w:p>
    <w:p>
      <w:pPr>
        <w:pStyle w:val="Normal"/>
        <w:numPr>
          <w:ilvl w:val="0"/>
          <w:numId w:val="2"/>
        </w:numPr>
        <w:rPr/>
      </w:pPr>
      <w:r>
        <w:rPr/>
        <w:t>Zařízení umožní automatickou indetifikaci parametrů α (úvodní sklon ETR křivky za nízkých ozářeností, proporcionální kvantové efektivitě fotosyntézy), Ik (minimální saturační světelná intenzita) a ETRmax (maximální ETR) v rámci měření ETR křiv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řízení umožní volbu vlnových délek pro nastavení jak aktinické ozářenosti (acitnic light), tak měřící ozářenosti (measuring light) a to minimálně v následujícím rozsahu: 430 - 450 nm, 530 - 550 nm, 580 - 600 nm a 620 - 640 nm. </w:t>
      </w:r>
    </w:p>
    <w:p>
      <w:pPr>
        <w:pStyle w:val="Normal"/>
        <w:numPr>
          <w:ilvl w:val="0"/>
          <w:numId w:val="2"/>
        </w:numPr>
        <w:rPr/>
      </w:pPr>
      <w:r>
        <w:rPr/>
        <w:t>Zařízení dále umožní využívat bílé světlo jako zdroj aktinické ozářenosti (actinic light) v rozsahu nejméně 420 - 635 nm a také „vzdálené“ červené světlo (far red light), o minimální vlnové délce 720 nm.</w:t>
      </w:r>
    </w:p>
    <w:p>
      <w:pPr>
        <w:pStyle w:val="Normal"/>
        <w:numPr>
          <w:ilvl w:val="0"/>
          <w:numId w:val="2"/>
        </w:numPr>
        <w:rPr/>
      </w:pPr>
      <w:r>
        <w:rPr/>
        <w:t>Zařízení dále umožní jako zdroj měřící ozářenosti využívat fialové světlo v rozsahu 390 - 410 nm.</w:t>
      </w:r>
    </w:p>
    <w:p>
      <w:pPr>
        <w:pStyle w:val="Normal"/>
        <w:numPr>
          <w:ilvl w:val="0"/>
          <w:numId w:val="2"/>
        </w:numPr>
        <w:rPr/>
      </w:pPr>
      <w:r>
        <w:rPr/>
        <w:t>Intenzita aktinických světel bude programovatelná v rozsahu 0 – 3 000 µmol(fotonů)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 xml:space="preserve">-1 </w:t>
      </w:r>
      <w:r>
        <w:rPr/>
        <w:t>nebo vyšší</w:t>
      </w:r>
    </w:p>
    <w:p>
      <w:pPr>
        <w:pStyle w:val="Normal"/>
        <w:numPr>
          <w:ilvl w:val="0"/>
          <w:numId w:val="2"/>
        </w:numPr>
        <w:rPr/>
      </w:pPr>
      <w:r>
        <w:rPr/>
        <w:t>Intenzita saturačních pulzů bude programovatelná v rozsahu minimálně 0 – 10 000 µmol(fotonů)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 xml:space="preserve">-1 </w:t>
      </w:r>
      <w:r>
        <w:rPr/>
        <w:t>pro „multiple turnover flashes“ a v rozsahu rozsahu minimálně 0 – 20 000 µmol(fotonů)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 xml:space="preserve">-1 </w:t>
      </w:r>
      <w:r>
        <w:rPr/>
        <w:t>pro „single turnover flashes“</w:t>
      </w:r>
    </w:p>
    <w:p>
      <w:pPr>
        <w:pStyle w:val="Normal"/>
        <w:numPr>
          <w:ilvl w:val="0"/>
          <w:numId w:val="2"/>
        </w:numPr>
        <w:rPr/>
      </w:pPr>
      <w:r>
        <w:rPr/>
        <w:t>Zařízení umožní kontrolu teploty během měření, např. pomocí integrované možnosti připojení k vodní lázni (vodní lázeň není vyžadována jako součást dodávky).</w:t>
      </w:r>
    </w:p>
    <w:p>
      <w:pPr>
        <w:pStyle w:val="Normal"/>
        <w:numPr>
          <w:ilvl w:val="0"/>
          <w:numId w:val="2"/>
        </w:numPr>
        <w:rPr/>
      </w:pPr>
      <w:r>
        <w:rPr/>
        <w:t>Zařízení umožní míchání buněčné suspenze, např. pomocí magnetického míchadla (je vyžadováno jako součást dodávky).</w:t>
      </w:r>
    </w:p>
    <w:p>
      <w:pPr>
        <w:pStyle w:val="Normal"/>
        <w:numPr>
          <w:ilvl w:val="0"/>
          <w:numId w:val="2"/>
        </w:numPr>
        <w:rPr/>
      </w:pPr>
      <w:r>
        <w:rPr/>
        <w:t>Zařízení umožní kalibraci světelného zdroje ve všech vlnových déklách pomocí předem zkalibrovaného světelného senzoru (je vyžadováno jako součást dodávky).</w:t>
      </w:r>
    </w:p>
    <w:p>
      <w:pPr>
        <w:pStyle w:val="Normal"/>
        <w:numPr>
          <w:ilvl w:val="0"/>
          <w:numId w:val="2"/>
        </w:numPr>
        <w:rPr/>
      </w:pPr>
      <w:r>
        <w:rPr/>
        <w:t>Zařízení bude obsluhováno pomocí dedikovaného počítače (laptop nebo stolní PC, je vyžadováno jako součást dodávky) pomocí softwaru kompatibilního s operačním systémem Windows 10</w:t>
      </w:r>
    </w:p>
    <w:p>
      <w:pPr>
        <w:pStyle w:val="Normal"/>
        <w:numPr>
          <w:ilvl w:val="0"/>
          <w:numId w:val="2"/>
        </w:numPr>
        <w:rPr/>
      </w:pPr>
      <w:r>
        <w:rPr/>
        <w:t>Zařízení bude mít možnost exportu dat v běžně podporovaných výstupních formátech (např. .csv, .tsv,.ods, .ascii nebo .xls/xlsx)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Kinetický fluori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ub" w:customStyle="1">
    <w:name w:val="sub"/>
    <w:basedOn w:val="DefaultParagraphFont"/>
    <w:qFormat/>
    <w:rsid w:val="00cc0f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cc0ffd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rel.t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B7989-F785-457B-BCFB-4DF164ADB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8</Pages>
  <Words>2345</Words>
  <Characters>13839</Characters>
  <CharactersWithSpaces>1615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7:00Z</dcterms:created>
  <dc:creator>IBM</dc:creator>
  <dc:description/>
  <dc:language>en-US</dc:language>
  <cp:lastModifiedBy>Michal Minařík</cp:lastModifiedBy>
  <cp:lastPrinted>2017-10-04T08:53:00Z</cp:lastPrinted>
  <dcterms:modified xsi:type="dcterms:W3CDTF">2017-10-04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