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D Sonické anemometry 2017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>je deset kusů dvojdimenzionálního sonického anemometr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5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9"/>
        <w:gridCol w:w="844"/>
        <w:gridCol w:w="1785"/>
        <w:gridCol w:w="2028"/>
      </w:tblGrid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nický anemometr dvojdimenzionální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8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28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3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4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TextBody"/>
        <w:suppressAutoHyphens w:val="true"/>
        <w:spacing w:before="120" w:after="120"/>
        <w:ind w:left="709" w:hanging="0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Sonický anemometr dvojdimenzionální (10 kusů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Umožní přesné měření směru a rychlosti a směru pohybu vzduchu Požadované anemometry budou vybaveny napěťovým analogovým výstupem a vyhříváním proti tvorbě námrazy. Anemometry musí odolávat venkovním klimatickým podmínkám včetně horských oblastí ČR.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rychlosti větru alespoň 0 – 4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větru  ≤ 2 % 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áh citlivosti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měření směru větru 0 – 359° (bez mrtvé oblasti)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směru větru  ≤ ± 3° RMS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Rozlišení při měření směru proudění 1°, nebo lepší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Odezva maximálně 0,25 s 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stup analogový napěťový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apájení v rozsahu alespoň 12 – 24 V, příkon bez vyhřívání &lt; 5 W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yhřívání proti tvorbě námrazy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50°C, intenzita srážek až 300 mm hod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6 nebo vyšš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2D Sonické anemometry 2017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0D5C4-B607-4F0B-850B-2B0C71995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7</Pages>
  <Words>1869</Words>
  <Characters>11032</Characters>
  <CharactersWithSpaces>128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43:00Z</dcterms:created>
  <dc:creator>IBM</dc:creator>
  <dc:description/>
  <dc:language>en-US</dc:language>
  <cp:lastModifiedBy>Michal Minařík</cp:lastModifiedBy>
  <cp:lastPrinted>2017-10-19T06:35:00Z</cp:lastPrinted>
  <dcterms:modified xsi:type="dcterms:W3CDTF">2017-10-19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