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ab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D Sonické anemometry 2018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 xml:space="preserve">jsou: 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Sonický anemometr trojdimenzionální s horizontálním uchycením (2 ks)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</w:rPr>
        <w:t>Sonický anemometr trojdimenzionální s vertikálním uchycením (1 ks)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ů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Kupující požaduje, aby výstupy z měření přístroje dle čl. II. odst. 1.1. byly stejné, jako je tomu u sonického anemometru: </w:t>
      </w:r>
      <w:r>
        <w:rPr>
          <w:rFonts w:cs="Arial"/>
          <w:sz w:val="21"/>
          <w:szCs w:val="21"/>
        </w:rPr>
        <w:t>Gill HS-50 (Gill Instruments, UK) a výstupy z měření přístroje dle čl. II. odst. 1.2. byly stejné, jako je tomu u sonického anemometru Gill WindMaster (Gill Instruments, UK)</w:t>
      </w:r>
      <w:r>
        <w:rPr>
          <w:sz w:val="21"/>
          <w:szCs w:val="21"/>
        </w:rPr>
        <w:t xml:space="preserve">, které již kupující vlast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Úplný a bezvadný předmět koupě bude odevzdán dle následujícího harmonogramu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nejpozději </w:t>
      </w:r>
      <w:r>
        <w:rPr>
          <w:rFonts w:cs="Arial"/>
          <w:b/>
          <w:sz w:val="21"/>
          <w:szCs w:val="21"/>
        </w:rPr>
        <w:t xml:space="preserve">do 6 týdnů od podpisu smlouvy </w:t>
      </w:r>
      <w:r>
        <w:rPr>
          <w:rFonts w:cs="Arial"/>
          <w:sz w:val="21"/>
          <w:szCs w:val="21"/>
        </w:rPr>
        <w:t>bude odevzdán předmět koupě dle čl. II. odst. 1.1. této smlouvy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nejpozději </w:t>
      </w:r>
      <w:r>
        <w:rPr>
          <w:rFonts w:cs="Arial"/>
          <w:b/>
          <w:sz w:val="21"/>
          <w:szCs w:val="21"/>
        </w:rPr>
        <w:t xml:space="preserve">do 16 týdnů od podpisu smlouvy </w:t>
      </w:r>
      <w:r>
        <w:rPr>
          <w:rFonts w:cs="Arial"/>
          <w:sz w:val="21"/>
          <w:szCs w:val="21"/>
        </w:rPr>
        <w:t>bude odevzdán předmět koupě dle čl. II. odst. 1.2.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, avšak pouze po předchozí dohodě smluvních stra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5"/>
        <w:gridCol w:w="846"/>
        <w:gridCol w:w="1786"/>
        <w:gridCol w:w="2029"/>
      </w:tblGrid>
      <w:tr>
        <w:trPr/>
        <w:tc>
          <w:tcPr>
            <w:tcW w:w="397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trojdimenzionální s horizontálním uchycením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 ks</w:t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trojdimenzionální s vertikálním uchycením</w:t>
            </w:r>
          </w:p>
        </w:tc>
        <w:tc>
          <w:tcPr>
            <w:tcW w:w="84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786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7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9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dodání předmětu koupě a provádění servisu bude placena na základě dvou faktur, a to dle následujícího rozdělení: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vní faktura bude za dodání 2 kusů předmětu koupě dle čl. II. odst. 1.1. této smlouvy,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ruhá faktura bude za dodání 1 kusy předmětu koupě dle čl. II. odst. 1.2. této smlouvy,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určí-li kupující jinak. Přílohou každé faktury bude kopie potvrzení převzetí daného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, a to pro všechny přístro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1.4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  <w:bookmarkStart w:id="0" w:name="_GoBack"/>
      <w:bookmarkStart w:id="1" w:name="_GoBack"/>
      <w:bookmarkEnd w:id="1"/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suppressAutoHyphens w:val="true"/>
        <w:spacing w:before="120" w:after="120"/>
        <w:ind w:left="709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ind w:left="426" w:hanging="426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trojdimenzionální s horizontálním uchycením (2 kusy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velmi rychlé měření směru a rychlosti pohybu vzduchu ve všech třech prostorových osách. Požadovaný anemometr bude součástí eddy kovariančního systému pro měření toků energie a látek. Anemometr musí být plně kompatibilní,</w:t>
      </w:r>
      <w:r>
        <w:rPr>
          <w:rFonts w:cs="Arial" w:ascii="Arial" w:hAnsi="Arial"/>
          <w:sz w:val="21"/>
          <w:szCs w:val="21"/>
        </w:rPr>
        <w:t xml:space="preserve"> to znamená zaměnitelné za existující bez nutnosti hardwarových nebo softwarových úprav,</w:t>
      </w:r>
      <w:r>
        <w:rPr>
          <w:rFonts w:cs="Arial" w:ascii="Arial" w:hAnsi="Arial"/>
          <w:color w:val="auto"/>
          <w:sz w:val="21"/>
          <w:szCs w:val="21"/>
        </w:rPr>
        <w:t xml:space="preserve"> sonickými anemometry eddy kovariančních systémů používaných na ekosystémových stanicích kupujícíh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auto"/>
          <w:sz w:val="21"/>
          <w:szCs w:val="21"/>
        </w:rPr>
        <w:t>které jsou tvořeny plynovými analyzátory typu LI-7200 (LI-COR, USA), stávajícími sonickými anemometry Gill HS-50 (Gill Instruments, UK)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6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nstrukce anemometru s horizontálním uchycením, která minimalizuje ovlivnění vertikální složky pohybu vzduc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estavěný náklonoměr s přesností: alespoň ± 0,3°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1 %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sah měření směru větru 0 – 359°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1°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alespoň 50 Hz s možností snížení na 20 Hz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zvuku v rozsahu alespoň 300 – 37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zvuku  ≤ ± 0,5% při 20 °C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igitální výstup RS422 full duplex, 8 data bit, 1 stop bit, no parity, 2400 – 115200 baud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stupy v počtu alespoň 6 vstupů, vzorkovací rychlost 50 Hz, vstupní rozsah ± 5V, rozlišení převodníku alespoň 14 bit, přesnost &lt; 0,1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ýstupy (rychlost větru podél všech tří os, rychlost zvuku, další volitelné výstupy), alespoň ± 2,5 V, rozlišení převodníku alespoň 14 bit, přesnost &lt; 0,25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alespoň v rozsahu 12 – 24 V, příkon &lt; 5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4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5 nebo vyšší</w:t>
      </w:r>
    </w:p>
    <w:p>
      <w:pPr>
        <w:pStyle w:val="TextBody"/>
        <w:suppressAutoHyphens w:val="true"/>
        <w:spacing w:before="120" w:after="120"/>
        <w:ind w:left="28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28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trojdimenzionální s vertikálním uchycením (1 ku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velmi rychlé měření směru a rychlosti pohybu vzduchu ve všech třech prostorových osách. Požadovaný anemometr bude součástí eddy kovariančního systému pro měření toků aerosolů. Anemometr musí být plně kompatibilní,</w:t>
      </w:r>
      <w:r>
        <w:rPr>
          <w:rFonts w:cs="Arial" w:ascii="Arial" w:hAnsi="Arial"/>
          <w:sz w:val="21"/>
          <w:szCs w:val="21"/>
        </w:rPr>
        <w:t xml:space="preserve"> to znamená zaměnitelné za existující bez nutnosti hardwarových nebo softwarových úprav,</w:t>
      </w:r>
      <w:r>
        <w:rPr>
          <w:rFonts w:cs="Arial" w:ascii="Arial" w:hAnsi="Arial"/>
          <w:color w:val="auto"/>
          <w:sz w:val="21"/>
          <w:szCs w:val="21"/>
        </w:rPr>
        <w:t xml:space="preserve"> sonickými anemometry eddy kovariančního systému instalovaného na atmosférické stanici kupujícíh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auto"/>
          <w:sz w:val="21"/>
          <w:szCs w:val="21"/>
        </w:rPr>
        <w:t>která je vybavena stávajícími sonickými anemometry Gill WindMaster (Gill Instruments, UK). Součástí dodávky bude montážní sada umožňující montáž na svislou trubku o vnějším průměru 48 mm a konektor umožňující vytvoření kabelu pro přenos signálu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nstrukce anemometru s vertikálním uchycením, která umožní montáž na stávající zařízení kupujícího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ící rozsah rychlosti větru alespoň 0 – 45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větru  ≤ 1,5 % RMS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,9°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směru větru ≤ ± 2°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směru proudění 1°, nebo lepší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alespoň  20 Hz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zvuku v rozsahu alespoň 300 – 37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zvuku  ≤ ± 0,5% při 20 °C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igitální výstup RS232, RS422, RS485, 2400 – 57600 baud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alespoň v rozsahu 9 – 30 V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40°C, relativní vlhkost 5 až 100 %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true"/>
        <w:spacing w:before="120" w:after="120"/>
        <w:ind w:left="709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5 nebo vyšší</w:t>
      </w:r>
    </w:p>
    <w:p>
      <w:pPr>
        <w:pStyle w:val="TextBody"/>
        <w:suppressAutoHyphens w:val="true"/>
        <w:spacing w:before="120" w:after="120"/>
        <w:ind w:left="644" w:hanging="0"/>
        <w:rPr>
          <w:rFonts w:ascii="Arial" w:hAnsi="Arial" w:cs="Arial"/>
          <w:color w:val="auto"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3D Sonické anemometry 2018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7DDAA9-CD2A-4E40-92F2-E3529DAF26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2397</Words>
  <Characters>14148</Characters>
  <CharactersWithSpaces>16512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3:00Z</dcterms:created>
  <dc:creator>IBM</dc:creator>
  <dc:description/>
  <dc:language>en-US</dc:language>
  <cp:lastModifiedBy>Michal Minařík</cp:lastModifiedBy>
  <cp:lastPrinted>2018-05-22T07:55:00Z</cp:lastPrinted>
  <dcterms:modified xsi:type="dcterms:W3CDTF">2018-05-22T07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