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ém pro měření toků ozonu a oxidů dusíku v porost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 a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systému pro měření toků ozonu a oxidů dusíku v porostech polních plodin (dále jen: „systém“), který se skládá z následujících komponent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y koncentrace NO-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-NO</w:t>
      </w:r>
      <w:r>
        <w:rPr>
          <w:rFonts w:cs="Arial"/>
          <w:sz w:val="21"/>
          <w:szCs w:val="21"/>
          <w:vertAlign w:val="subscript"/>
        </w:rPr>
        <w:t>x</w:t>
      </w:r>
      <w:r>
        <w:rPr>
          <w:rFonts w:cs="Arial"/>
          <w:sz w:val="21"/>
          <w:szCs w:val="21"/>
        </w:rPr>
        <w:t xml:space="preserve">  ve vzduchu (2 kus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y koncentrace 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ve vzduchu (2 kus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ychlý analyzátor koncentrace 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ve vzduchu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nkovní komora pro uložení analyzátorů (2 kusy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myslový počítač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(1 ku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6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 místě sídla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921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135"/>
        <w:gridCol w:w="1932"/>
        <w:gridCol w:w="42"/>
        <w:gridCol w:w="2001"/>
      </w:tblGrid>
      <w:tr>
        <w:trPr/>
        <w:tc>
          <w:tcPr>
            <w:tcW w:w="410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bez DPH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koncentrace NO-N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-N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x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 ve vzduch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koncentrace 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3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ve vzduch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Rychlý analyzátor koncentrace 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3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ve vzduch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enkovní komora pro uložení analyzátor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ůmyslový počíta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41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596" w:hanging="425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Datalogg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7214" w:type="dxa"/>
            <w:gridSpan w:val="4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za celý systém bez DPH</w:t>
            </w:r>
          </w:p>
        </w:tc>
        <w:tc>
          <w:tcPr>
            <w:tcW w:w="200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, </w:t>
      </w:r>
      <w:r>
        <w:rPr>
          <w:rFonts w:cs="Arial"/>
          <w:sz w:val="21"/>
          <w:szCs w:val="21"/>
        </w:rPr>
        <w:t>vyjma Rychlého analyzátoru koncentrace O</w:t>
      </w:r>
      <w:r>
        <w:rPr>
          <w:rFonts w:cs="Arial"/>
          <w:sz w:val="21"/>
          <w:szCs w:val="21"/>
          <w:vertAlign w:val="subscript"/>
        </w:rPr>
        <w:t xml:space="preserve">3 </w:t>
      </w:r>
      <w:r>
        <w:rPr>
          <w:rFonts w:cs="Arial"/>
          <w:sz w:val="21"/>
          <w:szCs w:val="21"/>
        </w:rPr>
        <w:t>ve vzduchu a Průmyslového počítače, na které poskytuje</w:t>
      </w:r>
      <w:r>
        <w:rPr>
          <w:rFonts w:cs="Arial"/>
          <w:b/>
          <w:sz w:val="21"/>
          <w:szCs w:val="21"/>
        </w:rPr>
        <w:t xml:space="preserve"> záruku za jakost </w:t>
      </w:r>
      <w:r>
        <w:rPr>
          <w:rFonts w:cs="Arial"/>
          <w:sz w:val="21"/>
          <w:szCs w:val="21"/>
        </w:rPr>
        <w:t>na dobu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</w:t>
      </w:r>
      <w:bookmarkStart w:id="0" w:name="_GoBack"/>
      <w:bookmarkEnd w:id="0"/>
      <w:r>
        <w:rPr>
          <w:rFonts w:cs="Arial"/>
          <w:b/>
          <w:sz w:val="21"/>
          <w:szCs w:val="21"/>
        </w:rPr>
        <w:t xml:space="preserve">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Stanislav Juráň, Ph.D., </w:t>
      </w:r>
      <w:hyperlink r:id="rId2">
        <w:r>
          <w:rPr>
            <w:rStyle w:val="InternetLink"/>
            <w:rFonts w:cs="Arial"/>
            <w:sz w:val="21"/>
            <w:szCs w:val="21"/>
          </w:rPr>
          <w:t>juran.s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ystém pro měření toků ozonu a oxidů dusíku v porostu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výběrového řízení je systém zajišťující měření toků ozonu eddy kovarianční technikou a koncentrace oxidů dusíku v porostech polních plodin. Systém, musí zahrnovat příslušné analyzátory zajišťující měření ozonu a oxidů dusíku v požadované frekvenci, komoru zajišťující ochranu analyzátorů před povětrnostními vlivy, průmyslový počítač pro řízení měření a datalogger pro ukládání dat ve vysoké frekvenci. 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ožadavky na dílčí části systému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Analyzátor koncentrace NO-NO</w:t>
      </w:r>
      <w:r>
        <w:rPr>
          <w:rFonts w:cs="Arial"/>
          <w:sz w:val="21"/>
          <w:szCs w:val="21"/>
          <w:u w:val="single"/>
          <w:vertAlign w:val="subscript"/>
        </w:rPr>
        <w:t>2</w:t>
      </w:r>
      <w:r>
        <w:rPr>
          <w:rFonts w:cs="Arial"/>
          <w:sz w:val="21"/>
          <w:szCs w:val="21"/>
          <w:u w:val="single"/>
        </w:rPr>
        <w:t>-NOx  ve vzduchu (2 kusy)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NO a 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ve vzduchu, který musí být založen na principu chemiluminescence za sníženého tlaku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měřící rozsah pro koncentraci NO je 0-950 ppb a pro koncentraci 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0-230 ppb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kční limit musí být maximálně 0,5 ppb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nearita měření musí být ± 1 % z rozsahu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mít externí výstup prostřednictvím komunikačního portu RS 232 nebo ethernetu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plotní rozsah měření musí pokrýt rozmezí 0-30 </w:t>
      </w:r>
      <w:r>
        <w:rPr>
          <w:rFonts w:cs="Arial"/>
          <w:sz w:val="21"/>
          <w:szCs w:val="21"/>
          <w:vertAlign w:val="superscript"/>
        </w:rPr>
        <w:t xml:space="preserve">o </w:t>
      </w:r>
      <w:r>
        <w:rPr>
          <w:rFonts w:cs="Arial"/>
          <w:sz w:val="21"/>
          <w:szCs w:val="21"/>
        </w:rPr>
        <w:t>C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obsahovat interní paměť schopnou uložit nejméně 14 dní kontinuálního měření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obsahovat dotykový display s možností zobrazit chybové hlášky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obsahovat interní scrubber pro kalibraci nulového NO a N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Analyzátor koncentrace O</w:t>
      </w:r>
      <w:r>
        <w:rPr>
          <w:rFonts w:cs="Arial"/>
          <w:sz w:val="21"/>
          <w:szCs w:val="21"/>
          <w:u w:val="single"/>
          <w:vertAlign w:val="subscript"/>
        </w:rPr>
        <w:t>3</w:t>
      </w:r>
      <w:r>
        <w:rPr>
          <w:rFonts w:cs="Arial"/>
          <w:sz w:val="21"/>
          <w:szCs w:val="21"/>
          <w:u w:val="single"/>
        </w:rPr>
        <w:t xml:space="preserve"> ve vzduchu (2 kusy)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ve vzduchu, který musí být založen na principu UV absorpce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měřící rozsah musí být 0-230 ppb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tekční limit musí být maximálně 0,5 ppb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inearita měření musí být ± 1 % z rozsah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y měřeného a kalibračního plynu musí být z PTFE nebo PFA materiál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mít externí výstup prostřednictvím komunikačního portu RS 232 nebo ethernet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obsahovat interní paměť schopnou uložit nejméně 14 dní kontinuálního měření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plotní rozsah měření musí pokrýt rozmezí 0 - 30 </w:t>
      </w:r>
      <w:r>
        <w:rPr>
          <w:rFonts w:cs="Arial"/>
          <w:sz w:val="21"/>
          <w:szCs w:val="21"/>
          <w:vertAlign w:val="superscript"/>
        </w:rPr>
        <w:t xml:space="preserve">o </w:t>
      </w:r>
      <w:r>
        <w:rPr>
          <w:rFonts w:cs="Arial"/>
          <w:sz w:val="21"/>
          <w:szCs w:val="21"/>
        </w:rPr>
        <w:t>C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obsahovat interní scrubber pro nulový plyn bez 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ako příslušenství musí být dodána PTFE spojka 6/4 mm 6 ks, PTFE T-spojka 6/4 mm 6 kusů, náhradní membrány čerpadel 12 kusů, náhradní PTFE filtry ve vstupu analyzátoru 100 kusů, PTFE filtry o průměru 47 mm a otvorech 5 µm 100 kusů.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ychlý analyzátor koncentrace O</w:t>
      </w:r>
      <w:r>
        <w:rPr>
          <w:rFonts w:cs="Arial"/>
          <w:sz w:val="21"/>
          <w:szCs w:val="21"/>
          <w:u w:val="single"/>
          <w:vertAlign w:val="subscript"/>
        </w:rPr>
        <w:t>3</w:t>
      </w:r>
      <w:r>
        <w:rPr>
          <w:rFonts w:cs="Arial"/>
          <w:sz w:val="21"/>
          <w:szCs w:val="21"/>
          <w:u w:val="single"/>
        </w:rPr>
        <w:t xml:space="preserve"> ve vzduchu (1 kus)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plynného O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ve vzduchu, který musí být založený na principu chemiluminescence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rekvence měření musí být nejméně 45 Hz s možností jejího nastavení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měřící rozsah musí být 0 - 180 ppb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plotní rozsah měření musí pokrýt rozmezí -5 - 30 </w:t>
      </w:r>
      <w:r>
        <w:rPr>
          <w:rFonts w:cs="Arial"/>
          <w:sz w:val="21"/>
          <w:szCs w:val="21"/>
          <w:vertAlign w:val="superscript"/>
        </w:rPr>
        <w:t xml:space="preserve">o </w:t>
      </w:r>
      <w:r>
        <w:rPr>
          <w:rFonts w:cs="Arial"/>
          <w:sz w:val="21"/>
          <w:szCs w:val="21"/>
        </w:rPr>
        <w:t>C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pájení přístroje musí být 12 V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rubičky vedoucí měřený vzduch musí být z PTFE nebo PFA materiál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tok vzduchu při měření musí být nejméně 2L/min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troj musí mít externí výstup prostřednictvím komunikačního portu RS 232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váha přístroje musí být 8 kg.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Venkovní komora pro uložení analyzátorů (2 kusy)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ora musí být vyrobená z hliníku o velikosti alespoň 800 × 1600 × 800 mm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ora musí obsahovat chladící jednotku o minimálním výkonu 1500 W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ora musí splňovat krytí IP 55 nebo lepší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omora musí obsahovat 19″ montážní rovinu pro uložení 5 analyzátorů nad sebou.</w:t>
      </w:r>
    </w:p>
    <w:p>
      <w:pPr>
        <w:pStyle w:val="ListParagraph"/>
        <w:numPr>
          <w:ilvl w:val="0"/>
          <w:numId w:val="6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řecha komory musí mít přesah proti dešti.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Průmyslový počítač (1 kus)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myslový počítač musí mít nejméně 100 GB SSD disk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ůmyslový PC musí být bez ventilátoru s možností montáže na zeď nebo DIN lištu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C musí mít RAM nejméně 2 GB.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C musí obsahovat nejméně 2 porty USB a nejméně 2 porty RS232.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Datalogger (1 kus)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atalogger musí fungovat v rozmezí teplot nejméně -20 - 30 </w:t>
      </w:r>
      <w:r>
        <w:rPr>
          <w:rFonts w:cs="Arial"/>
          <w:sz w:val="21"/>
          <w:szCs w:val="21"/>
          <w:vertAlign w:val="superscript"/>
        </w:rPr>
        <w:t xml:space="preserve">o </w:t>
      </w:r>
      <w:r>
        <w:rPr>
          <w:rFonts w:cs="Arial"/>
          <w:sz w:val="21"/>
          <w:szCs w:val="21"/>
        </w:rPr>
        <w:t>C.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musí být schopný ukládat data o frekvenci 10 Hz.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musí obsahovat připojení prostřednictvím komunikačního portu ethernet, USB a RS232.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logger musí obsahovat nejméně 10 kusů konfigurovatelných portů pro analogové nebo digitální funkce.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rPr>
          <w:rFonts w:eastAsia="Times New Roman"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musí být software na programování dataloggeru, multiplexer a 8 kanálový 24 bitový analogový modu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ystém pro měření toků ozonu a oxidů dusíku v porost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1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n.s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8D96F-FA0B-4F66-AA85-269189D81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8</Pages>
  <Words>2243</Words>
  <Characters>13236</Characters>
  <CharactersWithSpaces>154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chal Minařík</cp:lastModifiedBy>
  <cp:lastPrinted>2018-08-09T12:07:00Z</cp:lastPrinted>
  <dcterms:modified xsi:type="dcterms:W3CDTF">2018-08-09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