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idla teploty a relativní vlhkosti vzduchu 2018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následujících meteorologických čidel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teorologické čidlo teploty (odporový výstup) a relativní vlhkosti vzduchu (15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teorologické čidlo teploty (napěťový výstup) a relativní vlhkosti vzduchu (13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4. 12. 2018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teploty (odporový výstup)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5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teploty (napěťový výstup)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3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9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1. Meteorologické čidlo pro měření teploty (odporový výstup) a relativní vlhkosti vzduchu (15 ks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ýrobce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 dlouhodobou stabilitou pro měření teploty a vlhkosti vzduchu ve venkovním prostředí vhodná pro umístění na meteorologické stožáry stanic včetně horských oblastí ČR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plně kompatibilní se stávajícími čidly Vaisala HMP 155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kompatibilní s radiačním krytem RAD14 (Campbell Scientific, Inc., Logan, UT, USA)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ke kabelu připojeno konektorem. Kabel je požadován v základní délce (minimálně 2 m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standardu EMC EN61326-1, Elektrická měřící, řídící a laboratorní zařízení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 RH (0 až 90 % 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 RH (90 až 100 % RH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40 °C až +55 °C </w:t>
        <w:tab/>
        <w:tab/>
        <w:tab/>
        <w:t>±(1,2 + 0,012 x načtená hodnota) % 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-20 °C </w:t>
        <w:tab/>
        <w:tab/>
        <w:tab/>
        <w:t>±(1,4 + 0,032 x načtená hodnota) % 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Senzor typu PT100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ýstup analogový pasivní odporový se 4-vodičovým zapojením </w:t>
      </w:r>
      <w:r>
        <w:rPr>
          <w:rFonts w:eastAsia="Times New Roman" w:cs="Arial"/>
          <w:sz w:val="20"/>
          <w:szCs w:val="20"/>
          <w:lang w:eastAsia="cs-CZ"/>
        </w:rPr>
        <w:t>(popřípadě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>analogový napěťový 0-1 V, ale pouze při zachování požadované přesnosti ±0,1 °C)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±0,1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2. Meteorologické čidlo pro měření teploty (napěťový výstup) a relativní vlhkosti vzduchu (13 ks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ýrobce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 dlouhodobou stabilitou pro měření teploty a vlhkosti vzduchu ve venkovním prostředí vhodná pro umístění na meteorologické stožáry stanic včetně horských oblastí ČR a Rakouska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plně kompatibilní se stávajícími čidly Vaisala HMP 155</w:t>
      </w:r>
    </w:p>
    <w:p>
      <w:pPr>
        <w:pStyle w:val="Normal"/>
        <w:spacing w:before="120" w:after="0"/>
        <w:rPr>
          <w:rFonts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a musí být kompatibilní s radiačním krytem RAD14 (Campbell Scientific, Inc., Logan, UT, USA). Radiační kryt není součástí dodávky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připojeno konektorem ke kabelu. Kabel je požadován délky 3,5 m, nebo delší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 standardu EMC EN61326-1, Elektrická měřící, řídící a laboratorní zařízení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</w:t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cs-CZ"/>
        </w:rPr>
        <w:t>í (včetně nelinearity, hystereze a opakovatelnosti) při:</w:t>
      </w:r>
    </w:p>
    <w:p>
      <w:pPr>
        <w:pStyle w:val="ListParagraph"/>
        <w:spacing w:before="120" w:after="0"/>
        <w:ind w:left="720" w:hanging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 RH (0 až 90 % 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 RH (90 až 100 % RH)</w:t>
      </w:r>
    </w:p>
    <w:p>
      <w:pPr>
        <w:pStyle w:val="ListParagraph"/>
        <w:spacing w:before="120" w:after="0"/>
        <w:ind w:left="720" w:hanging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 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6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</w:t>
      </w:r>
    </w:p>
    <w:p>
      <w:pPr>
        <w:pStyle w:val="ListParagraph"/>
        <w:spacing w:before="120" w:after="0"/>
        <w:ind w:left="720" w:hanging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+20 °C </w:t>
        <w:tab/>
        <w:tab/>
        <w:tab/>
        <w:t xml:space="preserve">±(0.226 - 0,0028 x T) </w:t>
      </w:r>
    </w:p>
    <w:p>
      <w:pPr>
        <w:pStyle w:val="ListParagraph"/>
        <w:spacing w:before="120" w:after="0"/>
        <w:ind w:left="720" w:hanging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  </w:t>
      </w:r>
      <w:r>
        <w:rPr>
          <w:rFonts w:eastAsia="Times New Roman" w:cs="Arial"/>
          <w:sz w:val="20"/>
          <w:szCs w:val="20"/>
          <w:lang w:eastAsia="cs-CZ"/>
        </w:rPr>
        <w:t xml:space="preserve">20 °C až +55 °C </w:t>
        <w:tab/>
        <w:tab/>
        <w:tab/>
        <w:t>±(0.055 - 0,0057 x T)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teploty a relativní vlhkosti vzduchu 2018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9E40A5-4A4B-41D6-B3E7-FA9D69EAB1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2225</Words>
  <Characters>13133</Characters>
  <CharactersWithSpaces>1532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IBM</dc:creator>
  <dc:description/>
  <dc:language>en-US</dc:language>
  <cp:lastModifiedBy>Michal Minařík</cp:lastModifiedBy>
  <cp:lastPrinted>2018-09-21T07:27:00Z</cp:lastPrinted>
  <dcterms:modified xsi:type="dcterms:W3CDTF">2018-09-21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