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ální kamera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přenosná infračervená termografická kamera s vysokým prostorovým rozliše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</w:t>
      </w:r>
      <w:bookmarkStart w:id="0" w:name="_GoBack"/>
      <w:bookmarkEnd w:id="0"/>
      <w:r>
        <w:rPr>
          <w:rFonts w:cs="Arial"/>
          <w:sz w:val="21"/>
          <w:szCs w:val="21"/>
        </w:rPr>
        <w:t xml:space="preserve"> dle ČSN</w:t>
      </w:r>
      <w:r>
        <w:rPr/>
        <w:t xml:space="preserve"> </w:t>
      </w:r>
      <w:r>
        <w:rPr>
          <w:rFonts w:cs="Arial"/>
          <w:sz w:val="21"/>
          <w:szCs w:val="21"/>
        </w:rPr>
        <w:t>EN ISO/IEC 17025:2005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í dodávky je i školení obsluhy a údržby předmětu koupě a školení termografie v délce trvání 3 dnů po 4 hodinách, a to alespoň pro 3 osoby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7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mět koupě vyhoví následujícím technickým parametrům: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cs="Arial"/>
          <w:b/>
          <w:smallCaps/>
          <w:spacing w:val="32"/>
          <w:sz w:val="21"/>
          <w:szCs w:val="21"/>
        </w:rPr>
        <w:t>1. Přenosná infračervená termografická kamera s vysokým prostorovým rozlišením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Výrobce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Typ: </w:t>
      </w:r>
      <w:r>
        <w:rPr>
          <w:sz w:val="21"/>
          <w:szCs w:val="21"/>
          <w:highlight w:val="yellow"/>
        </w:rPr>
        <w:t>…</w:t>
      </w:r>
    </w:p>
    <w:p>
      <w:pPr>
        <w:pStyle w:val="Normal"/>
        <w:spacing w:before="120" w:after="0"/>
        <w:rPr>
          <w:rFonts w:eastAsia="Times New Roman" w:cs="Arial"/>
          <w:sz w:val="21"/>
          <w:szCs w:val="21"/>
          <w:lang w:eastAsia="cs-CZ"/>
        </w:rPr>
      </w:pPr>
      <w:r>
        <w:rPr>
          <w:rFonts w:eastAsia="Times New Roman" w:cs="Arial"/>
          <w:sz w:val="21"/>
          <w:szCs w:val="21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  <w:t>Obecné: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ožadována je kompaktní kamera umožňující ovládání přímo na kameře bez nutnosti použití počítače a se zobrazováním na displeji kamery. Kamera musí mít možnost výměny objektivů a součástí dodávky musí být standardní objektiv 30 mm, makropředsádka pro tento objektiv a makroobjektiv. Kamera musí umožňovat ukládání dat na SDHC karty a připojení přes ethernetové rozhraní GigE a USB.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  <w:t>Technické parametry Termální kamery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Minimální teplotní rozsah kamery: -35°C až +1800°C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amera musí mít automatické přepínání teplotního rozsahu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Teplotní citlivost při 30°C: méně než 0.025°C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amera musí mít možnost změny teplotní citlivosti v minimálním rozsahu 0.025-0.045°C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Přesnost měření: méně než +-1.1°C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Minimální prostorové rozlišení detektoru:  0.7 MPx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amera musí být vybavena optomechanickým řešením navýšení prostorového rozlišení na více než 3.1 Mpx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amera musí být vybavena TFT displejem s minimálním rozlišením 1 MPx a hledáčkem s minimálním rozlišením 0.4 MPx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obrazovací frekvence při plném rozlišení musí být minimálně 25 Hz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amera musí být vybavena funkcí pro zvýšení hloubky ostrosti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amera musí být vybavena laserovým zaměřovačem pro určení měřící vzdálenosti a výpočtu plochy jednoho pixelu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Kamera musí být vybavena vestavěnou digitální kamerou s minimálním rozlišením 7 MPx 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amera musí být vybavena GPS modulem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ožadované výměnné objektivy:</w:t>
      </w:r>
    </w:p>
    <w:p>
      <w:pPr>
        <w:pStyle w:val="ListParagraph"/>
        <w:numPr>
          <w:ilvl w:val="1"/>
          <w:numId w:val="2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Standardní objektiv 30 mm s minimální velikostí pixelu méně než 65 μm</w:t>
      </w:r>
    </w:p>
    <w:p>
      <w:pPr>
        <w:pStyle w:val="ListParagraph"/>
        <w:numPr>
          <w:ilvl w:val="1"/>
          <w:numId w:val="2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Makropředsádka pro standardní objektiv 30 mm umožňující dosažení minimální velikosti pixelu  méně než 30 μm</w:t>
      </w:r>
    </w:p>
    <w:p>
      <w:pPr>
        <w:pStyle w:val="ListParagraph"/>
        <w:numPr>
          <w:ilvl w:val="1"/>
          <w:numId w:val="2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Makroobjektiv umožňující dosažení minimální velikosti pixelu méně než 18 μm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Maximální hmotnost kamery se standardním objektivem: méně než 1.8 kg</w:t>
      </w:r>
    </w:p>
    <w:p>
      <w:pPr>
        <w:pStyle w:val="Normal"/>
        <w:spacing w:before="120" w:after="0"/>
        <w:ind w:left="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  <w:t>Příslušenství Termální kamery: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Transportní kufr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ovový stativ s 3D hlavou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ákladní software pro ovládání termální kamery (1 licence)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Software pro pokročilé zpracování snímků (2 licence)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Baterie (2 ks)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ychlonabíječka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ýkonný přenosný počítač splňující následující parametry: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elikost dipleje minimálně 15’’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elikost RAM minimálně 8GB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Disk typu SSD minimálně 250 GB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Maximální frekvence procesoru vice než 4GH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Termální kamera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1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1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1b"/>
    <w:pPr/>
    <w:rPr>
      <w:b/>
      <w:bCs/>
    </w:rPr>
  </w:style>
  <w:style w:type="paragraph" w:styleId="Revision">
    <w:name w:val="Revision"/>
    <w:uiPriority w:val="99"/>
    <w:semiHidden/>
    <w:qFormat/>
    <w:rsid w:val="00a03c95"/>
    <w:pPr>
      <w:widowControl/>
      <w:bidi w:val="0"/>
      <w:spacing w:before="0" w:after="0"/>
      <w:ind w:left="0" w:hanging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1176EA-813F-4FDA-AF4B-20A3C3154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7</Pages>
  <Words>2029</Words>
  <Characters>11973</Characters>
  <CharactersWithSpaces>1397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53:00Z</dcterms:created>
  <dc:creator>IBM</dc:creator>
  <dc:description/>
  <dc:language>en-US</dc:language>
  <cp:lastModifiedBy>Michal Minařík</cp:lastModifiedBy>
  <cp:lastPrinted>2018-10-23T07:52:00Z</cp:lastPrinted>
  <dcterms:modified xsi:type="dcterms:W3CDTF">2018-10-23T07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