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PTR-TOF analyzáto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1"/>
        <w:gridCol w:w="1235"/>
        <w:gridCol w:w="958"/>
        <w:gridCol w:w="682"/>
        <w:gridCol w:w="579"/>
        <w:gridCol w:w="1451"/>
        <w:gridCol w:w="705"/>
        <w:gridCol w:w="427"/>
        <w:gridCol w:w="849"/>
        <w:gridCol w:w="814"/>
      </w:tblGrid>
      <w:tr>
        <w:trPr>
          <w:trHeight w:val="434" w:hRule="atLeast"/>
        </w:trPr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7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46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7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70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odevzdá a nainstaluje věc, která je předmětem koupě, a bude provádět servis a údržbu této věci dle podmínek stanovených v této smlouvě. Prodávající se zavazuje, že umožní nabýt kupujícímu vlastnické právo k věci, která je předmětem koupě a kupující se zavazuje, že věc převezme 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ultracitlivý analyzátor PTR-TOF (</w:t>
      </w:r>
      <w:r>
        <w:rPr/>
        <w:t>proton-transfer-reaction time-of-flight)</w:t>
      </w:r>
      <w:r>
        <w:rPr>
          <w:rFonts w:cs="Arial"/>
          <w:sz w:val="21"/>
          <w:szCs w:val="21"/>
        </w:rPr>
        <w:t xml:space="preserve"> s vysokým rozlišením pro stanovení koncentrací volatilních organických látek (VOCs) a aerosolů v reálném čas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jsou blíže specifiková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 a dále se zavazuje poskytnout údržbu přístroje v místě instalace předmětu koupě, a to v následujícím rozsahu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dříve po 11 a nejpozději do 13 měsíců od odevzdání, nainstalování a vyzkoušení předmětu koupě; údržba bude provedena minimálně v následujícím rozsahu: profesionální čištění PTR, kontrola pump, test detektoru měřící ionizované volatilní látky, update softwaru/firmwaru, optimalizace zapojení všech komponent, test funkčnosti komponent i předmětu koupě jako celku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dříve po 23 a nejpozději do 25 měsíců od odevzdání, nainstalování a vyzkoušení předmětu koupě; údržba bude provedena minimálně v rozsahu uvedeném v odstavci 6.1. tohoto článku a dále bude vyměněny membrány pump nebo celé pumy a bude provedena výměna detektoru,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součástky a nové komponenty, které budou použity při tomto servisu a údržbě, jsou již započítány v kupní ceně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 trvání alespoň 3 dnů po osmi hodin školení, a to pro alespoň 5 pracovníků kupujícího. Prodávající se zavazuje provést školení údržby a obsluhy předmětu koupě nejpozději do jednoho měsíce od odevzdání, nainstalování a vyzkoušení předmětu koupě. Školení bude probíhat v místě instalace předmětu koupě. Školení bude probíhat v jazyce českém, slovenském nebo anglickém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, nainstalov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9 měsíc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, nainstalován a vyzkoušen na pracoviště kupujícího, na adrese </w:t>
      </w:r>
      <w:r>
        <w:rPr>
          <w:rFonts w:cs="Arial"/>
          <w:b/>
          <w:sz w:val="21"/>
          <w:szCs w:val="21"/>
        </w:rPr>
        <w:t>Bělidla 986/4a, 603  00 Brno, Česká republika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bude přítomen vyzkoušen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, a to včetně veškerých nákladů na údržbu v rozsahu uvedeném v čl. II. odst. VII.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oprávněn požadovat zálohovou platbu, a to až do výše </w:t>
      </w:r>
      <w:r>
        <w:rPr>
          <w:rFonts w:cs="Arial"/>
          <w:b/>
          <w:sz w:val="21"/>
          <w:szCs w:val="21"/>
        </w:rPr>
        <w:t>30 %</w:t>
      </w:r>
      <w:r>
        <w:rPr>
          <w:rFonts w:cs="Arial"/>
          <w:sz w:val="21"/>
          <w:szCs w:val="21"/>
        </w:rPr>
        <w:t xml:space="preserve"> kupní ceny na základě vystavené zálohové faktury, která může být kupujícímu doručena nejpozději do </w:t>
      </w:r>
      <w:r>
        <w:rPr>
          <w:rFonts w:cs="Arial"/>
          <w:b/>
          <w:sz w:val="21"/>
          <w:szCs w:val="21"/>
        </w:rPr>
        <w:t>30 dnů</w:t>
      </w:r>
      <w:r>
        <w:rPr>
          <w:rFonts w:cs="Arial"/>
          <w:sz w:val="21"/>
          <w:szCs w:val="21"/>
        </w:rPr>
        <w:t xml:space="preserve"> od uzavře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není v prodlení s odstraněním vady, pokud bez zbytečného odkladu od vytknutí vady začne vyvíjet činnost směřující k odstranění vady; řádně v takové činnosti pokračuje a 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 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4.0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Stanislav Juráň, Ph.D., </w:t>
      </w:r>
      <w:hyperlink r:id="rId2">
        <w:r>
          <w:rPr>
            <w:rStyle w:val="InternetLink"/>
            <w:rFonts w:cs="Arial"/>
            <w:sz w:val="21"/>
            <w:szCs w:val="21"/>
          </w:rPr>
          <w:t>juran.s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, slovenském nebo anglic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 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TR-TOF analyzáto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  <w:r>
        <w:rPr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tabs>
          <w:tab w:val="clear" w:pos="708"/>
          <w:tab w:val="left" w:pos="1896" w:leader="none"/>
        </w:tabs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ystém musí být založen na principu hmotnostní spektrometrie typu PTR-TOF (proton-transfer-reaction time-of-flight). Zařízení bude primárně využíváno pro měření změn koncentrace VOCs (těkavých organických látek) biogenního i antropogenního původu (tj. jejich toků) v laboratorním i venkovním prostředí. Systém musí rovněž umožňovat měření aerosolů a VOCs s nižším bodem varu, systém musí umožňovat spuštění uživatelem definované kalibrace pomocí zvolené těkavé organické látky rozpustné ve vodě, systém musí zahrnovat generátor tzv. nulového vzduchu (vzduch zbavený vlhkosti a většiny volatilních látek) pro měření signálu pozadí přístroje a musí umožňovat pomocí rychlé plynové chromatografie separaci jednotlivých izomerů VOCs.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é specifikace PTR-TOF analyzátoru:</w:t>
        <w:tab/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Hmotnostní rozlišení pro m/z &gt; 79: Minimálně 5400 FWH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Hmotnostní rozlišení pro m/z &gt; 147: Minimálně 6000 FWH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Citlivost pro m/z 79: Minimálně 950 cps/ppbv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Citlivost pro m/z 147: Minimálně 950 cps/ppbv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Reakční doba</w:t>
        <w:tab/>
        <w:t>&lt; 100 ms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etekční limity při integračním čase 1 min: m/z 79: &lt; 10 pptv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Detekční limity při integračním čase 1 min: m/z 181: &lt; 1 pptv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lineární rozsah: 1 pptv – 5ppmv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rozsah reakčních podmínek E/N: 50 – 300 Td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permanentní, automatickou kalibraci škály hmotnostního spektra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stanovit volatilní látky od molekulové hmotnosti 32 až 180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é specifikace vstupní části PTR-TOF analyzátoru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nastavit teplotu minimálně v rozsahu 50 – 150 °C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nastavit průtok minimálně v rozsahu 50 – 700 ml min</w:t>
      </w:r>
      <w:r>
        <w:rPr>
          <w:sz w:val="21"/>
          <w:szCs w:val="21"/>
          <w:vertAlign w:val="superscript"/>
        </w:rPr>
        <w:t>–1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regulovat vstupní tlak minimálním v rozsahu 500 – 1500 mB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é parametry iontového zdroje PTR-TOF analyzátoru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Je optimalizováno pro produkci 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+, NO+, 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, Xe+, Kr+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Čistota primárních iontů 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+</w:t>
        <w:tab/>
        <w:t>&gt;99%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Čistota primárních iontů NO+, 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, Xe+, Kr+</w:t>
        <w:tab/>
        <w:t>&gt; 95%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á specifikace přídavné části systému určeného pro měření aerosolů: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absorpce vzdušných VOCs pomocí denuderu &gt; 99,9%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detekční limit při m/z 200 a integračním čase 1min</w:t>
        <w:tab/>
        <w:t>&lt; 5 ng m</w:t>
      </w:r>
      <w:r>
        <w:rPr>
          <w:sz w:val="21"/>
          <w:szCs w:val="21"/>
          <w:vertAlign w:val="superscript"/>
        </w:rPr>
        <w:t>-3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termální desorpci při teplotách v rozsahu alespoň 100 - 150 °C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automatický odečet pozadí PTR-TOF analyzáto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á specifikace kalibrační jednotky: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bsahuje minimálně 2 porty pro kapalný standard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Obsahuje minimálně 2 porty pro plynný standard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á vyhřívání cesty mezi kalibrační jednotkou a PTR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Umožňuje ovládání jednotky softwar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á specifikace generátoru nulového vzduchu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průtok vzduchu alespoň 1l min</w:t>
      </w:r>
      <w:r>
        <w:rPr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aximální výstupní tlak &gt; 5 Ba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echnická specifikace rychlé plynové chromatografie: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aximální doba pro vytvoření spektra &lt; 1 min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rychlost ohřevu 20 °C s</w:t>
      </w:r>
      <w:r>
        <w:rPr>
          <w:sz w:val="21"/>
          <w:szCs w:val="21"/>
          <w:vertAlign w:val="superscript"/>
        </w:rPr>
        <w:t>-1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Minimální rychlost chlazení 10 °C s</w:t>
      </w:r>
      <w:r>
        <w:rPr>
          <w:sz w:val="21"/>
          <w:szCs w:val="21"/>
          <w:vertAlign w:val="superscript"/>
        </w:rPr>
        <w:t>-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říslušenství: </w:t>
      </w:r>
    </w:p>
    <w:p>
      <w:pPr>
        <w:pStyle w:val="ListParagraph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Plynný kalibrační standard s rozsahem látek o molekulových hmotnostech nejméně v rozmezí 32 - 145 a počtu nejméně 10 různých látek.</w:t>
      </w:r>
    </w:p>
    <w:p>
      <w:pPr>
        <w:pStyle w:val="ListParagraph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Výkonný notebook (minimálně 8GB RAM) s SSD diskem o velikosti alespoň 2 TB a nainstalovaným softwarem pro komplexní řízení celého systému včetně periferních částí. Software musí zároveň umožňovat automatické přepínání vstupních ventilů, náhled naměřených souborů, základní zpracování dat at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before="120" w:after="120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PTR-TOF analyzáto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n.s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7772BB-E9FF-40A3-BC8B-F503E0F90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8</Pages>
  <Words>2344</Words>
  <Characters>13836</Characters>
  <CharactersWithSpaces>16148</CharactersWithSpaces>
  <Paragraphs>3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8:00Z</dcterms:created>
  <dc:creator>Michal Minařík</dc:creator>
  <dc:description/>
  <dc:language>en-US</dc:language>
  <cp:lastModifiedBy>Michal Minařík</cp:lastModifiedBy>
  <cp:lastPrinted>2018-10-24T12:11:00Z</cp:lastPrinted>
  <dcterms:modified xsi:type="dcterms:W3CDTF">2018-10-24T12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