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bilní nosič senzorů s vysokou světlou výško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 a dále provádět servis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mobilní nosič senzorů pro polní fenotypizaci s vysokou průchozí výškou a nastavitelným rozchodem kol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v provozuschopném stavu nejpozději </w:t>
      </w:r>
      <w:r>
        <w:rPr>
          <w:rFonts w:cs="Arial"/>
          <w:b/>
          <w:sz w:val="21"/>
          <w:szCs w:val="21"/>
        </w:rPr>
        <w:t>do 8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na experimentální pracoviště kupujícího na adrese</w:t>
      </w:r>
      <w:r>
        <w:rPr>
          <w:rFonts w:cs="Arial"/>
          <w:b/>
          <w:sz w:val="21"/>
          <w:szCs w:val="21"/>
        </w:rPr>
        <w:t xml:space="preserve"> K Zámečku 1215, 593  01 Bystřice nad Pernštejnem, Česká republika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hrnuje také náklady na doprav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4 tý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Výrobce: </w:t>
      </w:r>
      <w:r>
        <w:rPr>
          <w:b/>
          <w:highlight w:val="yellow"/>
        </w:rPr>
        <w:t>…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Typ: </w:t>
      </w:r>
      <w:r>
        <w:rPr>
          <w:b/>
          <w:highlight w:val="yellow"/>
        </w:rPr>
        <w:t>…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Obecný popis</w:t>
      </w:r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  <w:t>Předmětem dodávky je 1 ks nosiče senzorů s průchozí výškou větší jak 1.6 m a nastavitelným rozchodem kol v rozpětí minimálně 1.6 - 2.3 m (na středy pneumatik).   Nosič senzorů musí být vybaven hydrostatickým převodem a vodou chlazeným motorem o výkonu minimálně 45 kW.  Nosič musí být vybaven také druhým sedadlem pro operátora senzorů, elektrickým systémem start/stop a paralelogramovým čelním hydraulickým zvedacím systémem, který zajišťuje pozici senzorů stabilně v horizontální poloze. Nosič musí být dále vybaven chladičem hydraulického oleje, bezpečnostním rámem s ochrannou stříškou a elektrickým ovládáním jednotlivých funkcí. Nosič musí být vybaven světly, které odpovídají bezpečnostním standardům, dodatečnými 4 pracovními světly a jedním oranžovým majákem.</w:t>
      </w:r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Předmět koupě vyhoví následujícím technickým parametrům:</w:t>
      </w:r>
    </w:p>
    <w:p>
      <w:pPr>
        <w:pStyle w:val="ListParagraph"/>
        <w:numPr>
          <w:ilvl w:val="0"/>
          <w:numId w:val="2"/>
        </w:numPr>
        <w:rPr/>
      </w:pPr>
      <w:r>
        <w:rPr/>
        <w:t>Minimální rozsah nastavitelného rozchodu kol (na středy pneumatik): 1600 - 2300 mm</w:t>
      </w:r>
    </w:p>
    <w:p>
      <w:pPr>
        <w:pStyle w:val="ListParagraph"/>
        <w:numPr>
          <w:ilvl w:val="0"/>
          <w:numId w:val="2"/>
        </w:numPr>
        <w:rPr/>
      </w:pPr>
      <w:r>
        <w:rPr/>
        <w:t>Minimální průchozí výška: větší jak 1600 mm</w:t>
      </w:r>
    </w:p>
    <w:p>
      <w:pPr>
        <w:pStyle w:val="ListParagraph"/>
        <w:numPr>
          <w:ilvl w:val="0"/>
          <w:numId w:val="2"/>
        </w:numPr>
        <w:rPr/>
      </w:pPr>
      <w:r>
        <w:rPr/>
        <w:t>Minimální výkon motoru: větší jak 45 kW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šířka pneumatik: méně než 240 mm</w:t>
      </w:r>
    </w:p>
    <w:p>
      <w:pPr>
        <w:pStyle w:val="ListParagraph"/>
        <w:numPr>
          <w:ilvl w:val="0"/>
          <w:numId w:val="2"/>
        </w:numPr>
        <w:rPr/>
      </w:pPr>
      <w:r>
        <w:rPr/>
        <w:t>Minimální průměr pneumatik: větší jak 700 mm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celková hmotnost: méně než 3300 kg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výška: méně než 3500 mm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délka: méně než 5000 mm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rychlost: vyšší než 20 km/h</w:t>
      </w:r>
    </w:p>
    <w:p>
      <w:pPr>
        <w:pStyle w:val="ListParagraph"/>
        <w:numPr>
          <w:ilvl w:val="0"/>
          <w:numId w:val="2"/>
        </w:numPr>
        <w:rPr/>
      </w:pPr>
      <w:r>
        <w:rPr/>
        <w:t>Součástí dodávky musí být nezávislý generátor elektrického proudu s maximálním výkonem vyšším jak 3.2 kW upevněný na rámu v zadní části nosič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učástí dodávky musí být také GNSS+RTK přijímač s odolným tabletem: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GNSS+RTK přijímač musí zajišťovat příjem signálu v duální frekvenci (L1, L2) s minimálním počtem přijímaných kanálů 200. Přijímač musí umožňovat komunikaci prostřednictvím Bluetooth a USB s operačním systémem. Frekvence vzorkování musí být minimálně 1Hz. 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/>
      </w:pPr>
      <w:r>
        <w:rPr/>
        <w:t>Odolný tablet s naistalovaným operačním systémem musí umožňovat USB a Bluetooth konektivitu, musí mít ochranu IP65 nebo vyšší, velikost úhlopříčky musí být minimálně 7´´. Tablet musí mít GSM modul na dvě SIM karty. Součást dodávky musí být také nastavitelný držák tablet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Mobilní nosič senzorů s vysokou světlou výško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ub" w:customStyle="1">
    <w:name w:val="sub"/>
    <w:basedOn w:val="DefaultParagraphFont"/>
    <w:qFormat/>
    <w:rsid w:val="00cc0f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cc0ffd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FB591-EB95-44E8-99FB-9248E4598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7</Pages>
  <Words>1976</Words>
  <Characters>11659</Characters>
  <CharactersWithSpaces>1360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7:00Z</dcterms:created>
  <dc:creator>IBM</dc:creator>
  <dc:description/>
  <dc:language>en-US</dc:language>
  <cp:lastModifiedBy>minarik.m</cp:lastModifiedBy>
  <cp:lastPrinted>2018-10-30T12:59:00Z</cp:lastPrinted>
  <dcterms:modified xsi:type="dcterms:W3CDTF">2018-10-30T1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