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zpilotní letecká platforma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kompletaci, zaškolení obsluhy a údržby věci, provádět servis věci a vyřídit potřebná povolení k provozu Unmanned Aerial Vehicle (UAV) a provádění leteckých prac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bezpilotní letecký systém včetně pozemní stanice, příslušný SW pro sběr a zpracování da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sou i veškerá nezbytná povolení k provozování předmětu koupě od příslušných správních orgánů, přičemž kupující je povinen poskytnout nezbytnou součinnost při podávání příslušných žád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oskytnout kupujícímu veškeré nezbytné doklady nutné k uzavření pojištění. Toto pojištění si kupující zajistí sám a na vlastní nákl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rozsahu uvedeném v čl. VIII. přílohy č. 1 této smlouvy. Prodávající se zavazuje provést školení údržby a obsluhy předmětu koupě nejpozději do 12 týdnů od chvíle, kdy bude kupujícímu předán předmět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4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Školení bude provedeno nejpozději do </w:t>
      </w:r>
      <w:r>
        <w:rPr>
          <w:rFonts w:cs="Arial"/>
          <w:b/>
          <w:sz w:val="21"/>
          <w:szCs w:val="21"/>
        </w:rPr>
        <w:t>12 týdnů</w:t>
      </w:r>
      <w:r>
        <w:rPr>
          <w:rFonts w:cs="Arial"/>
          <w:sz w:val="21"/>
          <w:szCs w:val="21"/>
        </w:rPr>
        <w:t xml:space="preserve"> od chvíle, kdy bude kupujícímu předán předmět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 místě sídla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Školení bude probíhat v lokalitě Brno a okolí nebo Polkovice a okolí max. ve vzdálenosti do 30 km od Brna nebo Polkovic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kupní ceny je i servis UAV po dobu 5 let a úhrada správních poplatků během 5 let provozu (letecké práce, registrace letadla, registrace pilotů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jistné není součástí kupní ceny a bude hrazeno zvlášť přímo danému pojistitel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dvou faktur, neurčí-li kupující jinak, a to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1 bude vystavena na částku ve výši 75 % z celkové kupní ceny, bude vystavena po dodání předmětu koupě a přílohou faktury bude kopie potvrzení o převzetí předmětu koupě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2 bude vystavena na zbývající částku ve výši 25 % z celkové kupní ceny, bude vystavena poté, co proběhne kompletní školení. Přílohou faktury bude kopie potvrzení o provedeném školení, které bude podepsáno zástupcem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ojtěch Lukas, Ph.D., </w:t>
      </w:r>
      <w:hyperlink r:id="rId2">
        <w:r>
          <w:rPr>
            <w:rStyle w:val="InternetLink"/>
            <w:rFonts w:cs="Arial"/>
            <w:sz w:val="21"/>
            <w:szCs w:val="21"/>
          </w:rPr>
          <w:t>luka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spacing w:lineRule="auto" w:line="276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Bezpilotní letecká platforma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lineRule="auto" w:line="276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dodání je bezpilotní letecký systém včetně pozemní stanice, příslušných SW pro sběr a zpracování dat, vyřízení legislativy potřebné k provozu UAV dle platných předpisů v ČR, proškolení obsluhy a zajištění servisu systému po dobu 5 let.</w:t>
      </w:r>
    </w:p>
    <w:p>
      <w:pPr>
        <w:pStyle w:val="Normal"/>
        <w:spacing w:lineRule="auto" w:line="276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ožadavky na jednotlivé části předmětu koupě: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Bezpilotní letoun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cept VTOL (vertical take off and landing) – křídlaté letadlo schopné kolmého vzletu a přistání a následné přepnutí do kupředního letu změnou osy vrtulového pohonu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ba letu min. 60 minut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etadlo musí byt schopné nést tyto typy senzorů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GB kamera s rozlišením min. 20 Mpix, senzorem APSC CMOS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ultispektrální kamera s rozlišením min. 3 Mpix, spektrální pásma alespoň red, green, blue, NIR, red edge, LWIR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snost letadla min. 500 g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voz za rychlosti proudění přízemního vzduchu do 12 m/s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zdálenost pro radiové ovládání letadla nad 1,5 km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ystém řízení pomocí GNSS PPK (post process kinematic) pro centimetrovou přesnost výstupů včetně SW pro zpracování dat a zápisu přesných souřadnic do pořízených snímků. 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ti-kolizní světelný systém (LED diody)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. 2 sady náhradních baterií vč. nabíječky – tzn. celkem budou dodány 3 sady baterií, včetně sady, která je součástí bezpilotního letounu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ansportní kufr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roller pro dálkové radiové ovládání</w:t>
      </w:r>
    </w:p>
    <w:p>
      <w:pPr>
        <w:pStyle w:val="Normal"/>
        <w:spacing w:lineRule="auto" w:line="276" w:before="0" w:after="16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 xml:space="preserve">Obrazové senzory 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GB senzor o rozlišení min. 20 MPix a velikosti min. APS-C, vč. objektivu s pevným ohniskem, náhradní baterie (1ks) a 2ks SD paměťové karty o kapacitě min. 64 GB. Hmotnost max. 500 g.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binovaný multispektrální senzor s rozlišením min. 3MPix (RGB-NIR), 12-bit RAW snímky, spektrální pásma: R, G, B, NIR, Red-edge, LWIR (8-14um), vč. senzoru příchozí radiace v jednotlivých pásmech se záznamem naměřených hodnot a pozice GPS do pořízených snímků včetně radiometrického kalibračního panelu. Rychlost pořizování snímků min. 1 snímek / s, konektor trigger input/ top of frame out, USB 3.0 úložiště. Hmotnost max. 500 g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lineRule="auto" w:line="276"/>
        <w:ind w:left="108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ozemní řídící stanice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tebook pro plánování misí a zobrazení dat z telemetrie, včetně SW pro plánování letu. Pozemní řídící systém pro pohodlné plánování letecké mise (umístněný např. na teleskopickém stativu či stolku). Systém bude schopen provozu 20 hodin bez nutnosti připojení k elektrické síti 220V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- Voděodolný kufr pro transport pozemní řídící stanice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Software pro zpracování dat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rogram pro zpracování fotogrammetrických dat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Kompatibilita s výstupy ze senzorů pro snímání odraženého záření 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yhodnocení multispektrálních dat do reflektančních map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radiometrické kalibrace výstup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asově neomezená licence pro výzkumné a vzdělávací instituce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instalace na 2 zařízení formou plovoucí licence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pracování snímků v cloudovém prostředí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stupy ze SW: ortomozaika (geotiff), DSM (geotiff), 3D point cloud, reflektanční mapy (geotiff), termální mapy (geotiff), uživatelsky definovaný výpočet vegetačních indexů (geotiff, shp), tvorba aplikačních map (shp)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počet kubatur 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upload vegetačních map na portál Micasense Atlas</w:t>
      </w:r>
    </w:p>
    <w:p>
      <w:pPr>
        <w:pStyle w:val="Normal"/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Webový portál pro online prezentaci výstup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í login do portálu pod uživatelským jménem a heslem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obrazení vlastních mapových podkladů v GIS rozhraní (např. .shp, geoTIF)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ní management rastrů v rámci nadefinovaných blok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stroj pro měření vzdáleností a ploch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nastavení průhlednosti rastrů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přidávání značek do mapy s vlastními poznámkami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okalizace své pozice v mapě pomocí GNSS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racovní stanice pro zpracování fotogrammetrických da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. 32GB RAM (s možností rozšíření na 64GB)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 jádrový procesor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afická karta s výkonem benchmark G3D Mark min. 9000, min. rozhraní </w:t>
      </w:r>
      <w:r>
        <w:rPr>
          <w:rStyle w:val="Right"/>
          <w:rFonts w:cs="Arial"/>
          <w:sz w:val="21"/>
          <w:szCs w:val="21"/>
        </w:rPr>
        <w:t>DP 1.4, HDMI 2.0b, Dual Link-DVI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00 GB SSD + min. 2 TB HDD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4“ IPS monitor, klávesnice + myš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Zajištění legislativně povinných podmínek provozu platformy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yřízení </w:t>
      </w:r>
      <w:bookmarkStart w:id="2" w:name="_Hlk528600940"/>
      <w:r>
        <w:rPr>
          <w:rFonts w:cs="Arial"/>
          <w:sz w:val="21"/>
          <w:szCs w:val="21"/>
        </w:rPr>
        <w:t>povolení k provozování leteckých prací bezpilotním letadlem</w:t>
      </w:r>
      <w:bookmarkEnd w:id="2"/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ypracování provozní příručky pro letecké práce s bezpilotními systémy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jištění a uhrazení správních poplatků během 5 let provozu (letecké práce, registrace letadla, registrace pilotů)</w:t>
      </w:r>
    </w:p>
    <w:p>
      <w:pPr>
        <w:pStyle w:val="Normal"/>
        <w:spacing w:lineRule="auto" w:line="276" w:before="0" w:after="160"/>
        <w:ind w:left="360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ozsah školení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Školení bude prováděno zkušenou osobou, která má zkušenosti s prováděním leteckých prací.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oretické a praktické zaškolení tří pilotů k použití UAV skládající se minimálně z: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aktické zaškolení k létání s UAV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oretické zaškolení k legislativě v ČR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prava na zkoušky před ÚCL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ánování misí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Školení v rozsahu minimálně 5 dní (resp. 40 hodin)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oretické a praktické zaškolení k zpracování fotogrammetrických dat skládající se minimálně z: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otogrammetrické zpracování dat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pracování multispektrálních dat pro využití v zemědělství </w:t>
      </w:r>
    </w:p>
    <w:p>
      <w:pPr>
        <w:pStyle w:val="ListParagraph"/>
        <w:numPr>
          <w:ilvl w:val="1"/>
          <w:numId w:val="8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é georeferencování výstupů, kontrola geometrické přesnosti, návaznost na státní systém S-JTSK, Bpv.</w:t>
      </w:r>
    </w:p>
    <w:p>
      <w:pPr>
        <w:pStyle w:val="Normal"/>
        <w:spacing w:lineRule="auto" w:line="276" w:before="0" w:after="16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Servis UAV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zplatná každoroční technická kontrola technického stavu UAV po dobu 5 let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 případě zjištění opotřebení některého dílu, jeho bezplatná oprava nebo výměna vzniklá běžným opotřebením (ne chybou operátora při provozu letadla) 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contextualSpacing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zplatné zajištění korekcí RINEX pro GNSS PPK po dobu 5 let</w:t>
      </w:r>
    </w:p>
    <w:p>
      <w:pPr>
        <w:pStyle w:val="Normal"/>
        <w:spacing w:before="120" w:after="120"/>
        <w:rPr>
          <w:rFonts w:cs="Arial"/>
          <w:sz w:val="21"/>
          <w:szCs w:val="21"/>
          <w:highlight w:val="gree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Bezpilotní letecká platforma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Right" w:customStyle="1">
    <w:name w:val="right"/>
    <w:basedOn w:val="DefaultParagraphFont"/>
    <w:qFormat/>
    <w:rsid w:val="0089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FFB0F-A26B-4939-A28C-1699FB392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9</Pages>
  <Words>2505</Words>
  <Characters>14785</Characters>
  <CharactersWithSpaces>1725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narik.m</cp:lastModifiedBy>
  <cp:lastPrinted>2018-11-30T13:56:00Z</cp:lastPrinted>
  <dcterms:modified xsi:type="dcterms:W3CDTF">2018-11-30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