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Gazometrický systém (Plynové analyzátory 2019, část 2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gazometrický systém (2 kusy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Gazometrický systé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6890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ometrický systém (2 kusy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přenosný otevřený gazometrický systém určený pro měření rychlosti výměn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asimilace, respirace)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transpirace) a odvozených parametrů na úrovni listu, celé rostliny nebo půdy (dále jen: Přístroj). Přístroj musí být založen na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rostřednictvím nedisperzních infračervených analyzátorů umístěných přímo v měřící hlavě pro zajištění vysoké rychlosti odezvy měření a nízkého poměru šumu k signálu.  Přístroj musí obsahovat vždy 2 analyzátor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2 analyzátory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. Jeden z analyzátorů slouží vždy jako referenční a druhý slouží pro měření vzor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y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ppm s přesností 0.1 ppm (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400 ppm)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y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70 000 ppm s přesností 10 ppm (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ůtok vzduchu asimilační komorou musí být uživatelsky nastavitelný v minimálním rozsahu 0 – 1300 µmol/s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Gazometrický systém musí být konstruován jako otevřený, který umožňuje nezávislou elektronickou kontrolu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, teploty a světla (PAR) pomocí řídícího software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jak manuální měření tak i měření v automatickém režimu podle nastavitelného protokolu, kde jsou podmínky měření (např. intenzita PAR,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teplota) nastavovány automaticky a rovněž měřená data jsou automaticky ukládána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říz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umožňovat přesné nastavení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1 900 ppm. Koncentrace musí být nastavitelná v kroku 1 ppm a méně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zení relativní vzdušné vlhkosti musí umožňovat regulaci v minimálním rozsahu 0 - 90% a musí být založeno na kombinaci náplně s desikantem a náplně se zvlhčujícím keramickým substrátem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umožňovat řízení teploty vzduchu v asimilační komoře, například pomocí Peltierova článku. Minimální rozsah regulace teploty musí být v rozmezí -9 až +9°C vůči okolní teplotě vzduch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Asimilační komora musí umožnit měření z listové plochy o velikosti alespoň 8 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Stejná minimální plocha musí být homogenně osvětlena pomocí integrovaného světelného zdroje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větelný zdroj musí být založený na LED diodách a umožňovat regulaci poměru červené a modré složky světla. Světelný zdroj musí být regulovatelný v minimálním rozsahu intenzity fotosynteticky aktivní radiace (PAR) 0 – 2 0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  Modré světlo musí být regulovatelné v minimálním rozsahu 0 - 4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červené světlo v minimálním rozsahu 0 – 1 6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Heterogenita světla nesmí přesahovat ±15% oproti průměrné intenzitě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hlava musí být vybavena senzorem pro měření intenzity PAR uvnitř asimilační komory, externím PAR senzorem a termočlánkem pro měření teploty list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dodán s 2ks nabíjecích akumulátorů o minimální kapacitě 6 500 mAh pro každý akumulátor a nabíječkou akumulátoru a musí umožňovat napájení pomocí zdroje 230 V, přičemž tyto akumulátory budou zajišťovat provoz přístroje v terénu bez síťového napájení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Ovládání přístroje musí být zajištěno pomocí dotykového displej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 konzoly včetně baterií nesmí být vyšší než 7.5 kg, hmotnost měřící hlavy včetně světelného zdroje nesmí být vyšší než 3 kg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schopen měření v minimálním rozsahu teplot 0 - 45°C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munikace s externími zařízeními musí být zajištěna prostřednictvím ethernetového portu RJ-45. Přístroj musí umožňovat ukládání dat na paměťové medium o kapacitě minimálně 8 GB, které bude dodáno spolu s přístroj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Gazometrický systém (Plynové analyzátory 2019, část 2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1760220" cy="627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FD921-0BE3-4B7F-8723-8B1FBA207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  <Pages>8</Pages>
  <Words>2242</Words>
  <Characters>13234</Characters>
  <CharactersWithSpaces>15446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minarik.m</cp:lastModifiedBy>
  <cp:lastPrinted>2019-01-18T10:04:00Z</cp:lastPrinted>
  <dcterms:modified xsi:type="dcterms:W3CDTF">2019-01-18T10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