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Systém pro měření výměny skleníkových plynů (Plynové analyzátory 2019, část 3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systém pro měření výměny skleníkových plynů, který se skládá se z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pro měření toků CO</w:t>
      </w:r>
      <w:r>
        <w:rPr>
          <w:rFonts w:cs="Arial"/>
          <w:sz w:val="21"/>
          <w:szCs w:val="21"/>
          <w:vertAlign w:val="subscript"/>
        </w:rPr>
        <w:t xml:space="preserve">2 </w:t>
      </w:r>
      <w:r>
        <w:rPr>
          <w:rFonts w:cs="Arial"/>
          <w:sz w:val="21"/>
          <w:szCs w:val="21"/>
        </w:rPr>
        <w:t>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plynový analyzátor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enerátor vodní páry (1 ku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y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5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</w:t>
      </w:r>
      <w:bookmarkStart w:id="0" w:name="_GoBack"/>
      <w:bookmarkEnd w:id="0"/>
      <w:r>
        <w:rPr>
          <w:rFonts w:cs="Arial"/>
          <w:b/>
          <w:sz w:val="21"/>
          <w:szCs w:val="21"/>
        </w:rPr>
        <w:t>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r>
        <w:rPr>
          <w:rStyle w:val="InternetLink"/>
          <w:rFonts w:cs="Arial"/>
          <w:sz w:val="21"/>
          <w:szCs w:val="21"/>
        </w:rPr>
        <w:t>pavelka.m@czechglobe.cz</w:t>
      </w:r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, slovenském nebo anglic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zátor pro měření toků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(1 ku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4 ks rychlých, přesných analyzátorů koncentrace oxidu uhličitého (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a vodní páry (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určených pro měření toků energie a látek mezi ekosystémem a atmosférou metodou eddy kovariance (dále jen: přístroj). Přístroj musí být založen na principu nedisperzní infračervené spektroskopie. Přístroj musí mít uzavíratelnou měřicí cestu s přímou, vyhřívanou vstupní trubicí pro zajištění vysoké rychlosti odezvy měření a nízkého poměru šumu k signálu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. Přístroj bude vybaven řízenou jednotkou pro nasávání analyzovaného vzduchu, interface modulem a modulem pro výpočty toků energie a látek v reálném čase.  Odolná povětrnostním vlivům včetně hustého deště, vysoké teploty a vlhkosti panujících v tropických oblastech. 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bude vybaven vyhřívanou vstupní trubicí, řízenou jednotkou průtoku vzduchu, mikropočítačem pro provádění near-real time výpočtů výsledných toků, uživatelským nastavením měřicí frekvence alespoň s rozsahy 10 a 20 Hz.   </w:t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mikro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1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6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2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RMS šu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při nastavené rychlosti měření 20 Hz, 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ppm bude maximálně 0,16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RMS šu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nastavené rychlosti měření 20 Hz 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bude maximálně 0,0067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na °C): typicky ±0,1 ppm, maximálně ±0,3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na °C): typicky ±0,03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maximáně ±0,05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% ze čtení na °C při 370 mikromol mol-1): ±0,02% typicky, maximálně ±0,1%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% ze čtení na °C při 2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): ±0,15% typicky, maximálně ±0,30%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 závislosti na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/ 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) typicky ±2,00E-05, maximálně ±4,00E-05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v závislosti na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/ 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typicky ±0,02, maximálně ±0,05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umožní ukládání dat na paměť připojitelnou přes USB konektor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komunikační datové porty: Ethernet, Synchronous Devices for Measurement (SDM; nastavitelné do 50 Hz), RS-232 (20 Hz max.), alespoň 6 digitálně analogových převodníků DAC (16 bit, 0-5 V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mít vstupy: alespoň čtyři analogové kanály (bi-polární; ±5 V; 16 bit,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ozsah provozních teplot přístroje alespoň: -20 °C až +45 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apájecí napětí v rozsahu 12 – 24 V nebo větší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kon vlastního měřicího přístroje: max. 15 W provozní, max. 30 W při star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umožní uživatelsky nastavitelnou frekvenci měření alespoň na hodnoty 10 a 20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bude mít uživatelské rozhraní založené na OS Windows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Délka každého propojovacího kabelu alespoň 5 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ominální průtok vzduchu řízené jednotky nasávání vzduchu bude alespoň 15 l min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příkon řízené jednotky nasávání vzduchu jednotky max. 20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sávací trubice pro měřený vzduch musí být vyhřívaná, řízeně, v rozsahu alespoň 0,1 až 6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asávací trubice bude v místě vstupu vzduchu ukončena ochranou proti nasátí vody. 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plynový analyzátor (1 ku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lynový analyzátor pro dlouhodobé kontinuální rychlé (alespoň 10 Hz) eddy kovarianční měření toků CH4 z terestrických ekosystémů metodou. Odolný vlivům počasí včetně tropických oblastí.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Rozlišení (RMS šum): max. 5 ppb při 10 Hz a 2000 ppb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Měřicí rozsah: alespoň od 0 do 25 ppm při -25 °C, alespoň od 0 to 30 ppm při 25 °C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Linearita: 1% ze čtení, nebo lepší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Pracovní rozsah tlaku vzduchu: alespoň od 50 do 108 kPa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Výstupní rychlost měření: do 20 Hz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Rozsah pracovních teplot: alespoň -20 do 45 °C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Rozsah napájecího napětí: alespoň od 12 do 24 V SS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íkon: max. 20 W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Ovládací rozhraní: kompatibilní s Windows®, umožňující kompletní nastavení, konfiguraci a kalibraci přes Ethernet připojení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utomatická čistící funkce optické měřicí cesty.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Rozsah pracovních teplot automatického čištění alespoň od -10 °C do 45 °C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Hmotnost: max. 1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átor vodní páry (1 ku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nosný přístroj produkující vzduch s přesně definovanou teplotou rosného bodu. Vhodný pro kalib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měření plynových analyzátorů a dalších senzorů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Generuje vzduch se stabilní teplotou rosného bodu v rozsahu alespoň od 0 do 50 °C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Přesnost teploty rosného bodu ± 0.2 °C, nebo lepší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růtok vzduchu nastavitelný s maximem alespoň 2 l min-1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Doba odezvy: max. 35 s na °C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Rozsah provozních teplot: alespoň od 0 do 45 °C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Rozsah provozní vlhkosti vzduchu: od 0 do 100% relativní vlhkosti vzduchu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isplay pro zobrazení nastavené teploty rosného bodu s rozlišením 0.02 °C, nebo lepším. 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ez potřeby stlačeného plynu nebo externího směšovacího modulu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Napěťový výstup pro záznam hodnot teplot rosného bodu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Externí řízení pomocí vstupního signálu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Hmotnost: max. 10 kg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Napájecí napětí: v rozsahu alespoň od 11 do 15 V SS. </w:t>
      </w:r>
    </w:p>
    <w:p>
      <w:pPr>
        <w:pStyle w:val="Normal"/>
        <w:spacing w:before="120" w:after="120"/>
        <w:ind w:left="0" w:hanging="0"/>
        <w:rPr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ystém pro měření výměny skleníkových plynů (Plynové analyzátory 2019, část 3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54432-0700-4646-A34E-B21001123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448</Words>
  <Characters>14449</Characters>
  <CharactersWithSpaces>16864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7:00Z</dcterms:created>
  <dc:creator>Michal Minařík</dc:creator>
  <dc:description/>
  <dc:language>en-US</dc:language>
  <cp:lastModifiedBy>minarik.m</cp:lastModifiedBy>
  <cp:lastPrinted>2019-01-18T10:00:00Z</cp:lastPrinted>
  <dcterms:modified xsi:type="dcterms:W3CDTF">2019-01-18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