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Analyzátor plynné rtuti (Plynové analyzátory 2019, část 4)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a nainstaluje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ést školení obsluhy a údržby vě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analyzátor elementární plynné rtuti (2 kusy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lší 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musí být kompatibilní se stávajícím zařízením kupujícího, zejména musí umožnit návaznost na již existující časovou řadu měření a zpracování již naměřených dat přístrojem Tekran 2537B, který již kupující vlast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4 hodin školení. Prodávající se zavazuje provést školení údržby a obsluhy předmětu koupě nejpozději do okamžiku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nainstalován nejpozději </w:t>
      </w:r>
      <w:r>
        <w:rPr>
          <w:rFonts w:cs="Arial"/>
          <w:b/>
          <w:sz w:val="21"/>
          <w:szCs w:val="21"/>
        </w:rPr>
        <w:t>do 8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Atmosférická stanice Křešín u Pacova (okr. Pelhřimov)</w:t>
      </w:r>
      <w:r>
        <w:rPr>
          <w:rFonts w:cs="Arial"/>
          <w:sz w:val="21"/>
          <w:szCs w:val="21"/>
        </w:rPr>
        <w:t>, nedohodnou-li se smluvní strany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847"/>
        <w:gridCol w:w="1926"/>
        <w:gridCol w:w="2035"/>
      </w:tblGrid>
      <w:tr>
        <w:trPr/>
        <w:tc>
          <w:tcPr>
            <w:tcW w:w="3828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03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ListParagraph"/>
              <w:widowControl/>
              <w:numPr>
                <w:ilvl w:val="5"/>
                <w:numId w:val="1"/>
              </w:numPr>
              <w:spacing w:before="60" w:after="60"/>
              <w:ind w:left="426" w:hanging="426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Analyzátor plynné rtuti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 ks</w:t>
            </w:r>
          </w:p>
        </w:tc>
        <w:tc>
          <w:tcPr>
            <w:tcW w:w="192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3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601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35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je sjednána na základě jednotkových cen, jako součet oceněných polože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bude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ruční doba začne běžet dnem potvrzení převzetí předmětu koupě. Záruční doba se prodlužuje o dobu počínající dnem uplatnění reklamace a končící dnem odevzdání odstraně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není v prodlení s vytknutím vady, pokud právo z vady, kterou má předmět plnění v době odevzdání, a ze záruční vady vytkne písemně do 30 dnů ode dne, kdy se o vadě kupující do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6.6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Vlastimil Hanuš, </w:t>
      </w:r>
      <w:hyperlink r:id="rId2">
        <w:r>
          <w:rPr>
            <w:rStyle w:val="InternetLink"/>
            <w:rFonts w:cs="Arial"/>
            <w:sz w:val="21"/>
            <w:szCs w:val="21"/>
          </w:rPr>
          <w:t>hanus.v@czechglobe.cz</w:t>
        </w:r>
      </w:hyperlink>
      <w:r>
        <w:rPr>
          <w:rStyle w:val="InternetLink"/>
          <w:rFonts w:cs="Arial"/>
          <w:color w:val="auto"/>
          <w:sz w:val="21"/>
          <w:szCs w:val="21"/>
          <w:u w:val="none"/>
        </w:rPr>
        <w:t>, +420 511 192 292</w:t>
      </w:r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řídí českým právním řádem, s výjimkou kolizních ustanovení. Veškerá s ní související jednání probíhají v jazyce českém, slovenském nebo anglické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>Zařízení budou splňovat všechny následující technické parametry: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Analyzátor plynné rtuti (2 kusy)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ecný popis zařízení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sou dva přístroje pro kontinuální měření koncentrace plynné elementární rtuti (GEM) v ovzduší včetně nutného příslušenství.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ístroje budou součástí infrastruktury Národní atmosférické observatoře Košetice a budou umístěny v klimatizovaném technologickém kontejneru na zemi, a v klimatizovaném kontejneru umístěném na atmosférickém stožáru ve výšce 230 m. </w:t>
      </w:r>
    </w:p>
    <w:p>
      <w:pPr>
        <w:pStyle w:val="ListParagraph"/>
        <w:numPr>
          <w:ilvl w:val="0"/>
          <w:numId w:val="2"/>
        </w:numPr>
        <w:spacing w:before="120" w:after="120"/>
        <w:ind w:left="426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ice je vybavena elektrickým rozvodem 240V/50Hz, počítačovou sítí, vzorkovacími trasami a rozvodem technických plynů.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Technické parametry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detekční limit koncentrace rtuti 0,1 ng/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nebo nižší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rozsah měření alespoň 0,1-5 000 ng/m</w:t>
      </w:r>
      <w:r>
        <w:rPr>
          <w:sz w:val="21"/>
          <w:szCs w:val="21"/>
          <w:vertAlign w:val="superscript"/>
        </w:rPr>
        <w:t>3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linearita v rozsahu 1 – 2 000 ng/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 xml:space="preserve"> nejvýše 2 %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detekce pomocí Cold Vapor Atomic Fluorescence Spectrophotometry (CVAFS)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délka měřícího cyklu nastavitelná uživatelem alespoň v rozsahu 2 – 60 minut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oučásti přístroje je interní permeační zdroj rtuti pro automatickou kalibraci přístroj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oučásti přístroje je generátor nulového vzduchu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průtok vzorku v přístroji je měření pomocí hmotnostního průtokoměru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interní digitální kontrola parametrů přístroje, minimálně PMT (fotonásobiče), UV lampy, permeačního zdroj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provedení pro instalaci do 19“ stojanového rozvaděče</w:t>
      </w:r>
    </w:p>
    <w:p>
      <w:pPr>
        <w:pStyle w:val="Normal"/>
        <w:ind w:left="360" w:hanging="425"/>
        <w:rPr>
          <w:sz w:val="21"/>
          <w:szCs w:val="21"/>
        </w:rPr>
      </w:pPr>
      <w:r>
        <w:rPr>
          <w:sz w:val="21"/>
          <w:szCs w:val="21"/>
        </w:rPr>
        <w:t>Přístroj musí dále umožňovat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dlouhodobý bezobslužný provoz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 xml:space="preserve">automatickou kalibraci z vnitřního zdroje rtuti v uživatelem naprogramovaných intervalech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plné ovládání, prohlížení a sběr dat pomocí dálkového přístupu prostřednictvím LA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běr dat prostřednictvím sériového portu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ovládání z místního rozhraní umožňujícího provoz bez nutnosti připojení k PC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provádění kontroly správnosti měření pomocí externího kalibračního zdroje plynné rtuti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rozšíření o další moduly umožňující stanovení plynné oxidované rtuti (GOM) a rtuti vázané na částice (PBM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Analyzátor plynné rtuti (Plynové analyzátory 2019, část 4)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44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44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44ca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b463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44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44c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d97ef9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us.v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831AF1-36BA-4ED1-BBC4-BF508B313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7</Pages>
  <Words>2049</Words>
  <Characters>12090</Characters>
  <CharactersWithSpaces>1411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3:00Z</dcterms:created>
  <dc:creator>IBM</dc:creator>
  <dc:description/>
  <dc:language>en-US</dc:language>
  <cp:lastModifiedBy>minarik.m</cp:lastModifiedBy>
  <cp:lastPrinted>2019-01-18T09:53:00Z</cp:lastPrinted>
  <dcterms:modified xsi:type="dcterms:W3CDTF">2019-01-18T09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