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alyzátor organického a elementárního uhlíku EC/OC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semikontinuální analyzátor organického a elementárního uhlíku v aerosolových částicích EC/OC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musí být kompatibilní se stávajícím zařízením kupujícího, zejména musí umožnit návaznost na již existující časovou řadu měření a zpracování již naměřených dat přístrojem OCEC Semi-Continuous Field Instrument Model 4, který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2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12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Atmosférická stanice Křešín u Pacova (okr. Pelhřimov)</w:t>
      </w:r>
      <w:r>
        <w:rPr>
          <w:rFonts w:cs="Arial"/>
          <w:sz w:val="21"/>
          <w:szCs w:val="21"/>
        </w:rPr>
        <w:t>,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obsahuje také poštovné a bal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předmětu koupě a provádění servisu bude placena na základě jedné faktury, neurčí-li kupující jinak. Přílohou faktury bude kopie potvrzení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je ve lhůtě splatnosti oprávněn vrátit fakturu vykazující vady. Prodávající je povinen předložit fakturu novou či opravenou s novou lhůtou spla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povinen doručit fakturu na adresu sídla kupujícího nejpozději do 3 pracovních dnů od potvrzení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2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případě rozdílů mezi českou a anglickou verzí této smlouvy, bude upřednostněna vždy česká verz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Zařízení bude splňovat všechny následující technické parametry: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1.</w:t>
        <w:tab/>
        <w:t>Analyzátor analytického a elementárního uhlíku EC/OC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Obecný popis zařízení </w:t>
      </w:r>
    </w:p>
    <w:p>
      <w:pPr>
        <w:pStyle w:val="ListParagraph"/>
        <w:spacing w:before="120" w:after="0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semikontinuálního analyzátoru organického a elementárního uhlíku v aerosolových částicích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součástí infrastruktury Národní atmosférické observatoře Košetice. V závislosti na programu měření  bude přístroj umístěn buď v klimatizovaném technologickém kontejneru na zemi,  nebo v  klimatizovaném kontejneru umístěném na atmosférickém stožáru ve výšce 230 m nad zemským povrchem.</w:t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Mez stanovitelnosti  ≤ 0,5 μg.</w:t>
      </w:r>
      <w:r>
        <w:rPr>
          <w:vertAlign w:val="superscript"/>
        </w:rPr>
        <w:t>m-3</w:t>
      </w:r>
      <w:r>
        <w:rPr/>
        <w:t xml:space="preserve"> jak pro organický, tak pro elementární uhlík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Detektor NDI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Nejmenší časové rozlišení  od 30 minut, s možností uživatelské volby delšího časového intervalu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Analytické výsledky srovnatelné s výsledky dle metody  NIOSH 5040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Uživatelská možnost volby profilů analýzy tak, aby odpovídaly zavedeným  standardům (NIOSH, IMPROVE, STN) nebo vlastním aplikací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Automaticky řízená regulace průtoků provozních plyn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Přístroj musí umožňovat automatickou kalibraci (nuly i rozsahu) v uživatelem stanovených intervalec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Optický systém (laserová dioda) s přesným teplotním řízení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Napájení: 240 V/50 Hz pro všechny součásti sestavy,  v případě jiných nároků musí být součástí dodávky příslušný konverto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Přístroj musí umožňovat montáž do standardního 19“ rack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Součástí dodávky musí být sada pro servis a připojení k rozvodu technických plynů, pomocným zařízením a linkám pro odběr vzorků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Součástí dodávky musí být software pro ovládání přístroje, sběr a zpracování da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Analyzátor analytického a elementárního uhlíku EC/OC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463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8E938-2CC3-47AE-9705-50EE08C63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7</Pages>
  <Words>2011</Words>
  <Characters>11868</Characters>
  <CharactersWithSpaces>1385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3:00Z</dcterms:created>
  <dc:creator>IBM</dc:creator>
  <dc:description/>
  <dc:language>en-US</dc:language>
  <cp:lastModifiedBy>minarik.m</cp:lastModifiedBy>
  <cp:lastPrinted>2019-02-13T13:39:00Z</cp:lastPrinted>
  <dcterms:modified xsi:type="dcterms:W3CDTF">2019-02-13T13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