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felo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ístroj pro měření  rozptylu záření na částicích aerosolů (Nefelometr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musí být kompatibilní se stávajícím zařízením kupujícího, zejména musí umožnit návaznost na již existující časovou řadu měření a zpracování již naměřených dat přístrojem Integrating Nephelometer Model 3563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2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2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Atmosférická stanice Křešín u Pacova (okr. Pelhřimov)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 a bal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jedné faktury, neurčí-li kupující jinak. Přílohou faktury bude kopie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ve lhůtě splatnosti oprávněn vrátit fakturu vykazující vady. Prodávající je povinen předložit fakturu novou či opravenou s novou lhůtou spla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doručit fakturu na adresu sídla kupujícího nejpozději do 3 pracovních dnů od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rozdílů mezi českou a anglickou verzí této smlouvy, bude upřednostněna vždy česká ver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e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Nefelometr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becný popis zařízení </w:t>
      </w:r>
    </w:p>
    <w:p>
      <w:pPr>
        <w:pStyle w:val="ListParagraph"/>
        <w:spacing w:before="120" w:after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ístroje pro měření  rozptylu záření na částicích aerosolů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součástí infrastruktury Národní atmosférické observatoře Košetice. V závislosti na programu měření  bude přístroj umístěn buď v klimatizovaném technologickém kontejneru na zemi,  nebo v  klimatizovaném kontejneru umístěném na atmosférickém stožáru ve výšce 230 m nad zemským povrchem.</w:t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Měření koeficientu rozptylu světla (ϭsp)  a koeficientu zpětného rozptylu světla (bϭsp)    alespoň na třech vlnových délkách – povinně 450, 525 a 635 n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Rozsah měření alespoň 0 – 20 000 Mm-1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Detekční limit (ϭsp i  bϭsp) &lt; 0,3 Mm-1 (průměrovaná data 60 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Rozsah úhlu měření alespoň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pro koeficient rozptylu 9-170°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pro koeficient zpětného rozptylu 90-17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Doplňková měření: teplota, vlhkost a tlak vzduchu, teplota přístroj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růtok vzorku zajištěný vnitřním čerpadlem 5 l/min (0°C, 101 325 Pa) s možností připojení externího čerpadl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Zdroj světla – LE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Zabudovaný displej pro zobrazování naměřených dat jako součást přístro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Napájení: 240 V/50 Hz, v případě jiných nároků musí být součástí dodávky příslušný konvert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racovní podmínky:  teplota -20 až +45 °C, relativní vlhkost  10 až 95 %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Výstupy: RS 232, analogový napěťový a proudový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Filtrování dat: Kalmánův digitální adaptivní filtr, klouzavý průměr s možností vypnutí filtr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Ukládaná data: alespoň datum a čas, koeficient rozptylu a koeficient zpětného rozptylu  na jednotlivých vlnových délkách, teplota a vlhkost vzduchu, vnitřní teplota, tlak v měřící ce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Kapacita vnitřní paměti: alespoň 6 dní měření při měření 1x za minut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řístroj musí umožňovat automatickou kalibraci (nuly i rozsahu) v uživatelem nastaveném časovém interval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Nefelo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E7270-7A4E-4565-8FA1-E8A7AAB7F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7</Pages>
  <Words>2036</Words>
  <Characters>12017</Characters>
  <CharactersWithSpaces>140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narik.m</cp:lastModifiedBy>
  <cp:lastPrinted>2019-03-20T09:24:00Z</cp:lastPrinted>
  <dcterms:modified xsi:type="dcterms:W3CDTF">2019-03-20T09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