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stém monitoringu půdní vlhkosti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financován z Evropského fondu pro regionální rozvoj, OP výzkum vývoj a vzdělávání, a to z projektu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jeden systém monitoringu půdní vlhkosti, který se skládá z několika druhů senzorů a bude dodán jako jeden funkční cele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8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, na adresu </w:t>
      </w:r>
      <w:r>
        <w:rPr>
          <w:rFonts w:cs="Arial"/>
          <w:b/>
          <w:sz w:val="21"/>
          <w:szCs w:val="21"/>
        </w:rPr>
        <w:t>Bělidla 986/4a, 603 00 Brno</w:t>
      </w:r>
      <w:r>
        <w:rPr>
          <w:rFonts w:cs="Arial"/>
          <w:sz w:val="21"/>
          <w:szCs w:val="21"/>
        </w:rPr>
        <w:t>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obsahuje také poštovné a bal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a provádění servisu bude placena na základě jedné faktury, neurčí-li kupující jinak. Přílohou faktury bude kopie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je ve lhůtě splatnosti oprávněn vrátit fakturu vykazující vady. Prodávající je povinen předložit fakturu novou či opravenou s novou lhůtou spla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povinen doručit fakturu na adresu sídla kupujícího nejpozději do 3 pracovních dnů od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Milan Fischer, Ph.D., </w:t>
      </w:r>
      <w:hyperlink r:id="rId2">
        <w:r>
          <w:rPr>
            <w:rStyle w:val="InternetLink"/>
            <w:rFonts w:cs="Arial"/>
            <w:sz w:val="21"/>
            <w:szCs w:val="21"/>
          </w:rPr>
          <w:t>fischer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 rozdílů mezi českou a anglickou verzí této smlouvy, bude upřednostněna vždy česká ver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Zařízení bude splňovat všechny následující technické parametry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1.</w:t>
        <w:tab/>
        <w:t>Systém monitoringu půdní vlhkosti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 zařízení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je komplexní systém pro monitoring půdní vlhkosti a její časové a prostorové variability v rámci výzkumných zemědělských ploch. K naplnění cílů naší experimentální činnosti je požadovaný systém koncipován tak, aby byl založen na: 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a) na sobě nezávislých senzorech kontinuálně monitorujících půdní vlhkost ornice v předem stanovených bodech s možností dálkového přenosu dat; 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) na ambulantní metodě měření půdní vlhkosti v přístupových šachticích umožňující stanovení prostorové variability napříč pozemkem v rámci jeden metr hlubokých půdních profilů; 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) a na přenosném senzoru umožňující realizaci kampaní měření půdní vlhkosti ve svrchní časti ornice na libovolném místě pro potřeby testování a kalibrací metod dálkového průzkumu. </w:t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2 ks profilových senzorů objemové půdní vlhkosti umožňujících měření napříč půdním profilem v alespoň 6 hloubkách s přesností alespoň ±4 % při kalibraci senzoru pro konkrétní půdní vlastnosti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2 ks čteček k profilovým senzorům včetně propojovacích kabelů se samostatnými měřícími senzory umožňující zaznamenávaní naměřených hodnot půdních vlhkosti v terénu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50 ks přístupových a uzavíratelných šachtic s délkou 1 m pro umístění do půdního profilu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Jeden kompletní instalační set umožňující přesné umístění přístupových šachtic, tak aby byly eliminovány vzduchové kapsy či utužení půdy okolo šachtic. Tento set bude zahrnovat i nástroj na extrakci šachtic z půdy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5 ks senzorů pro měření půdní objemové vlhkosti metodou TDR o délce měřeno půdního profilu 30 cm a objemu alespoň 7 dm</w:t>
      </w:r>
      <w:r>
        <w:rPr>
          <w:vertAlign w:val="superscript"/>
        </w:rPr>
        <w:t>3</w:t>
      </w:r>
      <w:r>
        <w:rPr/>
        <w:t>. Přesnost měření objemové půdní vlhkosti je alespoň ±3 % při elektrické vodivosti půdy pod 2 mS cm</w:t>
      </w:r>
      <w:r>
        <w:rPr>
          <w:vertAlign w:val="superscript"/>
        </w:rPr>
        <w:t>-1</w:t>
      </w:r>
      <w:r>
        <w:rPr/>
        <w:t>. Každý z těchto senzorů je napájen samostatnou baterií (bateriemi) a je opatřen modulem umožňující odesílání dat do sítě internet v hodinových intervalech, aniž by sensory byly vzájemně propojeny kabely. Senzor kromě objemové vlhkosti umožňuje také měření elektrické vodivosti půdy. Senzor umožňuje měření obou veličin při teplotách -30 °C až 60 °C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1 ks přenosného senzoru pro měření svrchní časti ornice metodou TDR napříč různými typy půd. Senzor umožňuje měření půdní vlhkosti v různých hloubkách definovaných délkou 8 párů jehlic (součástí dodávky) umožňujících měření v těchto rozmezích 2-5; 5-10; 10-15 a 15-25 cm (2 páry jehlic pro každou délku). Přesnost měření objemové půdní vlhkosti je alespoň ±3 % při elektrické vodivosti půdy pod 2 mS cm</w:t>
      </w:r>
      <w:r>
        <w:rPr>
          <w:vertAlign w:val="superscript"/>
        </w:rPr>
        <w:t>-1</w:t>
      </w:r>
      <w:r>
        <w:rPr/>
        <w:t>. Senzor má bateriemi napájenou jednotku umožňující ukládání naměřených hodnot (alespoň 20000 záznamů) a jejich zobrazování na displej během měření či následné stažení do PC. Senzor umožňuje měření při teplotách -30 °C až 60 °C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ystém monitoringu půdní vlhkosti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cher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F3BA0-CE84-41CA-9CA3-5D058D8F0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8</Pages>
  <Words>2145</Words>
  <Characters>12659</Characters>
  <CharactersWithSpaces>1477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IBM</dc:creator>
  <dc:description/>
  <dc:language>en-US</dc:language>
  <cp:lastModifiedBy>minarik.m</cp:lastModifiedBy>
  <cp:lastPrinted>2019-05-02T07:21:00Z</cp:lastPrinted>
  <dcterms:modified xsi:type="dcterms:W3CDTF">2019-05-02T07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