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í stroj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 a dále provádět servis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 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</w:t>
      </w:r>
      <w:r>
        <w:rPr/>
        <w:t>secí stroj pro přímý výsev do mulče meziplodiny a posklizňových zbytků bez zpracování půd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v provozuschopném stavu nejpozději </w:t>
      </w:r>
      <w:r>
        <w:rPr>
          <w:rFonts w:cs="Arial"/>
          <w:b/>
          <w:sz w:val="21"/>
          <w:szCs w:val="21"/>
        </w:rPr>
        <w:t>do 12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na experimentální pracoviště kupujícího na adrese</w:t>
      </w:r>
      <w:r>
        <w:rPr>
          <w:rFonts w:cs="Arial"/>
          <w:b/>
          <w:sz w:val="21"/>
          <w:szCs w:val="21"/>
        </w:rPr>
        <w:t xml:space="preserve"> K Zámečku 1215, 593  01 Bystřice nad Pernštejnem, Česká republika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hrnuje také náklady na doprav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4 tý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doc. Ing. Petr Hlavinka, Ph.D., </w:t>
      </w:r>
      <w:hyperlink r:id="rId2">
        <w:r>
          <w:rPr>
            <w:rStyle w:val="InternetLink"/>
            <w:rFonts w:cs="Arial"/>
            <w:sz w:val="21"/>
            <w:szCs w:val="21"/>
          </w:rPr>
          <w:t>phlavinka@centrum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</w:t>
      </w:r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  <w:sz w:val="21"/>
          <w:szCs w:val="21"/>
        </w:rPr>
        <w:t>Předmětem koupě je plně funkční secí stroj o pracovním záběru 2,9 - 3,1 metrů. Secí stroj musí být vybaven třemi oddělenými zásobníky na osivo nebo hnojivo. Musí umožňovat setí do zpracované půdy i nezpracované půdy s mulčem či posklizňovými zbytky na povrchu s možností osivo i hnojivo aplikovat alespoň do 3 různých hloubek současně. Musí být vybaven kultivačními disky, které lze v případě potřeby při setí zvednout a ponechat zvednuté.</w:t>
      </w:r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edmět koupě vyhoví následujícím technickým parametrům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lespoň 3 oddělené zásobníky na osivo případně hnojivo a alespoň dva z nich musí mít variabilní objem a třetí zásobník musí mít objem minimálně 160 l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Celkový objem zásobníků na osivo příp. hnojivo od 2500 l do 4500 l </w:t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racovní záběr secího stroje od 2,9 do 3,1 m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Secí stroj je vybaven znamenáky 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Secí stroj je vybaven kultivačními disky o průměru od 400 mm do 450 mm a smykovou lištou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ožnost ovládání pro zvednutí kultivačních disků a smykové lišty z kabiny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ecí stroj je vybaven jednou sadou jednokotoučových secích botek, vhodných i pro bezorebné setí nebo aplikaci hnojiva s roztečí od 120 mm do 150 mm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ecí stroj je vybaven současně druhou sadou jednokotoučových secích botek, vhodných i pro bezorebné setí nebo aplikaci hnojiva s roztečí od 220 mm do 280 mm tak, aby bylo možné aplikovat osivo nebo hnojivo mezi každý druhý řádek botek ad) 7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Možnost aplikace osiva i hnojiva alespoň do 3 různých hloubek současně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ožnost aplikace osiva z jednoho zásobníku buď do secích botek nebo před zavlačovač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plikace až tří různých osiv současně s nastavitelnou dávkou u každého osiva individuáln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Možnost variabilní dávky dle aplikačních map vč. sekční kontroly pro vypínání na souvratí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ecí stroj je vybaven pneumatickým pěchem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Maximální délka stroje do 7 metrů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Kompatibilita secího stroje se systémem ISOBUS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Maximální přítlak na jednu botku alespoň 230 kg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Hydraulické okruhy secího stroje jsou poháněny externím hydraulickým čerpadlem, které je součástí secího stroje a je poháněno přes vývodový hřídel tažného traktoru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sz w:val="20"/>
        </w:rPr>
      </w:pPr>
      <w:r>
        <w:rPr>
          <w:sz w:val="20"/>
        </w:rPr>
        <w:t>Připojení k traktoru prostřednictvím tažného oka 50 m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ecí stroj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ub" w:customStyle="1">
    <w:name w:val="sub"/>
    <w:basedOn w:val="DefaultParagraphFont"/>
    <w:qFormat/>
    <w:rsid w:val="00cc0f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cc0ffd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avinka@centr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A7B16-9FCD-46AC-BB3E-F4A6A0163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7</Pages>
  <Words>2031</Words>
  <Characters>11984</Characters>
  <CharactersWithSpaces>139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2:00Z</dcterms:created>
  <dc:creator>IBM</dc:creator>
  <dc:description/>
  <dc:language>en-US</dc:language>
  <cp:lastModifiedBy>minarik.m</cp:lastModifiedBy>
  <cp:lastPrinted>2019-05-15T07:49:00Z</cp:lastPrinted>
  <dcterms:modified xsi:type="dcterms:W3CDTF">2019-05-15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