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ýpočetní technika – rámcová smlouva 2019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7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46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12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5</w:t>
            </w:r>
          </w:p>
        </w:tc>
      </w:tr>
      <w:tr>
        <w:trPr/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700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částečně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19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2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,5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2,5“ – 13,3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4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5,6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Ultrabook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Tablet PC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596" w:hanging="427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32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 a je včetně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, to neplatí u předmětů koupě, u kterých je v technické specifikaci uvedeno „Next business day on spot“, u nichž musí být vada odstraněna do následujícího pracovního dne od nahlášení, a to v místě sídla kupujícího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center"/>
        <w:rPr>
          <w:rStyle w:val="Normaltextrun"/>
          <w:rFonts w:eastAsia="Times New Roman" w:cs="Arial"/>
          <w:b/>
          <w:b/>
          <w:bCs/>
          <w:sz w:val="21"/>
          <w:szCs w:val="21"/>
          <w:lang w:eastAsia="cs-CZ"/>
        </w:rPr>
      </w:pPr>
      <w:bookmarkStart w:id="0" w:name="_Toc4412071"/>
      <w:r>
        <w:rPr>
          <w:rStyle w:val="Normaltextrun"/>
          <w:rFonts w:eastAsia="Times New Roman" w:cs="Arial"/>
          <w:b/>
          <w:bCs/>
          <w:sz w:val="21"/>
          <w:szCs w:val="21"/>
          <w:lang w:eastAsia="cs-CZ"/>
        </w:rPr>
        <w:t xml:space="preserve">Notebook </w:t>
      </w:r>
      <w:bookmarkEnd w:id="0"/>
      <w:r>
        <w:rPr>
          <w:rStyle w:val="Normaltextrun"/>
          <w:rFonts w:eastAsia="Times New Roman" w:cs="Arial"/>
          <w:b/>
          <w:bCs/>
          <w:sz w:val="21"/>
          <w:szCs w:val="21"/>
          <w:lang w:eastAsia="cs-CZ"/>
        </w:rPr>
        <w:t>12,5“ - 13,3“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Procesor: 64 bitový, podpora virtualizace,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 xml:space="preserve">Skóre v testu Passmark CPU: min. 8 000 bodů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Operační paměť: min. 8 GB RAM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Pevný disk: min. 256 GB SSD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Síťová rozhraní: Gigabit Ethernet (může být pomocí redukce od výrobce zařízení); Bluetooth 4.0 nebo vyšší; WiFi splňující normu 802.11 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Display: matný nebo antireflexní, rozlišení min. 1 920 x 1 080 do velikosti 13,3”, technologie IPS, min. 250nits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Porty: HDMI nebo DisplayPort, alespoň 2x USB 3.x (z toho min. 1x typ A, 1x USB-C s možností dokování), výstup na sluchátka a mikrofon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Součásti: webkamera, podsvícená klávesnice, čtečka otisku prstů, diskrétní TPM čip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Operační systém: Windows 10 Pro 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Hmotnost: max. 1,5 kg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/>
        <w:t>Záruka: Next business day on spot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aragraph"/>
        <w:numPr>
          <w:ilvl w:val="0"/>
          <w:numId w:val="5"/>
        </w:numPr>
        <w:spacing w:before="280" w:after="280"/>
        <w:ind w:left="1080" w:hanging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Normaltextrun"/>
          <w:rFonts w:cs="Arial" w:ascii="Arial" w:hAnsi="Arial"/>
          <w:b/>
          <w:bCs/>
          <w:sz w:val="21"/>
          <w:szCs w:val="21"/>
        </w:rPr>
        <w:t>Notebook 14“</w:t>
      </w:r>
      <w:r>
        <w:rPr>
          <w:rStyle w:val="Eop"/>
          <w:rFonts w:cs="Arial" w:ascii="Arial" w:hAnsi="Arial"/>
          <w:b/>
          <w:bCs/>
          <w:sz w:val="21"/>
          <w:szCs w:val="21"/>
        </w:rPr>
        <w:t> 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/>
      </w:pPr>
      <w:r>
        <w:rPr/>
        <w:t xml:space="preserve">    </w:t>
      </w:r>
      <w:r>
        <w:rPr/>
        <w:t>Procesor: 64bitový, podpora virtualizace,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skóre v testu Passmark CPU: min. 8 000 bodů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Operační paměť: min. 8 GB RAM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Pevný disk: min. 256 GB SSD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Síťová rozhraní: Gigabit Ethernet; Bluetooth 4.0 nebo vyšší; WiFi splňující normu 802.11 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Display: matný nebo antireflexní, rozlišení min. 1920 x 1080, velikosti 14“, technologie IPS, min 250nits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Porty: HDMI nebo DisplayPort, min. 2x USB 3.x (z toho min. 1x typ A, 1x USB-C s možností dokování), výstup na sluchátka a mikrofon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Součásti: webkamera, podsvícená klávesnice, čtečka otisku prstů, diskrétní TPM čip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Operační systém: Windows 10 Pro 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/>
      </w:pPr>
      <w:r>
        <w:rPr/>
        <w:t>Hmotnost: max. 1,8 kg </w:t>
      </w:r>
    </w:p>
    <w:p>
      <w:pPr>
        <w:pStyle w:val="Paragraph"/>
        <w:numPr>
          <w:ilvl w:val="0"/>
          <w:numId w:val="5"/>
        </w:numPr>
        <w:spacing w:before="280" w:after="280"/>
        <w:ind w:left="1080" w:hanging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1"/>
          <w:szCs w:val="21"/>
        </w:rPr>
      </w:pPr>
      <w:r>
        <w:rPr>
          <w:rStyle w:val="Normaltextrun"/>
          <w:rFonts w:cs="Arial" w:ascii="Arial" w:hAnsi="Arial"/>
          <w:b/>
          <w:bCs/>
          <w:sz w:val="21"/>
          <w:szCs w:val="21"/>
        </w:rPr>
        <w:t>Notebook 15,6“ 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  <w:bookmarkStart w:id="1" w:name="_GoBack"/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/>
        <w:t xml:space="preserve">   </w:t>
      </w:r>
      <w:r>
        <w:rPr/>
        <w:t>Procesor: 64 bitový, podpora virtualizace,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Skóre v testu Passmark CPU: min. 8 000 bodů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 xml:space="preserve">Operační paměť: min. 8 GB RAM 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Pevný disk: min. 128 GB SSD + min. 1 TB HDD 5 400 ot/min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Síťová rozhraní: Gigabit Ethernet; Bluetooth 4.0 nebo vyšší; WiFi splňující normu 802.11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Display: matný nebo antireflexní, rozlišení min. 1 920 x 1 080, velikost 15,6”, technologie IPS, min. 250nits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Porty: HDMI nebo DisplayPort, alespoň min. 3x USB 3.x (z toho min. 1x typ A, 1x USB-C s možností dokování), výstup na sluchátka a mikrofon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Součásti: webkamera, podsvícená klávesnice, čtečka otisku prstů, diskrétní TPM čip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 numerickou částí od stejného výrobce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Operační systém: Windows 10 Pro 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/>
      </w:pPr>
      <w:r>
        <w:rPr/>
        <w:t>Hmotnost: max. 2,3 kg </w:t>
      </w:r>
    </w:p>
    <w:p>
      <w:pPr>
        <w:pStyle w:val="Normal"/>
        <w:numPr>
          <w:ilvl w:val="0"/>
          <w:numId w:val="8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Notebook grafický 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/>
      </w:pPr>
      <w:r>
        <w:rPr/>
        <w:t xml:space="preserve">   </w:t>
      </w:r>
      <w:r>
        <w:rPr/>
        <w:t>Procesor: 64 bitový, podpora virtualizace,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Skóre v testu Passmark CPU: min. 12 000 bodů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Skóre v testu passmark grafických karet: min. 8 300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Operační paměť: min. 16 GB RAM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Pevný disk: min. 256 GB SSD + min. 1 TB HDD 5 400 ot/min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Síťová rozhraní: Gigabit Ethernet; Bluetooth 4.0 nebo vyšší; WiFi splňující normu 802.11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Display: matný nebo antireflexní, rozlišení min. 1920x1080, velikosti 15,6”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Porty: HDMI nebo DisplayPort, alespoň 3x USB (z toho min. 1x typ A), výstup na sluchátka a mikrofon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Součásti: webkamera, dedikovaná grafická karta s min. 4 GB paměti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Operační systém: Windows 10 Home nebo Windows 10 Pro </w:t>
      </w:r>
    </w:p>
    <w:p>
      <w:pPr>
        <w:pStyle w:val="ListParagraph"/>
        <w:numPr>
          <w:ilvl w:val="0"/>
          <w:numId w:val="9"/>
        </w:numPr>
        <w:spacing w:before="120" w:after="120"/>
        <w:ind w:left="992" w:hanging="567"/>
        <w:contextualSpacing w:val="false"/>
        <w:rPr/>
      </w:pPr>
      <w:r>
        <w:rPr/>
        <w:t>Hmotnost: max. 3 kg </w:t>
      </w:r>
    </w:p>
    <w:p>
      <w:pPr>
        <w:pStyle w:val="Normal"/>
        <w:numPr>
          <w:ilvl w:val="0"/>
          <w:numId w:val="10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Ultrabook 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993" w:hanging="568"/>
        <w:contextualSpacing w:val="false"/>
        <w:rPr/>
      </w:pPr>
      <w:r>
        <w:rPr/>
        <w:t>Procesor: 64 bitový, podpora virtualizace,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Skóre v testu Passmark CPU: min. 8 000 bodů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Operační paměť: min. 8 GB RAM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Pevný disk: min. 512 GB SSD 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Síťová rozhraní: Gigabit Ethernet (může být pomocí redukce od výrobce zařízení); Bluetooth 4.0 nebo vyšší; WiFi splňující normu 802.11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Display: matný nebo antireflexní, rozlišení min. 1920x1080 do velikosti 14”, IPS, svítivost min. 400 nits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Porty: HDMI nebo DisplayPort, min. 2x USB 3.x (z toho min. 1x typ A, 1x USB-C s možností dokování),  výstup na sluchátka a mikrofon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Součásti: webkamera, podsvícená klávesnice, čtečka otisků prstů, diskrétní TPM čip 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Operační systém: Windows 10 Pro  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/>
      </w:pPr>
      <w:r>
        <w:rPr/>
        <w:t>Hmotnost: max. 1,35 kg </w:t>
      </w:r>
    </w:p>
    <w:p>
      <w:pPr>
        <w:pStyle w:val="Normal"/>
        <w:numPr>
          <w:ilvl w:val="0"/>
          <w:numId w:val="12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Tablet PC 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3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7"/>
        </w:numPr>
        <w:spacing w:before="120" w:after="120"/>
        <w:ind w:left="993" w:hanging="568"/>
        <w:contextualSpacing w:val="false"/>
        <w:rPr/>
      </w:pPr>
      <w:r>
        <w:rPr/>
        <w:t>Procesor: 64 bitový, podpora virtualizace,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Skóre v testu Passmark CPU: min. 8 000 bodů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Operační paměť: min. 8 GB RAM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Pevný disk: min. 256 GB SSD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Síťová rozhraní: Bluetooth 4.0 nebo vyšší; WiFi splňující normu 802.11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Display: matný nebo antireflexní, rozlišení min. 1920x1080 do velikosti 14”, IPS, min. 300 nits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Klouby displaye: otočné o 360° (flip)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Porty: HDMI nebo DisplayPort, min. 2x USB 3.x (z toho min. 1x typ A, 1x USB-C s možností dokování), výstup na sluchátka a mikrofon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Součásti: webkamera, podsvícená klávesnice, čtečka otisků prstů, 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Operační systém: Windows 10 Pro  </w:t>
      </w:r>
    </w:p>
    <w:p>
      <w:pPr>
        <w:pStyle w:val="ListParagraph"/>
        <w:numPr>
          <w:ilvl w:val="0"/>
          <w:numId w:val="17"/>
        </w:numPr>
        <w:spacing w:before="120" w:after="120"/>
        <w:ind w:left="992" w:hanging="567"/>
        <w:contextualSpacing w:val="false"/>
        <w:rPr/>
      </w:pPr>
      <w:r>
        <w:rPr/>
        <w:t>Hmotnost: max. 1,5 kg </w:t>
      </w:r>
    </w:p>
    <w:p>
      <w:pPr>
        <w:pStyle w:val="Normal"/>
        <w:numPr>
          <w:ilvl w:val="0"/>
          <w:numId w:val="13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Stolní mini počítač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dpokládaný počet kusů: 5</w:t>
      </w:r>
    </w:p>
    <w:p>
      <w:pPr>
        <w:pStyle w:val="Normal"/>
        <w:spacing w:beforeAutospacing="1" w:afterAutospacing="1"/>
        <w:ind w:left="0" w:hanging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Výrobce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Model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ListParagraph"/>
        <w:numPr>
          <w:ilvl w:val="0"/>
          <w:numId w:val="21"/>
        </w:numPr>
        <w:spacing w:before="120" w:after="120"/>
        <w:ind w:left="993" w:hanging="568"/>
        <w:contextualSpacing w:val="false"/>
        <w:rPr/>
      </w:pPr>
      <w:r>
        <w:rPr/>
        <w:t>Procesor: 64 bitový, podpora virtualizace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Skóre v testu Passmark CPU: min. 7 300 bodů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Operační paměť: min. 8 GB RAM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Pevný disk: min. 256 GB SSD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Síťová rozhraní: Gigabit Ethernet, WiFi splňující normu 802.11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Porty: HDMI a DisplayPort, alespoň 4x USB (z toho min. 2x USB 3.x), výstup na sluchátka a mikrofon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Operační systém: Windows 10 Pro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Příslušenství: drátová optická myš a drátová klávesnice s numerickou částí od stejného výrobce </w:t>
      </w:r>
    </w:p>
    <w:p>
      <w:pPr>
        <w:pStyle w:val="ListParagraph"/>
        <w:numPr>
          <w:ilvl w:val="0"/>
          <w:numId w:val="21"/>
        </w:numPr>
        <w:spacing w:before="120" w:after="120"/>
        <w:ind w:left="992" w:hanging="567"/>
        <w:contextualSpacing w:val="false"/>
        <w:rPr/>
      </w:pPr>
      <w:r>
        <w:rPr/>
        <w:t>Rozměry: max. 25 cm x 25 cm x 10 cm</w:t>
      </w:r>
    </w:p>
    <w:p>
      <w:pPr>
        <w:pStyle w:val="ListParagraph"/>
        <w:numPr>
          <w:ilvl w:val="0"/>
          <w:numId w:val="21"/>
        </w:numPr>
        <w:spacing w:before="120" w:after="120"/>
        <w:ind w:left="993" w:hanging="568"/>
        <w:contextualSpacing w:val="false"/>
        <w:rPr>
          <w:rFonts w:cs="Arial"/>
          <w:sz w:val="21"/>
          <w:szCs w:val="21"/>
        </w:rPr>
      </w:pPr>
      <w:r>
        <w:rPr/>
        <w:t>Záruka: Next business day on spot</w:t>
      </w:r>
    </w:p>
    <w:p>
      <w:pPr>
        <w:pStyle w:val="Normal"/>
        <w:spacing w:beforeAutospacing="1" w:afterAutospacing="1"/>
        <w:ind w:left="0" w:hanging="0"/>
        <w:jc w:val="left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14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 </w:t>
      </w:r>
      <w:r>
        <w:rPr>
          <w:rFonts w:eastAsia="Times New Roman" w:cs="Arial"/>
          <w:b/>
          <w:bCs/>
          <w:sz w:val="21"/>
          <w:szCs w:val="21"/>
          <w:lang w:eastAsia="cs-CZ"/>
        </w:rPr>
        <w:t>Monitor kancelářský 24”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dpokládaný počet kusů: 10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Výrobce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spacing w:beforeAutospacing="1" w:afterAutospacing="1"/>
        <w:ind w:left="0" w:hanging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Model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before="120" w:after="120"/>
        <w:ind w:left="993" w:hanging="568"/>
        <w:contextualSpacing w:val="false"/>
        <w:rPr/>
      </w:pPr>
      <w:r>
        <w:rPr/>
        <w:t>Minimální rozlišení 1 920 x 1 080 </w:t>
      </w:r>
    </w:p>
    <w:p>
      <w:pPr>
        <w:pStyle w:val="ListParagraph"/>
        <w:numPr>
          <w:ilvl w:val="0"/>
          <w:numId w:val="18"/>
        </w:numPr>
        <w:spacing w:before="120" w:after="120"/>
        <w:ind w:left="992" w:hanging="567"/>
        <w:contextualSpacing w:val="false"/>
        <w:rPr/>
      </w:pPr>
      <w:r>
        <w:rPr/>
        <w:t>Úhlopříčka: 24“ </w:t>
      </w:r>
    </w:p>
    <w:p>
      <w:pPr>
        <w:pStyle w:val="ListParagraph"/>
        <w:numPr>
          <w:ilvl w:val="0"/>
          <w:numId w:val="18"/>
        </w:numPr>
        <w:spacing w:before="120" w:after="120"/>
        <w:ind w:left="992" w:hanging="567"/>
        <w:contextualSpacing w:val="false"/>
        <w:rPr/>
      </w:pPr>
      <w:r>
        <w:rPr/>
        <w:t>Matný displej, matný rám displeje, technologie IPS nebo obdobná </w:t>
      </w:r>
    </w:p>
    <w:p>
      <w:pPr>
        <w:pStyle w:val="ListParagraph"/>
        <w:numPr>
          <w:ilvl w:val="0"/>
          <w:numId w:val="18"/>
        </w:numPr>
        <w:spacing w:before="120" w:after="120"/>
        <w:ind w:left="992" w:hanging="567"/>
        <w:contextualSpacing w:val="false"/>
        <w:rPr/>
      </w:pPr>
      <w:r>
        <w:rPr/>
        <w:t>Vstup: HDMI, doplňkově DVI nebo DisplayPort </w:t>
      </w:r>
    </w:p>
    <w:p>
      <w:pPr>
        <w:pStyle w:val="Normal"/>
        <w:spacing w:beforeAutospacing="1" w:afterAutospacing="1"/>
        <w:ind w:left="420" w:hanging="420"/>
        <w:jc w:val="center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15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Monitor profesionální 27”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dpokládaný počet kusů: 5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Výrobce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Model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Minimální rozlišení 2 560 x 1 440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Úhlopříčka: 27“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Matný displej, matný rám displeje, technologie IPS, podsvícení min. 350 nits, Výškově nastavitelný, naklápění naklápění +/-90°, barevné podání min. 99% sRGB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Kalibrace barev od výrobce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Vstup: HDMI a DisplayPort, USB-C s přenosem obrazu pro dokování notebooku </w:t>
      </w:r>
    </w:p>
    <w:p>
      <w:pPr>
        <w:pStyle w:val="ListParagraph"/>
        <w:numPr>
          <w:ilvl w:val="0"/>
          <w:numId w:val="19"/>
        </w:numPr>
        <w:spacing w:before="120" w:after="120"/>
        <w:ind w:left="993" w:hanging="568"/>
        <w:contextualSpacing w:val="false"/>
        <w:rPr/>
      </w:pPr>
      <w:r>
        <w:rPr/>
        <w:t>Výstup: Display port pro řetězení více LCD 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Autospacing="1" w:afterAutospacing="1"/>
        <w:ind w:left="1080" w:hanging="0"/>
        <w:jc w:val="center"/>
        <w:textAlignment w:val="baseline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 </w:t>
      </w:r>
      <w:r>
        <w:rPr>
          <w:rFonts w:eastAsia="Times New Roman" w:cs="Arial"/>
          <w:b/>
          <w:bCs/>
          <w:sz w:val="21"/>
          <w:szCs w:val="21"/>
          <w:lang w:eastAsia="cs-CZ"/>
        </w:rPr>
        <w:t>Monitor profesionální 32”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dpokládaný počet kusů: 5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Výrobce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Model: </w:t>
      </w:r>
      <w:r>
        <w:rPr>
          <w:rFonts w:eastAsia="Times New Roman" w:cs="Arial"/>
          <w:sz w:val="21"/>
          <w:szCs w:val="21"/>
          <w:shd w:fill="FFFF00" w:val="clear"/>
          <w:lang w:eastAsia="cs-CZ"/>
        </w:rPr>
        <w:t>…</w:t>
      </w:r>
      <w:r>
        <w:rPr>
          <w:rFonts w:eastAsia="Times New Roman" w:cs="Arial"/>
          <w:sz w:val="21"/>
          <w:szCs w:val="21"/>
          <w:lang w:eastAsia="cs-CZ"/>
        </w:rPr>
        <w:t> 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Minimální rozlišení 3 840 x 2 160 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Úhlopříčka: 32“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Matný displej, matný rám displeje, technologie IPS, podsvícení min. 350 nits, Výškově nastavitelný, naklápění naklápění +/-90°, barevné podání min. 99% sRGB 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Výškově nastavitelný, naklápění +/-90° 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Kalibrace barev od výrobce </w:t>
      </w:r>
    </w:p>
    <w:p>
      <w:pPr>
        <w:pStyle w:val="ListParagraph"/>
        <w:numPr>
          <w:ilvl w:val="0"/>
          <w:numId w:val="20"/>
        </w:numPr>
        <w:spacing w:before="120" w:after="120"/>
        <w:ind w:left="993" w:hanging="568"/>
        <w:contextualSpacing w:val="false"/>
        <w:rPr/>
      </w:pPr>
      <w:r>
        <w:rPr/>
        <w:t>Vstup: HDMI 2.0 a DisplayPort, USB 3.2 </w:t>
      </w:r>
    </w:p>
    <w:p>
      <w:pPr>
        <w:pStyle w:val="Normal"/>
        <w:spacing w:beforeAutospacing="1" w:afterAutospacing="1"/>
        <w:ind w:left="420" w:hanging="4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cs="Arial"/>
          <w:lang w:eastAsia="cs-CZ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2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19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CEA93-9A8F-499B-9275-261B5042A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2</Pages>
  <Words>2989</Words>
  <Characters>17636</Characters>
  <CharactersWithSpaces>2058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5:00Z</dcterms:created>
  <dc:creator>Michal Minařík</dc:creator>
  <dc:description/>
  <dc:language>en-US</dc:language>
  <cp:lastModifiedBy>minarik.m</cp:lastModifiedBy>
  <cp:lastPrinted>2019-06-11T08:17:00Z</cp:lastPrinted>
  <dcterms:modified xsi:type="dcterms:W3CDTF">2019-06-11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