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idla půdní vlhkosti 1901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financován z Evropského fondu pro regionální rozvoj, OP výzkum vývoj a vzdělávání, a to z 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následujících meteorologických čidel půdy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idlo pro měření půdní objemové vlhkosti (10 k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idlo pro měření svrchní části ornice (2 k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idlo pro měření půdní objemové vlhkosti s kabelem a konektorem (36 k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unikační modul pro 4 ks čidel měření půdní objemové vlhkosti (9 k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6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847"/>
        <w:gridCol w:w="1933"/>
        <w:gridCol w:w="2042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idlo pro měření půdní objemové vlhkosti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idlo pro měření svrchní části ornice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idlo pro měření půdní objemové vlhkosti s kabelem a konektorem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6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munikační modul pro 4 ks čidel měření půdní objemové vlhkosti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  <w:highlight w:val="green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9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120"/>
              <w:ind w:left="455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84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9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navíc bude obsahovat název a registrační číslo projektu v podobě: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Milan Fischer, Ph.D., </w:t>
      </w:r>
      <w:hyperlink r:id="rId2">
        <w:r>
          <w:rPr>
            <w:rStyle w:val="InternetLink"/>
            <w:rFonts w:cs="Arial"/>
            <w:sz w:val="21"/>
            <w:szCs w:val="21"/>
          </w:rPr>
          <w:t>fischer.milan@gmail.com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mět koupě vyhoví následujícím technickým parametrům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becné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ředmětem koupě jsou senzory pro monitoring půdní objemové vlhkosti a její časové a prostorové variability v rámci výzkumných zemědělských plo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vní typ čidel je tvořen deseti na sobě nezávislými senzory kontinuálně monitorující půdní vlhkost ornice v předem stanovených bodech s možností dálkového přenosu da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ruhý typ čidel představuje dvě samostatná zařízení, umožňující realizaci kampaní měření objemové půdní vlhkosti ve svrchní časti ornice ve čtyřech různě hlubokých profilech na libovolném místě pro potřeby testování a kalibrací metod dálkového průzkumu. 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b/>
          <w:smallCaps/>
          <w:spacing w:val="32"/>
          <w:sz w:val="21"/>
          <w:szCs w:val="21"/>
        </w:rPr>
        <w:t>1. Čidlo pro měření půdní objemové vlhkosti (10 ks)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Výrobce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Typ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enzor pro měření půdní objemové vlhkosti metodou TDR o hloubce měřeného půdního profilu 30 cm a objemu alespoň 7 d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řesnost měření objemové půdní vlhkosti je alespoň </w:t>
      </w:r>
      <w:r>
        <w:rPr>
          <w:rFonts w:cs="Calibri" w:cstheme="minorHAnsi"/>
          <w:sz w:val="21"/>
          <w:szCs w:val="21"/>
        </w:rPr>
        <w:t>±</w:t>
      </w:r>
      <w:r>
        <w:rPr>
          <w:sz w:val="21"/>
          <w:szCs w:val="21"/>
        </w:rPr>
        <w:t>3% při elektrické vodivosti půdy pod 2 mS cm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 xml:space="preserve">Každý z těchto senzorů je napájen samostatnou baterií (bateriemi) a je opatřen modulem umožňující odesílání dat do sítě internet v hodinových intervalech, aniž by sensory byly vzájemně propojeny kabely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enzor kromě objemové vlhkosti umožňuje také měření elektrické vodivosti půdy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enzor umožňuje měření obou veličin při teplotách alespoň -30°C až +60°C.</w:t>
      </w:r>
    </w:p>
    <w:p>
      <w:pPr>
        <w:pStyle w:val="Normal"/>
        <w:spacing w:before="120" w:after="0"/>
        <w:ind w:left="0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b/>
          <w:smallCaps/>
          <w:spacing w:val="32"/>
          <w:sz w:val="21"/>
          <w:szCs w:val="21"/>
        </w:rPr>
        <w:t>2. Čidlo pro měření svrchní části ornice (2 ks)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Výrobce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Typ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řenosný senzor pro měření svrchní časti </w:t>
      </w:r>
      <w:bookmarkStart w:id="2" w:name="_Hlk6256227"/>
      <w:r>
        <w:rPr>
          <w:sz w:val="21"/>
          <w:szCs w:val="21"/>
        </w:rPr>
        <w:t xml:space="preserve">ornice metodou TDR napříč různými typy půd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 xml:space="preserve">Senzor umožňuje měření půdní vlhkosti v různých hloubkách definovaných délkou jehlic umožňujících měření v těchto rozmezích 2-5; 5-10; 10-15 a 15-25 cm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řesnost měření objemové půdní vlhkosti je alespoň </w:t>
      </w:r>
      <w:r>
        <w:rPr>
          <w:rFonts w:cs="Calibri" w:cstheme="minorHAnsi"/>
          <w:sz w:val="21"/>
          <w:szCs w:val="21"/>
        </w:rPr>
        <w:t>±</w:t>
      </w:r>
      <w:r>
        <w:rPr>
          <w:sz w:val="21"/>
          <w:szCs w:val="21"/>
        </w:rPr>
        <w:t>3% při elektrické vodivosti půdy pod 2 mS cm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 xml:space="preserve">Senzor má bateriemi napájenou jednotku umožňující ukládání naměřených hodnot (alespoň 20000 záznamů) a jejich zobrazování na displej během měření či následné stažení do PC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enzor umožňuje měření při teplotách alespoň -30°C až +60°C</w:t>
      </w:r>
      <w:bookmarkEnd w:id="2"/>
      <w:r>
        <w:rPr>
          <w:sz w:val="21"/>
          <w:szCs w:val="21"/>
        </w:rPr>
        <w:t>.</w:t>
      </w:r>
    </w:p>
    <w:p>
      <w:pPr>
        <w:pStyle w:val="Normal"/>
        <w:spacing w:lineRule="auto" w:line="259" w:before="0" w:after="160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b/>
          <w:smallCaps/>
          <w:spacing w:val="32"/>
          <w:sz w:val="21"/>
          <w:szCs w:val="21"/>
        </w:rPr>
        <w:t>3. Čidlo pro měření půdní objemové vlhkosti s kabelem a konektorem (36 ks)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Výrobce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Typ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enzor pro měření půdní objemové vlhkosti metodou TDR o hloubce měřeného půdního profilu 30 cm a objemu alespoň 7 d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řesnost měření objemové půdní vlhkosti je alespoň </w:t>
      </w:r>
      <w:r>
        <w:rPr>
          <w:rFonts w:cs="Calibri" w:cstheme="minorHAnsi"/>
          <w:sz w:val="21"/>
          <w:szCs w:val="21"/>
        </w:rPr>
        <w:t>±</w:t>
      </w:r>
      <w:r>
        <w:rPr>
          <w:sz w:val="21"/>
          <w:szCs w:val="21"/>
        </w:rPr>
        <w:t>3% při elektrické vodivosti půdy pod 2 mS cm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enzor kromě objemové vlhkosti umožňuje také měření elektrické vodivosti půdy a teploty půd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enzor umožňuje měření daných veličin při teplotách alespoň -30°C až +60°C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enzor musí být vybaven kabelem o minimální délce 3 m a konektorem pro připojení ke komunikačnímu modulu</w:t>
      </w:r>
    </w:p>
    <w:p>
      <w:pPr>
        <w:pStyle w:val="Normal"/>
        <w:spacing w:lineRule="auto" w:line="259" w:before="0" w:after="160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b/>
          <w:smallCaps/>
          <w:spacing w:val="32"/>
          <w:sz w:val="21"/>
          <w:szCs w:val="21"/>
        </w:rPr>
        <w:t>4. Komunikační modul pro 4 ks čidel měření půdní objemové vlhkosti (9 ks)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Výrobce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Typ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 xml:space="preserve">Komunikační modul musí umožňovat připojení minimálně 4 ks čidel pro měření půdní objemové vlhkosti metodou TDR o hloubce měřeného profilu 30 cm pomocí konektoru. 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Komunikační modul musí umožňovat odesílání měřených dat půdní vlhkosti do sítě internet v minimálním intervalu 1 hodin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 xml:space="preserve">Komunikační modul musí být vybaven samostatnou baterií s minimální výdrží 1 rok při napojení 4 ks čidel a intervalu odesílání měřených dat 1 hodina. </w:t>
      </w:r>
    </w:p>
    <w:p>
      <w:pPr>
        <w:pStyle w:val="Normal"/>
        <w:spacing w:lineRule="auto" w:line="259" w:before="0" w:after="1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Čidla půdní vlhkosti 1901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1b"/>
    <w:pPr/>
    <w:rPr>
      <w:b/>
      <w:bCs/>
    </w:rPr>
  </w:style>
  <w:style w:type="paragraph" w:styleId="Revision">
    <w:name w:val="Revision"/>
    <w:uiPriority w:val="99"/>
    <w:semiHidden/>
    <w:qFormat/>
    <w:rsid w:val="00a03c95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her.mil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339B8-D469-4C20-B7EC-2A86BA5B7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297</Words>
  <Characters>13559</Characters>
  <CharactersWithSpaces>1582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9:00Z</dcterms:created>
  <dc:creator>IBM</dc:creator>
  <dc:description/>
  <dc:language>en-US</dc:language>
  <cp:lastModifiedBy>minarik.m</cp:lastModifiedBy>
  <cp:lastPrinted>2019-07-08T08:20:00Z</cp:lastPrinted>
  <dcterms:modified xsi:type="dcterms:W3CDTF">2019-07-0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