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 xml:space="preserve">Obnova systému měření půdní vlhkosti pro rychle </w:t>
      </w:r>
      <w:bookmarkStart w:id="0" w:name="_GoBack"/>
      <w:bookmarkEnd w:id="0"/>
      <w:r>
        <w:rPr>
          <w:rFonts w:cs="Arial" w:ascii="Arial" w:hAnsi="Arial"/>
          <w:b/>
          <w:smallCaps/>
          <w:spacing w:val="40"/>
          <w:sz w:val="28"/>
          <w:szCs w:val="28"/>
        </w:rPr>
        <w:t>rostoucí dřeviny 2019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jeden systém měření půdní vlhkosti pro rychle rostoucí dřeviny, který se skládá z 9 senzorů a 1 dataloggeru. Dodávka tohoto systému zajistí obnovu systému měření půdní vlhkosti pro rychle rostoucí dřevin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lší 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4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, na adresu </w:t>
      </w:r>
      <w:r>
        <w:rPr>
          <w:rFonts w:cs="Arial"/>
          <w:b/>
          <w:sz w:val="21"/>
          <w:szCs w:val="21"/>
        </w:rPr>
        <w:t>Bělidla 986/4a, 603 00 Brno</w:t>
      </w:r>
      <w:r>
        <w:rPr>
          <w:rFonts w:cs="Arial"/>
          <w:sz w:val="21"/>
          <w:szCs w:val="21"/>
        </w:rPr>
        <w:t>, nedohodnou-li se smluvní strany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obsahuje také poštovné a bal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za dodání předmětu koupě a provádění servisu bude placena na základě jedné faktury, neurčí-li kupující jinak. Přílohou faktury bude kopie potvrzení převzetí předmětu koupě.</w:t>
      </w:r>
    </w:p>
    <w:p>
      <w:pPr>
        <w:pStyle w:val="ListParagraph"/>
        <w:numPr>
          <w:ilvl w:val="1"/>
          <w:numId w:val="1"/>
        </w:numPr>
        <w:spacing w:lineRule="auto" w:line="276" w:before="120" w:after="120"/>
        <w:contextualSpacing w:val="false"/>
        <w:rPr>
          <w:rFonts w:eastAsia="Calibri" w:cs="Arial"/>
          <w:sz w:val="21"/>
          <w:szCs w:val="21"/>
        </w:rPr>
      </w:pPr>
      <w:r>
        <w:rPr>
          <w:rFonts w:eastAsia="Calibri" w:cs="Arial"/>
          <w:sz w:val="21"/>
          <w:szCs w:val="21"/>
        </w:rPr>
        <w:t>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je ve lhůtě splatnosti oprávněn vrátit fakturu vykazující vady. Prodávající je povinen předložit fakturu novou či opravenou s novou lhůtou spla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je povinen doručit fakturu na adresu sídla kupujícího nejpozději do 3 pracovních dnů od potvrzení převzetí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ruční doba začne běžet dnem potvrzení převzetí předmětu koupě. Záruční doba se prodlužuje o dobu počínající dnem uplatnění reklamace a končící dnem odevzdání odstraně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není v prodlení s vytknutím vady, pokud právo z vady, kterou má předmět plnění v době odevzdání, a ze záruční vady vytkne písemně do 30 dnů ode dne, kdy se o vadě kupující do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4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Matěj Orság, Ph.D., </w:t>
      </w:r>
      <w:hyperlink r:id="rId2">
        <w:r>
          <w:rPr>
            <w:rStyle w:val="InternetLink"/>
            <w:rFonts w:cs="Arial"/>
            <w:sz w:val="21"/>
            <w:szCs w:val="21"/>
          </w:rPr>
          <w:t>orsag.matej@gmail.com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řídí českým právním řádem, s výjimkou kolizních ustanovení. Veškerá s ní související jednání probíhají v jazyce české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>Zařízení bude splňovat všechny následující technické parametry: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cs="Arial"/>
          <w:b/>
          <w:smallCaps/>
          <w:spacing w:val="32"/>
          <w:sz w:val="21"/>
          <w:szCs w:val="21"/>
        </w:rPr>
        <w:t>1.</w:t>
        <w:tab/>
        <w:t>Systém měření půdní vlhkosti pro rychle rostoucí dřeviny (1 ks)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Výrobce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Typ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becný popis zařízen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ystém je tvořen devíti na sobě nezávislými senzory kontinuálně monitorující půdní vlhkost ornice v předem stanovených bodech s napojením na datalogge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chnické parametry senzoru (9 kusů):</w:t>
      </w:r>
    </w:p>
    <w:p>
      <w:pPr>
        <w:pStyle w:val="ListParagraph"/>
        <w:numPr>
          <w:ilvl w:val="0"/>
          <w:numId w:val="2"/>
        </w:numPr>
        <w:spacing w:lineRule="auto" w:line="259"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Senzor pro měření půdní objemové vlhkosti metodou TDR o hloubce měřeného půdního profilu 30 cm a objemu alespoň 7 d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59"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řesnost měření objemové půdní vlhkosti je alespoň </w:t>
      </w:r>
      <w:r>
        <w:rPr>
          <w:rFonts w:cs="Calibri" w:cstheme="minorHAnsi"/>
          <w:sz w:val="21"/>
          <w:szCs w:val="21"/>
        </w:rPr>
        <w:t>±</w:t>
      </w:r>
      <w:r>
        <w:rPr>
          <w:sz w:val="21"/>
          <w:szCs w:val="21"/>
        </w:rPr>
        <w:t>3% při elektrické vodivosti půdy pod 2 mS cm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59"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Každý z těchto senzorů je napájen samostatnou baterií (bateriemi) a je opatřen modulem umožňující odesílání dat do sítě internet v hodinových intervalech. </w:t>
      </w:r>
    </w:p>
    <w:p>
      <w:pPr>
        <w:pStyle w:val="ListParagraph"/>
        <w:numPr>
          <w:ilvl w:val="0"/>
          <w:numId w:val="2"/>
        </w:numPr>
        <w:spacing w:lineRule="auto" w:line="259"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Senzor kromě objemové vlhkosti umožňuje také měření elektrické vodivosti půdy.</w:t>
      </w:r>
    </w:p>
    <w:p>
      <w:pPr>
        <w:pStyle w:val="ListParagraph"/>
        <w:numPr>
          <w:ilvl w:val="0"/>
          <w:numId w:val="2"/>
        </w:numPr>
        <w:spacing w:lineRule="auto" w:line="259"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Senzor umožňuje měření obou veličin při teplotách alespoň -30 °C až +60 °C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chnické parametry dataloggeru (1 kus)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Součástí systému je dataloger umožňující měření a ukládaní dat ze senzorů pro měření půdní objemové vlhkosti metodou TDR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Datalogger obsahuje slot pro vyjímatelnou průmyslovou paměťovou kartu typu SD s kapacitou až 16 GB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Dataloger umožňuje nízkonapěťové napájení (10–18 V)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Dataloger umožňuje připojení až 16 single-ended / 8 diferenciálních napěťových senzorů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Datalogger obsahuje ethernetový port pro komunikaci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Hmotnost datalogeru je méně než 0.9 Kg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Obnova systému měření půdní vlhkosti pro rychle rostoucí dřeviny 2019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44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44c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44ca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b463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44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44c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d97ef9"/>
    <w:pP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sag.matej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E7DC59-8048-45C4-814A-D56ABCB35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1900</Words>
  <Characters>11212</Characters>
  <CharactersWithSpaces>1308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0:00Z</dcterms:created>
  <dc:creator>IBM</dc:creator>
  <dc:description/>
  <dc:language>en-US</dc:language>
  <cp:lastModifiedBy>Michal Minařík</cp:lastModifiedBy>
  <cp:lastPrinted>2019-10-07T11:12:00Z</cp:lastPrinted>
  <dcterms:modified xsi:type="dcterms:W3CDTF">2019-10-07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