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ombinovaný fluorometr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financován z Evropského fondu pro regionální rozvoj, OP výzkum vývoj a vzdělávání, a to z 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kombinovaný vícefázový fluorometr a komora pro měření gazometrických parametrů listu (2 x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musí být plně kompatibilní s gazometrickým systémem Li-6800, který již kupující vlast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12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847"/>
        <w:gridCol w:w="1933"/>
        <w:gridCol w:w="2042"/>
      </w:tblGrid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mbinovaný vícefázový fluorometr a komora pro měření gazometrických parametrů listu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120"/>
              <w:ind w:left="455" w:hanging="0"/>
              <w:contextualSpacing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84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933" w:type="dxa"/>
            <w:tcBorders>
              <w:lef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navíc bude obsahovat název a registrační číslo projektu v podobě: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</w:t>
      </w:r>
      <w:bookmarkStart w:id="0" w:name="_GoBack"/>
      <w:bookmarkEnd w:id="0"/>
      <w:r>
        <w:rPr>
          <w:sz w:val="21"/>
          <w:szCs w:val="21"/>
        </w:rPr>
        <w:t>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mět koupě vyhoví následujícím technickým parametrům: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becné: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sz w:val="21"/>
          <w:szCs w:val="21"/>
        </w:rPr>
        <w:t>Požadován je kombinovaný vícefázový fluorometr založený na modulované pulsní amplitudě (PAM) umožňující měření parametrů chlorofylové fluorescence  s komorou umožňující současné měření gazometrických parametrů výměny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a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. Kombinovaný fluorometr musí být plně kompatibilní s gazometrickým systémem Li-6800, který již kupující vlastní.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cs="Arial"/>
          <w:b/>
          <w:smallCaps/>
          <w:spacing w:val="32"/>
          <w:sz w:val="21"/>
          <w:szCs w:val="21"/>
        </w:rPr>
        <w:t>1. Kombinovaný vícefázový fluorometr a komora pro měření gazometrických parametrů listu (2 x)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Výrobce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Typ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mbinovaný fluorometr musí umožňovat volbu měřené plochy nejméně ve dvou úrovních pomocí změny velikosti měřícího otvoru. Menší otvor musí mít měřící plochu v rozmezí 1.5 - 2.5 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a větší otvor pak v rozmezí  mezi 5 - 7 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Fluorometr musí pracovat na principu modulované pulsní amplitudy (PAM), přičemž musí zajišťovat rovnoměrné světelné pole pro celou měřenou plochu listu. 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větelný zdroj musí být schopen poskytovat saturační světelný puls s intenzitou fotosynteticky aktivní radiace (PAR) vyšší jak 14 000 µmol m</w:t>
      </w:r>
      <w:r>
        <w:rPr>
          <w:sz w:val="21"/>
          <w:szCs w:val="21"/>
          <w:vertAlign w:val="superscript"/>
        </w:rPr>
        <w:t xml:space="preserve">-2 </w:t>
      </w:r>
      <w:r>
        <w:rPr>
          <w:sz w:val="21"/>
          <w:szCs w:val="21"/>
        </w:rPr>
        <w:t>s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. Fluorometr musí umožňovat měření základních parametrů chlorofylové fluorescence pro temnotně  adaptované  (Fo, Fm, Fv/Fm) i na světlo adaptované  listy rostlin  (Fs, Fm’, Fo’) a musí také umožňovat měření rychlé fluorescenční kinetiky (OJIP)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Modulované měřící světlo musí být řízeno softwarově s nastavitelnou frekvencí v minimálním rozsahu  1 Hz – 250 kHz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Zdroj aktinického světla musí poskytovat záření ve dvou vlnových délkách (modré a červené) s maximální celkovou intenzitou fotosynteticky aktivní radiace (PAR) nejméně  2400 µmol m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 xml:space="preserve"> s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a intenzitami PAR v modré složce nejméně 1500 µmol m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 xml:space="preserve"> s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 a v červené složce nejméně 900 µmol m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 xml:space="preserve"> s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.  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Fluorometr musí být vybaven zdrojem dlouhovlnného červeného záření (far-red) s intenzitou řízenou softwarově a maximální intenzitou nejméně 20 µmol m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 xml:space="preserve"> s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.  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rPr>
          <w:rFonts w:eastAsia="Times New Roman" w:cs="Arial"/>
          <w:sz w:val="21"/>
          <w:szCs w:val="21"/>
          <w:lang w:eastAsia="cs-CZ"/>
        </w:rPr>
      </w:pPr>
      <w:r>
        <w:rPr>
          <w:sz w:val="21"/>
          <w:szCs w:val="21"/>
        </w:rPr>
        <w:t>Variabilita intenzity světla musí být nižší jak ±15 % na nejméně 90 % měřené  plochy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rPr>
          <w:rFonts w:eastAsia="Times New Roman" w:cs="Arial"/>
          <w:sz w:val="21"/>
          <w:szCs w:val="21"/>
          <w:lang w:eastAsia="cs-CZ"/>
        </w:rPr>
      </w:pPr>
      <w:r>
        <w:rPr>
          <w:sz w:val="21"/>
          <w:szCs w:val="21"/>
        </w:rPr>
        <w:t>Hmotnost fluorometru musí být nižší jak 1 kg.</w:t>
      </w:r>
    </w:p>
    <w:p>
      <w:pPr>
        <w:pStyle w:val="Normal"/>
        <w:spacing w:lineRule="auto" w:line="259" w:before="0" w:after="1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Kombinovaný fluorometr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8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1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1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1b"/>
    <w:pPr/>
    <w:rPr>
      <w:b/>
      <w:bCs/>
    </w:rPr>
  </w:style>
  <w:style w:type="paragraph" w:styleId="Revision">
    <w:name w:val="Revision"/>
    <w:uiPriority w:val="99"/>
    <w:semiHidden/>
    <w:qFormat/>
    <w:rsid w:val="00a03c95"/>
    <w:pPr>
      <w:widowControl/>
      <w:bidi w:val="0"/>
      <w:spacing w:before="0" w:after="0"/>
      <w:ind w:left="0" w:hanging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B95100-6449-4812-9C93-ECB9B8819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2104</Words>
  <Characters>12420</Characters>
  <CharactersWithSpaces>1449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9:00Z</dcterms:created>
  <dc:creator>IBM</dc:creator>
  <dc:description/>
  <dc:language>en-US</dc:language>
  <cp:lastModifiedBy>Michal Minařík</cp:lastModifiedBy>
  <cp:lastPrinted>2020-03-26T13:10:00Z</cp:lastPrinted>
  <dcterms:modified xsi:type="dcterms:W3CDTF">2020-03-26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