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Systém senzorů půdní vlhkosti + samostatné půdní senzory 2002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částečně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meteorologických senzorů půdy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da senzorů pro měření půdní objemové vlhkosti s cloudovým komunikačním modulem (10 x)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mostatný senzor monitorující půdní vlhkost (41 x)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2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da senzorů pro měření půdní objemové vlhkosti s cloudovým komunikačním modulem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0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amostatný senzor monitorující půdní vlhkost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1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dvou faktur, neurčí-li kupující jinak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1 bude vystavena za dodaný předmět koupě uvedený v čl. II. odst. 1.1. této smlouvy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2 bude vystavena za dodaný předmět koupě uvedený v čl. II. odst. 1.2. této smlouv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lohou každé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navíc faktura č. 2 bude obsahovat název a registrační číslo projektu v podobě: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Normal"/>
        <w:ind w:left="425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Sada senzorů pro měření půdní objemové vlhkosti s cloudovým komunikačním modulem (10 x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aždá sada obsahuje 1 ks komunikačního modulu který odesílá data do cloudového úložiště ke kterému jsou kabelem připojeny 4 ks senzorů pro měření půdní objemové vlhkosti.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Komunikační modul musí umožňovat odesílání měřených dat půdní vlhkosti do cloudového úložiště v minimálním intervalu 1 hodina.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omunikační modul musí být vybaven samostatnou baterií s minimální výdrží 1 rok při napojení 4 ks senzorů a intervalu odesílání měřených dat 1 hodina. 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pro měření půdní objemové vlhkosti musí být založen na metodě měření TDR s hloubkou měřeného půdního profilu alespoň 30 cm a měřeným objemem alespoň 7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Přesnost měření objemové půdní vlhkosti je alespoň </w:t>
      </w:r>
      <w:r>
        <w:rPr>
          <w:rFonts w:cs="Calibri" w:cstheme="minorHAnsi"/>
          <w:sz w:val="21"/>
          <w:szCs w:val="21"/>
        </w:rPr>
        <w:t xml:space="preserve">± </w:t>
      </w:r>
      <w:r>
        <w:rPr>
          <w:sz w:val="21"/>
          <w:szCs w:val="21"/>
        </w:rPr>
        <w:t>3 % při elektrické vodivosti půdy pod 2 mS cm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kromě objemové vlhkosti musí umožňovat také měření elektrické vodivosti půdy a teploty půdy.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musí umožňovat měření daných veličin při teplotním rozsahu alespoň - 30 °C až + 60 °C.</w:t>
      </w:r>
    </w:p>
    <w:p>
      <w:pPr>
        <w:pStyle w:val="ListParagraph"/>
        <w:numPr>
          <w:ilvl w:val="0"/>
          <w:numId w:val="3"/>
        </w:numPr>
        <w:spacing w:lineRule="auto" w:line="259" w:before="120" w:after="120"/>
        <w:contextualSpacing w:val="false"/>
        <w:jc w:val="left"/>
        <w:rPr>
          <w:sz w:val="21"/>
          <w:szCs w:val="21"/>
        </w:rPr>
      </w:pPr>
      <w:r>
        <w:rPr>
          <w:sz w:val="21"/>
          <w:szCs w:val="21"/>
        </w:rPr>
        <w:t>Senzor musí být vybaven kabelem o minimální délce 3 m a konektorem pro připojení ke komunikačnímu modulu.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Samostatný senzor monitorující půdní vlhkost (41 x)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rPr/>
      </w:pPr>
      <w:r>
        <w:rPr/>
        <w:t xml:space="preserve">Předmětem koupě jsou senzory pro monitoring půdní objemové vlhkosti a její časové a prostorové variability v rámci výzkumných zemědělských ploch. Jedná se o celkem 41 ks na sobě nezávislých senzorů kontinuálně monitorujících půdní vlhkost ornice v předem stanovených bodech s možností dálkového přenosu dat prostřednictvím IoT. 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/>
        <w:t>41 ks senzorů pro měření půdní objemové vlhkosti metodou TDR o délce měření půdního profilu 30 cm a objemu alespoň 7 dm</w:t>
      </w:r>
      <w:r>
        <w:rPr>
          <w:vertAlign w:val="superscript"/>
        </w:rPr>
        <w:t>3</w:t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/>
        <w:t xml:space="preserve">Přesnost měření objemové půdní vlhkosti je alespoň </w:t>
      </w:r>
      <w:r>
        <w:rPr>
          <w:rFonts w:cs="Calibri" w:cstheme="minorHAnsi"/>
        </w:rPr>
        <w:t>±</w:t>
      </w:r>
      <w:r>
        <w:rPr/>
        <w:t>3% při elektrické vodivosti půdy pod 2 mS cm</w:t>
      </w:r>
      <w:r>
        <w:rPr>
          <w:vertAlign w:val="superscript"/>
        </w:rPr>
        <w:t>-1</w:t>
      </w:r>
      <w:r>
        <w:rPr/>
        <w:t>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/>
        <w:t>Každý z těchto senzorů je napájen samostatnou baterií (bateriemi) a je opatřen modulem umožňujícím odesílání dat do sítě internet v hodinových intervalech, aniž by sensory byly vzájemně propojeny kabely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/>
        <w:t>Senzor kromě objemové vlhkosti umožňuje také měření elektrické vodivosti půdy.</w:t>
      </w:r>
    </w:p>
    <w:p>
      <w:pPr>
        <w:pStyle w:val="ListParagraph"/>
        <w:numPr>
          <w:ilvl w:val="0"/>
          <w:numId w:val="5"/>
        </w:numPr>
        <w:spacing w:lineRule="auto" w:line="259" w:before="120" w:after="120"/>
        <w:contextualSpacing w:val="false"/>
        <w:rPr/>
      </w:pPr>
      <w:r>
        <w:rPr/>
        <w:t>Senzor umožňuje měření výše zmíněných veličin při teplotách – 30 °C až + 60 °C.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259" w:before="0" w:after="1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Systém senzorů půdní vlhkosti + samostatné půdní senzory 2002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ED19D-D1F6-43BE-BEF1-9C03C26CD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8</Pages>
  <Words>2193</Words>
  <Characters>12943</Characters>
  <CharactersWithSpaces>1510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9:00Z</dcterms:created>
  <dc:creator>Mgr. Michal Minařík</dc:creator>
  <dc:description/>
  <dc:language>en-US</dc:language>
  <cp:lastModifiedBy>Michal Minařík</cp:lastModifiedBy>
  <cp:lastPrinted>2020-04-02T07:03:00Z</cp:lastPrinted>
  <dcterms:modified xsi:type="dcterms:W3CDTF">2020-04-02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