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 (nový text)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enzory pro měření radiace v UV oblasti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následující čidla pro měření radiace v UV oblasti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VA radiometr s analogovým výstupem bez aktivní ventilace (3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VB radiometr s analogovým výstupem bez aktivní ventilace (3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VA radiometr s analogovým a digitálním  výstupem s aktivní ventilací a možností vyhřívání (2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VB radiometr s analogovým a digitálním  výstupem s aktivní ventilací a možností vyhřívání (2 x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a budou sloužit pro vědecké a výzkumné účely a budou součástí infrastruktury Národní atmosférické observatoře Košetice, kde budou umístěny na výložnících meteorologického stožáru v rozsahu výšek 0 – 250 m nad zemí, případně budou využity ke srovnávacím měřením a k doplnění škály měření instalovaných v na zemi umístěném mobilním kontejne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VA radiometr s analogovým výstupem bez aktivní ventilace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VB radiometr s analogovým výstupem bez aktivní ventilace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VA radiometr s analogovým a digitálním  výstupem s aktivní ventilací a možností vyhřívá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VB radiometr s analogovým a digitálním  výstupem s aktivní ventilací a možností vyhřívání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;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VA radiometr  s analogovým výstupem bez aktivní ventilace (3 x)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ind w:left="36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Specifika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ktrální odez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15 - 400 n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- 100 W/m²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Výstupní signá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– 2 V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itliv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 mV.W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-2</w:t>
            </w:r>
            <w:r>
              <w:rPr>
                <w:rFonts w:cs="Arial"/>
              </w:rPr>
              <w:t xml:space="preserve"> nebo lepš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ní drift na výstupu (v rozsahu - 20 až + 50 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aximálně 0,025 mV.°C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bsolutní chyba kalibra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ejvýše 5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sinová chyba [Cosine error] do úhlu 80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ejvýše 5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zimutová chyba [Azimuth error] (měřeno 45° nad vodorovnou rovinou v rozsahu 360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nší než 1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louhodobá stabil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± 2 % nebo lepš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as odezv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pší než 10 ms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stupní impedan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 Ω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ezpečné stejnosměrné napět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zsah pracovních teplo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espoň - 10 až + 6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dolnost proti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00 % rel. vlhkosti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ryt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P 67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VB radiometr  s analogovým výstupem bez aktivní ventilace (3 x)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ind w:left="36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Specifika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ktrální odez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80 - 315 n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- 10 W/m²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Výstupní signá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– 2 V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itliv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0 mV.W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-2</w:t>
            </w:r>
            <w:r>
              <w:rPr>
                <w:rFonts w:cs="Arial"/>
              </w:rPr>
              <w:t xml:space="preserve"> nebo lepš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ní drift na výstupu (v rozsahu -20 až +50 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aximálně 0,075 mV.°C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bsolutní chyba kalibra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ejvýše 5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sinová chyba [Cosine error] do úhlu 80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ejvýše 5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zimutová chyba [Azimuth error] (měřeno 45° nad vodorovnou rovinou v rozsahu 360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nší než 1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louhodobá stabil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± 2 % nebo lepš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as odezv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pší než 10 ms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stupní impedan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 Ω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ezpečné stejnosměrné napět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zsah pracovních teplo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espoň - 20 až + 6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dolnost proti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00 % rel. vlhkosti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ryt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P 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VA radiometr s analogovým a digitálním výstupem s aktivní ventilací a možností vyhřívání (2 x)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Specifika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ktrální odez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15 - 400 n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- 90 W/m²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linear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1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ní drift na výstupu (v rozsahu - 20 až + 50 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2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sinová chyba [Cosine error] do úhlu 70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± 5,6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louhodobá stabil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± 5 %/rok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Čas odezv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0,2 s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ogový výstupní signá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– 1 V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gitální výstu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-485, Modbus® RT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ezpečné stejnosměrné napět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zsah pracovních teplo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espoň - 40 až + 6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dolnost proti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00 % rel. vlhkosti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Krytí čid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P 67</w:t>
            </w:r>
          </w:p>
        </w:tc>
      </w:tr>
    </w:tbl>
    <w:p>
      <w:pPr>
        <w:pStyle w:val="Normal"/>
        <w:ind w:left="426" w:hanging="426"/>
        <w:rPr/>
      </w:pPr>
      <w:r>
        <w:rPr/>
        <w:t>Radiometr musí být vybaven aktivní ventilací a možností vyhřívání v chladném období. Zařízení musí umožňovat monitorování výkonu ventilační jednotky.</w:t>
      </w:r>
    </w:p>
    <w:p>
      <w:pPr>
        <w:pStyle w:val="ListParagraph"/>
        <w:numPr>
          <w:ilvl w:val="0"/>
          <w:numId w:val="4"/>
        </w:numPr>
        <w:spacing w:lineRule="auto" w:line="259" w:before="120" w:after="160"/>
        <w:contextualSpacing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VB radiometr s analogovým a digitálním výstupem s aktivní ventilací a možností vyhřívání (2 x)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6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Specifika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ktrální odez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80 - 315 n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- 6 W/m²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linear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1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ní drift na výstupu (v rozsahu - 20 až + 50 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2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sinová chyba [Cosine error] do úhlu 70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± 5,6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louhodobá stabil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± 5 %/rok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Čas odezv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lt; 0,2 s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ogový výstupní signál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0 – 1 V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gitální výstu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-485, Modbus® RT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ezpečné stejnosměrné napět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zsah pracovních teplo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espoň - 40 až + 6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dolnost proti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00 % rel. vlhkosti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Krytí čid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P 67</w:t>
            </w:r>
          </w:p>
        </w:tc>
      </w:tr>
    </w:tbl>
    <w:p>
      <w:pPr>
        <w:pStyle w:val="Normal"/>
        <w:rPr/>
      </w:pPr>
      <w:r>
        <w:rPr/>
        <w:t>Radiometr musí být vybaven aktivní ventilací a možností vyhřívání v chladném období. Zařízení musí umožňovat monitorování výkonu ventilační jednotky.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0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Senzory pro měření radiace v UV oblasti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6C019-9D98-4387-9B3E-BB19C8163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16</Words>
  <Characters>13665</Characters>
  <CharactersWithSpaces>159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4:00Z</dcterms:created>
  <dc:creator>Mgr. Michal Minařík</dc:creator>
  <dc:description/>
  <dc:language>en-US</dc:language>
  <cp:lastModifiedBy>Michal Minařík</cp:lastModifiedBy>
  <cp:lastPrinted>2020-04-23T09:23:00Z</cp:lastPrinted>
  <dcterms:modified xsi:type="dcterms:W3CDTF">2020-04-2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