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Přístroj pro měření toků energie a látek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1"/>
        <w:gridCol w:w="1235"/>
        <w:gridCol w:w="958"/>
        <w:gridCol w:w="682"/>
        <w:gridCol w:w="579"/>
        <w:gridCol w:w="1451"/>
        <w:gridCol w:w="705"/>
        <w:gridCol w:w="427"/>
        <w:gridCol w:w="849"/>
        <w:gridCol w:w="814"/>
      </w:tblGrid>
      <w:tr>
        <w:trPr>
          <w:trHeight w:val="434" w:hRule="atLeast"/>
        </w:trPr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700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700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7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46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1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12345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700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sz w:val="21"/>
          <w:szCs w:val="21"/>
        </w:rPr>
        <w:t>Prodávající se rovněž zavazuje odevzdat kupujícímu doklady, které se k věci vztahuj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je financován z Evropského fondu pro regionální rozvoj, OP výzkum vývoj a vzdělávání, a to z projektu CzeCOS UPgrade, registrační číslo projektu: CZ.02.1.01/0.0/0.0/18_046/0016081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přístroj pro měření toků energie a látek (1 kus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blíže specifikován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y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a vyzkoušen nejpozději </w:t>
      </w:r>
      <w:r>
        <w:rPr>
          <w:rFonts w:cs="Arial"/>
          <w:b/>
          <w:sz w:val="21"/>
          <w:szCs w:val="21"/>
        </w:rPr>
        <w:t>do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12 týdnů od podpisu smlouvy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</w:t>
      </w:r>
      <w:r>
        <w:rPr>
          <w:rFonts w:cs="Arial"/>
          <w:sz w:val="21"/>
          <w:szCs w:val="21"/>
        </w:rPr>
        <w:t xml:space="preserve">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bude mít náležitosti daňového dokladu a bude obsahovat název a registrační číslo projektu v podobě: CzeCOS UPgrade, registrační číslo projektu: CZ.02.1.01/0.0/0.0/18_046/0016081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obvyklý účel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2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2.0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ind w:left="425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uvní pokuta nebude uplatňována po dobu zásahu vyšší moci, např. po dobu trvání globální pandemické situace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 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,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Mgr. Marian Pavelka, Ph.D., </w:t>
      </w:r>
      <w:r>
        <w:rPr>
          <w:rStyle w:val="InternetLink"/>
          <w:rFonts w:cs="Arial"/>
          <w:sz w:val="21"/>
          <w:szCs w:val="21"/>
        </w:rPr>
        <w:t>pavelka.m@czechglobe.cz</w:t>
      </w:r>
      <w:r>
        <w:rPr>
          <w:rFonts w:cs="Arial"/>
          <w:sz w:val="21"/>
          <w:szCs w:val="21"/>
        </w:rPr>
        <w:t>, +420 511 192 255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, slovenském nebo anglic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1"/>
        </w:rPr>
      </w:pPr>
      <w:r>
        <w:br w:type="column"/>
      </w:r>
      <w:r>
        <w:rPr>
          <w:rFonts w:cs="Arial"/>
          <w:b/>
          <w:smallCaps/>
          <w:spacing w:val="32"/>
          <w:sz w:val="21"/>
          <w:szCs w:val="21"/>
        </w:rPr>
        <w:t>Příloha č. 1: Technická specifikace předmětu koupě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rPr/>
      </w:pPr>
      <w:r>
        <w:rPr/>
        <w:t>Technická specifikace předmětu koupě bude splňovat následující technické parametry:</w:t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stroj pro měření toků energie a látek (1 x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ýrobce: </w:t>
      </w:r>
      <w:r>
        <w:rPr>
          <w:b/>
          <w:sz w:val="21"/>
          <w:szCs w:val="21"/>
          <w:highlight w:val="yellow"/>
        </w:rPr>
        <w:t>…</w:t>
      </w:r>
      <w:r>
        <w:rPr>
          <w:b/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yp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ecný popis: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dná se o 1 kus rychlého a přesného analyzátoru koncentrace oxidu uhličitého (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) a vodní páry (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) určený pro měření toků energie a látek mezi ekosystémem a atmosférou metodou eddy-kovariance (dále jen: přístroj). Přístroj musí být založen na principu nedisperzní infračervené spektroskopie. Přístroj musí mít uzavíratelnou měřicí cestu s přímou, vyhřívanou vstupní trubicí pro zajištění vysoké rychlosti odezvy měření a nízkého poměru šumu k signálu koncentrace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O. Přístroj bude vybaven řízenou jednotkou pro nasávání analyzovaného vzduchu, interface modulem a modulem pro výpočty toků energie a látek v reálném čase. Přístroj musí být odolný povětrnostním vlivům vyskytujícím se v ČR včetně horských oblastí. 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ístroj bude vybaven vyhřívanou vstupní trubicí, řízenou jednotkou průtoku vzduchu, mikropočítačem pro provádění near-real time výpočtů výsledných toků, uživatelským nastavením měřicí frekvence alespoň s rozsahy 10 a 20 Hz.   </w:t>
      </w:r>
    </w:p>
    <w:p>
      <w:pPr>
        <w:pStyle w:val="Normal"/>
        <w:tabs>
          <w:tab w:val="clear" w:pos="708"/>
          <w:tab w:val="left" w:pos="1896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chnické parametry: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analyzátor musí umožňovat měření koncentrace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v minimálním rozsahu 0 – 3 000 mikromol mo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 xml:space="preserve"> s přesností 1 % ze čtení nebo přesnější.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H</w:t>
      </w:r>
      <w:r>
        <w:rPr>
          <w:rFonts w:cs="Arial"/>
          <w:sz w:val="21"/>
          <w:szCs w:val="21"/>
          <w:vertAlign w:val="subscript"/>
        </w:rPr>
        <w:t>2</w:t>
      </w:r>
      <w:r>
        <w:rPr>
          <w:sz w:val="21"/>
          <w:szCs w:val="21"/>
        </w:rPr>
        <w:t>O analyzátor musí umožňovat měření koncentrace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sz w:val="21"/>
          <w:szCs w:val="21"/>
        </w:rPr>
        <w:t>O v minimálním rozsahu 0 – 60 mmol mo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 xml:space="preserve"> s přesností 2 % ze čtení nebo přesnější.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RMS šum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při nastavené rychlosti měření 20 Hz, při koncentraci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370 ppm bude maximálně 0,16 ppm.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RMS šum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při nastavené rychlosti měření 20 Hz při koncentraci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10 mmol mo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 xml:space="preserve"> bude maximálně 0,0067 mmol mo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>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Kolísání nuly při měření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(na °C): typicky ±0,1 ppm, maximálně ±0,3 ppm.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Kolísání nuly při měření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(na °C): typicky ±0,03 mmol mo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>, maximáně ±0,05 mmol mo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>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Kolísání zesílení při měření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(% ze čtení na °C při 370 mikromol mol-1): ±0,02% typicky, maximálně ±0,1%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Kolísání zesílení při měření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(% ze čtení na °C při 20 mmol mo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>): ±0,15% typicky, maximálně ±0,30%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Ovlivnění měření koncentrace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v závislosti na koncentraci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(mol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/ mol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O) typicky ±2,00E-05, maximálně ±4,00E-05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Ovlivnění měření koncentrace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v závislosti na koncentraci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(mol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/ mol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) typicky ±0,02, maximálně ±0,05. 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Přístroj umožní ukládání dat na paměť připojitelnou přes USB konektor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stroj bude obsahovat komunikační datové porty: Ethernet, Synchronous Devices for Measurement (SDM; &gt;50 Hz), RS-232 (115 200 baud, 20 čtení s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>), alespoň 6 digitálně analogových převodníků DAC (0-5 V; 300 Hz)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stroj bude mít vstupy: alespoň čtyři analogové kanály (diferenční; bi-polární; ±5 V; 300 Hz)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Rozsah provozních teplot přístroje alespoň: -25 °C až +45 °C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Napájecí napětí v rozsahu 12 – 24 V nebo větší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kon vlastního měřicího přístroje: max. 15 W provozní, max. 30 W při startu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stroj umožní uživatelsky nastavitelnou frekvenci měření alespoň na hodnoty 10 a 20 Hz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Přístroj bude mít uživatelské rozhraní založené na OS Windows®. 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Délka každého propojovacího kabelu alespoň 5 m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Nominální průtok vzduchu řízené jednotky nasávání vzduchu bude alespoň 15 l min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 xml:space="preserve">. Průtok nastavitelný softwarově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vozní příkon řízené jednotky nasávání vzduchu jednotky max. 20 W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Nasávací trubice pro měřený vzduch musí být vyhřívaná, řízeně, v rozsahu alespoň 0,1 až 6 W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Nasávací trubice bude v místě vstupu vzduchu ukončena ochranou proti nasátí vod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8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Přístroj pro měření toků energie a látek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7066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305" b="0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</w:rPr>
    </w:pPr>
    <w:r>
      <w:rPr/>
      <w:drawing>
        <wp:inline distT="0" distB="0" distL="0" distR="0">
          <wp:extent cx="5760720" cy="1280795"/>
          <wp:effectExtent l="0" t="0" r="0" b="0"/>
          <wp:docPr id="2" name="Obrázek 4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nhideWhenUsed/>
    <w:rsid w:val="00ee3289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4e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4e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4ee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4e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4e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14697-0AAC-442A-A231-897CC75937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8</Pages>
  <Words>2227</Words>
  <Characters>13143</Characters>
  <CharactersWithSpaces>15340</CharactersWithSpaces>
  <Paragraphs>3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47:00Z</dcterms:created>
  <dc:creator>Michal Minařík</dc:creator>
  <dc:description/>
  <dc:language>en-US</dc:language>
  <cp:lastModifiedBy>Michal Minařík</cp:lastModifiedBy>
  <cp:lastPrinted>2020-04-14T12:58:00Z</cp:lastPrinted>
  <dcterms:modified xsi:type="dcterms:W3CDTF">2020-04-14T12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