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Upgrade termogravimetrického analyzátor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Upgrade stávajícího termogravimetrického analyzátoru TGA Q500, který se skládá z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vadrupólový hmotnostní analyzátor (spektrometr) (1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pgrade TGA Q500 o autosampler na minimálně 16 vzorkovnic (1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pgrade stávajícího FTIR spektrometru Nicolet iS10 (TGA/IR interface) pro analýzu plynů odcházejících z termogravimetrického analyzátoru TGA Q500 (1 x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plně kompatibilní se stávajícím termogravimetrickým analyzátorem TA Instruments TGA Q500 a stávajícím Nicolet FTIR spektrometrem iS10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bezplatný servis předmětu koupě po dobu trvání záruční doby s dobou odezvy do 5 dnů. Dále se zavazuje k zajištění placeného servisu a dostupnosti náhradních dílů po dobu 10 let od okamžiku předán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4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dokončení instalace předmětu koupě na míst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Kvadrupólový hmotnostní analyzátor (spektrometr) 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pgrade TGA Q500 o autosampler na minimálně 16 vzorkovnic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Upgrade stávajícího FTIR spektrometru Nicolet iS10 (TGA/IR interface) pro analýzu plynů odcházejících z termogravimetrického analyzátoru TGA Q500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 a zahrnuje instalaci a zaškolení na míst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jeho instalaci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 xml:space="preserve">, vyjma kvadrupólového hmotnostního analyzátoru (spektrometru), na který poskytuje prodávající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ručen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becné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ožadován je Upgrade stávajícího termogravimetrického analyzátoru TGA Q500, který umožní přímé měření látek uvolňujících se při TGA analýze pomocí hmotnostní spektrometrie a IČ spektroskopie, přičemž vzorky budou vnášeny do přístroje pomocí robotického autosampleru. Předmět koupě musí být plně kompatibilní s termogravimetrickým analyzátorem TGA Q500 a stávajícím FTIR spektrometrem iS10, které již kupující vlastní.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b/>
          <w:sz w:val="21"/>
          <w:szCs w:val="21"/>
        </w:rPr>
        <w:t xml:space="preserve">1.     Kvadrupólový hmotnostní analyzátor (spektrometr)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Dodaný MS hmotnostní analyzátor (spektrometr) musí být schopen měření kvalitativních a kvantitativních parametrů výstupních plynů z analýzy TGA. </w:t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Přístroj musí být určen k umístění na běžný laboratorní stůl, mobilního typu s hmotností do 60 kg.</w:t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Přístroj musí obsahovat kvadrupolový hmotnostní analyzátor zaručující přesnost analýzy s rozlišením až 0,5 amu. Kvadrupolový analyzátor musí být schopen stanovení látek v rozsahu hmotností 1 – 300 amu. </w:t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Přístroj musí být vybaven elektronovou ionizační technikou. Vlákno emitující elektrony musí být duální a musí být snadno uživatelsky vyměnitelné. </w:t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Pro vstup plynu z TGA do přístroje musí přístroj obsahovat inertní kapiláru z nerezové oceli vyhřívanou min. do 300 °C tak, aby uvnitř nedocházelo ke kondenzaci plynů a těkavých látek. Délka kapiláry musí být minimálně 1,8 m a musí být flexibilní a uživatelsky vyměnitelná. </w:t>
      </w:r>
    </w:p>
    <w:p>
      <w:pPr>
        <w:pStyle w:val="ListParagraph"/>
        <w:numPr>
          <w:ilvl w:val="6"/>
          <w:numId w:val="3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Přístroj musí být vyroben z korozně odolných materiálů schopných odolávat působení běžných plynů odcházejících z TGA.</w:t>
      </w:r>
    </w:p>
    <w:p>
      <w:pPr>
        <w:pStyle w:val="Normal"/>
        <w:spacing w:lineRule="auto" w:line="259" w:before="0" w:after="160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Upgrade TGA Q500 o autosampler na minimálně 16 vzorkovnic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Jedná se o doplnění stávajícího přístroje TGA Q500, který kupující vlastní, a to o autosampler se 16 pozicemi, který po naplnění umožní automatické měření po dobu minimálně 16 hodin.</w:t>
      </w:r>
    </w:p>
    <w:p>
      <w:pPr>
        <w:pStyle w:val="Normal"/>
        <w:spacing w:lineRule="auto" w:line="259" w:before="0" w:after="16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  <w:tab/>
        <w:t xml:space="preserve">Upgrade stávajícího FTIR spektrometru Nicolet iS10 (TGA/IR interface) pro analýzu plynů odcházejících z termogravimetrického analyzátoru TGA Q500 </w:t>
      </w:r>
    </w:p>
    <w:p>
      <w:pPr>
        <w:pStyle w:val="Normal"/>
        <w:spacing w:lineRule="auto" w:line="259" w:before="0" w:after="16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Upgrade musí obsahovat: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Upgrade spektroskopických programů OMNIC, OMNIC Specta, TQ Analyst a Macros Basic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Vyhřívanou 10 cm plynovou kyvetu s KBr okénkem s regulací teploty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Vyhřívanou Transfer Line (5 stop) s regulací teploty do 300 °C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Program OMNIC Series – program pro časově rozlišenou spektrometrii (v případě spojení   FTIR/TGA pro monitoring plynů vyvíjejících se ze vzorku v reálném čase) – plně kompatibilní se stávajícím spektroskopickým programem OMNIC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Program Omnic Mercury TGA s on-line identifikací jednotlivých složek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Knihovnu infračervených spekter plynů TGA Vapor Phase (8.654 spekter)</w:t>
      </w:r>
    </w:p>
    <w:p>
      <w:pPr>
        <w:pStyle w:val="ListParagraph"/>
        <w:numPr>
          <w:ilvl w:val="6"/>
          <w:numId w:val="4"/>
        </w:numPr>
        <w:spacing w:lineRule="auto" w:line="259" w:before="0" w:after="160"/>
        <w:ind w:left="993" w:hanging="567"/>
        <w:contextualSpacing/>
        <w:rPr>
          <w:sz w:val="21"/>
          <w:szCs w:val="21"/>
        </w:rPr>
      </w:pPr>
      <w:r>
        <w:rPr>
          <w:sz w:val="21"/>
          <w:szCs w:val="21"/>
        </w:rPr>
        <w:t>K-MT1 – absorpční suši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Upgrade termogravimetrického analyzátor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803A1-52C9-4335-A924-8204FA73E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2293</Words>
  <Characters>13532</Characters>
  <CharactersWithSpaces>1579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3:00Z</dcterms:created>
  <dc:creator>IBM</dc:creator>
  <dc:description/>
  <dc:language>en-US</dc:language>
  <cp:lastModifiedBy>Michal Minařík</cp:lastModifiedBy>
  <cp:lastPrinted>2020-05-05T09:26:00Z</cp:lastPrinted>
  <dcterms:modified xsi:type="dcterms:W3CDTF">2020-05-05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