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nalyzátory stopových plynů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je z části financován z Evropského fondu pro regionální rozvoj, OP výzkum vývoj a vzdělávání, a to z projektu SustES - Adaptační strategie pro udržitelnost ekosystémových služeb a potravinové bezpečnosti v nepříznivých přírodních podmínkách, registrační číslo projektu: CZ.02.1.01/0.0/0.0/16_019/0000797 a dále je z části financován z Evropského fondu pro regionální rozvoj, OP výzkum vývoj a vzdělávání, a to z projektu CzeCOS UPgrade, registrační číslo projektu: CZ.02.1.01/0.0/0.0/18_046/0016081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stopových skleníkových plynů (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vybavený přesnou pumpou a softwarem pro vyhodnocení toků plynů z půdy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nalyzátor stopových skleníkových plynů (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– bez pumpy a softwaru (1 ku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terní membránová vakuová pumpa a software pro výpočet toku skleníkových plynů (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) z půdy (1 ku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12 týdnů od podpisu smlouvy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 dle následujícího rozdělení:</w:t>
      </w:r>
    </w:p>
    <w:tbl>
      <w:tblPr>
        <w:tblStyle w:val="Mkatabulky"/>
        <w:tblW w:w="893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5"/>
        <w:gridCol w:w="1141"/>
        <w:gridCol w:w="1934"/>
        <w:gridCol w:w="2042"/>
      </w:tblGrid>
      <w:tr>
        <w:trPr/>
        <w:tc>
          <w:tcPr>
            <w:tcW w:w="381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114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 MJ</w:t>
            </w:r>
          </w:p>
        </w:tc>
        <w:tc>
          <w:tcPr>
            <w:tcW w:w="193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 xml:space="preserve">Cena za kus v Kč bez DPH 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v Kč bez DPH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stopových skleníkových plynů (N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,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 CO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 N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3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) vybavený přesnou pumpou a softwarem pro vyhodnocení toků plynů z půd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Analyzátor stopových skleníkových plynů (N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,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) – bez pumpy a softwaru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Externí membránová vakuová pumpa a software pro výpočet toku skleníkových plynů (N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, C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4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a H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vertAlign w:val="subscript"/>
                <w:lang w:val="cs-CZ" w:eastAsia="cs-CZ" w:bidi="ar-SA"/>
              </w:rPr>
              <w:t>2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O) z půdy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,-</w:t>
            </w:r>
          </w:p>
        </w:tc>
      </w:tr>
      <w:tr>
        <w:trPr>
          <w:trHeight w:val="255" w:hRule="atLeast"/>
        </w:trPr>
        <w:tc>
          <w:tcPr>
            <w:tcW w:w="3815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3075" w:type="dxa"/>
            <w:gridSpan w:val="2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before="0" w:after="0"/>
              <w:ind w:left="455" w:hanging="28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jednorázově na základě tří faktur, vždy pro každou položku zvlášť, neurčí-li kupující jinak. Přílohou každé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1 za položku dle čl. II. odst. 1.1. této smlouvy bude mít náležitosti daňového dokladu a bude obsahovat název a registrační číslo projektu v podobě:  SustES - Adaptační strategie pro udržitelnost ekosystémových služeb a potravinové bezpečnosti v nepříznivých přírodních podmínkách, registrační číslo projektu: CZ.02.1.01/0.0/0.0/16_019/000079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2 za položku dle čl. II. odst. 1.2. této smlouvy bude mít náležitosti daňového dokladu a bude obsahovat název a registrační číslo projektu v podobě: CzeCOS UPgrade, registrační číslo projektu: CZ.02.1.01/0.0/0.0/18_046/0016081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č. 3 za položku dle čl. II. odst. 1.3. této smlouvy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požadovat zálohu ve výši 30 % z celkové kupní cen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9.2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Karel Klem, Ph.D., </w:t>
      </w:r>
      <w:hyperlink r:id="rId2">
        <w:r>
          <w:rPr>
            <w:rStyle w:val="InternetLink"/>
            <w:rFonts w:cs="Arial"/>
            <w:sz w:val="21"/>
            <w:szCs w:val="21"/>
          </w:rPr>
          <w:t>klem.k@czechglobe.cz</w:t>
        </w:r>
      </w:hyperlink>
      <w:r>
        <w:rPr>
          <w:rFonts w:cs="Arial"/>
          <w:sz w:val="21"/>
          <w:szCs w:val="21"/>
        </w:rPr>
        <w:t>, +420 511 192 257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120" w:after="120"/>
        <w:ind w:left="720" w:hanging="72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stopových skleníkových plynů (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,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,  CO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, NH</w:t>
      </w:r>
      <w:r>
        <w:rPr>
          <w:b/>
          <w:sz w:val="32"/>
          <w:szCs w:val="32"/>
          <w:vertAlign w:val="subscript"/>
        </w:rPr>
        <w:t>3</w:t>
      </w:r>
      <w:r>
        <w:rPr>
          <w:b/>
          <w:sz w:val="32"/>
          <w:szCs w:val="32"/>
        </w:rPr>
        <w:t xml:space="preserve"> 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) vybavený přesnou pumpou a softwarem pro vyhodnocení toků plynů z půdy (1 ku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stopových skleníkových plynů na principu CRDS (Cavity Ring-Down Spectroscopy) umožňující stanovení koncentrace N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CH</w:t>
      </w:r>
      <w:r>
        <w:rPr>
          <w:rFonts w:cs="Arial"/>
          <w:sz w:val="21"/>
          <w:szCs w:val="21"/>
          <w:vertAlign w:val="subscript"/>
        </w:rPr>
        <w:t>4</w:t>
      </w:r>
      <w:r>
        <w:rPr>
          <w:rFonts w:cs="Arial"/>
          <w:sz w:val="21"/>
          <w:szCs w:val="21"/>
        </w:rPr>
        <w:t>, CO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, NH</w:t>
      </w:r>
      <w:r>
        <w:rPr>
          <w:rFonts w:cs="Arial"/>
          <w:sz w:val="21"/>
          <w:szCs w:val="21"/>
          <w:vertAlign w:val="subscript"/>
        </w:rPr>
        <w:t>3</w:t>
      </w:r>
      <w:r>
        <w:rPr>
          <w:rFonts w:cs="Arial"/>
          <w:sz w:val="21"/>
          <w:szCs w:val="21"/>
        </w:rPr>
        <w:t xml:space="preserve"> a H</w:t>
      </w:r>
      <w:r>
        <w:rPr>
          <w:rFonts w:cs="Arial"/>
          <w:sz w:val="21"/>
          <w:szCs w:val="21"/>
          <w:vertAlign w:val="subscript"/>
        </w:rPr>
        <w:t>2</w:t>
      </w:r>
      <w:r>
        <w:rPr>
          <w:rFonts w:cs="Arial"/>
          <w:sz w:val="21"/>
          <w:szCs w:val="21"/>
        </w:rPr>
        <w:t>O, vybavený uzavřenou přesnou pumpou a softwarem pro vyhodnocení toků plynů z půdy. Přístroj bude sloužit  pro komorová měření toků plynů z půdy a vegeta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je 0.4-190 ppm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je 0,6 – 15 pp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je 380 – 4500 ppm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je 0 – 250 pp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je 0 – 2.5 %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jak 30 pp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musí být nižší jak 11 pp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nižší jak 700 pp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N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musí být nižší jak 5 ppb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jak 600 ppm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ncentrace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 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musí být korigována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 všechny měřené plyny je požadována rychlost měření jednoho vzorku menší jak 10 sekund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uvedenou spolehlivost měření v minimálním rozsahu teplot vzorku od -5 °C do +42 °C a relativní vlhkosti vzduchu do 99 %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Žádný z rozměrů přístroje nesmí přesáhnout 50 cm a hmotnost přístroje nesmí přesáhnout 25 kg z důvodu potřeby přenositelnosti přístroje mezi měřenými variantami (parcelkami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Součástí dodávky musí být přesná pumpa pro uzavřený okruh komorového měření, která dávkuje množství plynu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Součástí dodávky musí být software pro vyhodnocení toků plynů z půdy, který umožňuje výpočet toku s využitím údajů o teplotě a tlaku, a který také umožňuje měření s více komorami současně (při použití multiplexeru)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720" w:hanging="72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zátor stopových skleníkových plynů (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,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) – bez pumpy a softwaru (1 ku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ředmětem koupě je analyzátor stopových skleníkových plynů na principu CRDS (Cavity Ring-Down Spectroscopy) umožňující stanovení koncentrace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. Přístroj bude sloužit</w:t>
      </w:r>
      <w:bookmarkStart w:id="0" w:name="_GoBack"/>
      <w:bookmarkEnd w:id="0"/>
      <w:r>
        <w:rPr>
          <w:sz w:val="21"/>
          <w:szCs w:val="21"/>
        </w:rPr>
        <w:t xml:space="preserve"> pro měření toků plynů z půdy a vegetace s využitím automatických měřících komor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ro analyzátor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je 0.4 – 190 ppm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je 1.1 – 14.5 ppm 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ý minimální rozsah měřených koncentrac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je 0 – 2.5 %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jak 30 ppb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musí být nižší jak 11 ppb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á okamžitá přesnost měření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musí být nižší jak 600 ppm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oncentrace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a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musí být korigována na koncentraci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 všechny měřené plyny je požadována rychlost měření jednoho vzorku menší jak 10 sekund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řístroj musí zajišťovat uvedenou spolehlivost měření v minimálním rozsahu teplot vzorku od -5 °C do +42 °C a relativní vlhkosti vzduchu do 99 %.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Žádný z rozměrů přístroje nesmí přesáhnout 50 cm a hmotnost přístroje nesmí přesáhnout 25 kg z důvodu potřeby přenositelnosti přístroje mezi měřenými variantami (parcelkami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0"/>
          <w:numId w:val="6"/>
        </w:numPr>
        <w:spacing w:before="120" w:after="120"/>
        <w:ind w:left="720" w:hanging="720"/>
        <w:contextualSpacing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rní membránová vakuová pumpa a software pro výpočet toku skleníkových plynů (N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, CH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 xml:space="preserve"> a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O) z půd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Předmětem koupě je přesná externí membránová vakuová pumpa určená pro analyzátor stopových skleníkových plynů na principu CRDS (Cavity Ring-Down Spectroscopy) pro stanovení koncentrace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. Pumpa musí zajišťovat přesný průtok vzduchu analyzátorem ve výši 230 ml/min a musí být vybavena ventilem pro kontrolu tlaku a také ochranným přetlakovým ventilem pro ochranu všech komponent systému. </w:t>
      </w:r>
    </w:p>
    <w:p>
      <w:pPr>
        <w:pStyle w:val="Normal"/>
        <w:spacing w:before="120" w:after="120"/>
        <w:ind w:left="0" w:hanging="0"/>
        <w:rPr>
          <w:rFonts w:cs="Arial"/>
          <w:sz w:val="21"/>
          <w:szCs w:val="21"/>
        </w:rPr>
      </w:pPr>
      <w:r>
        <w:rPr>
          <w:sz w:val="21"/>
          <w:szCs w:val="21"/>
        </w:rPr>
        <w:t>Software musí umožňovat analýzu toků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na základě koncentrací měřených analyzátorem stopových skleníkových plynů na principu CRDS (Cavity Ring-Down Spectroscopy) pro stanovení koncentrace N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, 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a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. Výpočet toku musí být založen na informaci o teplotě a tlaku v komoře</w:t>
      </w:r>
      <w:r>
        <w:rPr>
          <w:rFonts w:cs="Arial"/>
          <w:sz w:val="21"/>
          <w:szCs w:val="21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Analyzátory stopových plynů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m.k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96EEF1-C2D1-4E4C-B7A9-D3CA9C074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8</Pages>
  <Words>2600</Words>
  <Characters>15342</Characters>
  <CharactersWithSpaces>17907</CharactersWithSpaces>
  <Paragraphs>3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4:00Z</dcterms:created>
  <dc:creator>Michal Minařík</dc:creator>
  <dc:description/>
  <dc:language>en-US</dc:language>
  <cp:lastModifiedBy>Michal Minařík</cp:lastModifiedBy>
  <cp:lastPrinted>2020-07-17T08:21:00Z</cp:lastPrinted>
  <dcterms:modified xsi:type="dcterms:W3CDTF">2020-07-17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