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Skenovací třídič pohyblivosti nanočástic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smlouvy je financován z Evropského fondu pro regionální rozvoj, OP výzkum vývoj a vzdělávání, a to z projektu: ACTRIS-CZ RI 2, registrační číslo projektu: CZ.02.1.01/0.0/0.0/18_046/0015968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ístroj pro měření velikosti a koncentrace aerosolových částic ve vysokém časovém rozlišení (1 k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20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uhrazena na základě jediné faktury s náležitostmi daňového dokladu, která bude obsahovat i název a registrační číslo projektu v podobě: ACTRIS-CZ RI 2, CZ.02.1.01/0.0/0.0/18_046/0015968. Přílohou bude protokol o předání díla. Prodávající je povinen vystavit a doručit fakturu kupujícímu do 5 pracovních dnů od předání a převzetí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enovací třídič pohyblivosti nanočástic (1 k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pro měření velikosti a koncentrace aerosolových částic ve vysokém časovém rozlišení bude součástí infrastruktury Národní atmosférické observatoře Košetice. V závislosti na programu měření  bude přístroj umístěn buď v klimatizovaném technologickém kontejneru na zemi,  nebo v  klimatizovaném kontejneru umístěném na atmosférickém stožáru ve výšce 230 m nad zemí a bude pracovat v režimu nepřetržitého automatického provoz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ředmětu koupě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měření velikosti a koncentrace částic alespoň v rozsahu od 1,1 nm do 50 nm (aerodynamický průměr částic) pomocí metody založené na sledování elektrické mobility částic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Detektorem pro určení koncentrace částic musí být kondenzační čítač částic se vzorkovací frekvencí alespoň 50 Hz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Detektor musí být vybavený funkcí měření výšky pulsu detekovaných částic za účelem monitorování kvality pracovní kapaliny, aby bylo možno dálkově monitorovat stav přístroje během měření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Systém musí umožňovat měření částic v elektrickém poli s dvojitou polaritou, která se dokáže přepnout z kladné za zápornou během 1 s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Systém musí poskytovat vysoké velikostní rozlišení částic získané skutečným měřením, nikoli matematickým dopočtem velikostních kanálů. Nabízená sestava zařízení musí umožňovat měření minimálně do 100 velikostních kanálů pro velikosti částic v rozmezí 1 - 50 nm  nebo alespoň do 30 velikostních kanálů pro velikosti částic  v rozmezí 1 - 3 nm. Rychlost skenování přístroje musí být minimálně  4 skeny za minutu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mít automatickou detekci jednotlivých aktivních komponent v systému</w:t>
      </w:r>
      <w:r>
        <w:rPr/>
        <w:t xml:space="preserve"> </w:t>
      </w:r>
      <w:r>
        <w:rPr>
          <w:sz w:val="21"/>
          <w:szCs w:val="21"/>
        </w:rPr>
        <w:t>jako pojistku proti poškození chybou obsluhy.</w:t>
      </w:r>
      <w:r>
        <w:rPr/>
        <w:t xml:space="preserve"> (např. použitý vstupní impaktor, DMA vzorkovací kolona, kondenzační čítač částic)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ystém musí obsahovat zabudovaný neutralizátor částic s využitím Kr-85. Neutralizátor musí být vybavený vnějším krytem pro snížení ionizujícího záření z přístroje. Systém musí mít v software zabudovanou korekci na daný typ radioaktivního neutralizátoru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ystém musí být autonomní bez potřeby přívodu externího tlakového vzduchu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ndenzační čítač částic musí spolehlivě měřit i velice nízkou koncentraci částic. Pro měření Zero count musí být schopný měřit méně než 0,01 částic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ve dvanáctihodinovém průměru při různých relativních vlhkostech vzduchu. Pro tento účel musí mít kondenzační čítač zabudovaný sušič aerosolů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Skenovací třídič pohyblivosti nanočástic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6D221-B8C1-4F67-9A38-9299F78C5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110</Words>
  <Characters>12452</Characters>
  <CharactersWithSpaces>14533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0:00Z</dcterms:created>
  <dc:creator>Michal Minařík</dc:creator>
  <dc:description/>
  <dc:language>en-US</dc:language>
  <cp:lastModifiedBy>Michal Minařík</cp:lastModifiedBy>
  <cp:lastPrinted>2020-07-23T07:04:00Z</cp:lastPrinted>
  <dcterms:modified xsi:type="dcterms:W3CDTF">2020-07-23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