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recizní terénní analyzátor koncentrace CH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, CO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 xml:space="preserve"> a H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O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terénní analyzátor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ve vzduchu (1 k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čtyř hodin školení. Prodávající se zavazuje provést školení údržby a obsluhy předmětu koupě, a to nejpozději do jednoho měsíce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5. 12. 2020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Terénní analyzátor koncentrace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 C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 ve vzduchu včetně příslušenství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izní terénní analyzátor koncentrace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, C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ve vzduchu (1 ks)</w:t>
      </w:r>
    </w:p>
    <w:p>
      <w:pPr>
        <w:pStyle w:val="Normal"/>
        <w:ind w:left="4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4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. Přístroj musí být založen na principu laserové absorpční spektroskopie. Přístroj je určen pro manuální a automatické systémy měření výměny (toků) plynů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z porostů rostlin do atmosféry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bookmarkStart w:id="2" w:name="_Hlk45801100"/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inimální měřící rozsahy koncentrací pro jednotlivé plyny ve vzduchu: 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od 0,01 do 100 ppm,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od 1 do 20 000 ppm,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od 500 do 70 000 pp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Opakovatelnost / přesnost měření pro jednotlivé plyny ve vzduchu </w:t>
      </w:r>
      <w:r>
        <w:rPr>
          <w:sz w:val="21"/>
          <w:szCs w:val="21"/>
          <w:lang w:val="en-US"/>
        </w:rPr>
        <w:t>(1 sec)</w:t>
      </w:r>
      <w:r>
        <w:rPr>
          <w:sz w:val="21"/>
          <w:szCs w:val="21"/>
        </w:rPr>
        <w:t xml:space="preserve">: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&lt;2 ppb (1 sec), 0,6 ppb (10 sec),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&lt;300 ppb (1 sec), 100 ppb (10 sec),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&lt;100 ppm (1 sec), 35 ppm (10 sec)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ěřící frekvence přístroje musí být uživatelsky nastavitelná od 1 s (1 Hz)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alespoň následující komunikační rozhraní: Ethernet, Serial (RS-232), analog výstup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Aktuálně změřená data lze načítat ze sériového portu (RS-232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Operační systém na bázi LINUX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Možnost čištění vnitřní optiky uživatelem. Možnost zakoupit originální čistící sadu na vnitřní optiku.  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hmotnost bez baterií &lt; 18 kg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napájení stejnosměrným proudem v rozsahu 10-30 VDC anebo napájení střídavým proudem s napětím 230 V, 50 Hz, příkon max. 70 W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zajišťovat měření v minimálním rozsahu teplot od 5 °C do +45 °C při vlhkosti vzduchu (nekondenzující) &lt; 98 %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rytí přístroje musí umožňovat práci v terénu a snadný transport (mechanická odolnost, odolnost proti prachu a vodě)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bookmarkStart w:id="3" w:name="_Hlk45801100"/>
      <w:r>
        <w:rPr>
          <w:sz w:val="21"/>
          <w:szCs w:val="21"/>
        </w:rPr>
        <w:t>Součástí dodávky je sada náhradních pump a montážního materiálu k jejich výměně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recizní terénní analyzátor koncentrace CH</w:t>
    </w:r>
    <w:r>
      <w:rPr>
        <w:rFonts w:cs="Arial"/>
        <w:b/>
        <w:sz w:val="21"/>
        <w:szCs w:val="21"/>
        <w:vertAlign w:val="subscript"/>
      </w:rPr>
      <w:t>4</w:t>
    </w:r>
    <w:r>
      <w:rPr>
        <w:rFonts w:cs="Arial"/>
        <w:b/>
        <w:sz w:val="21"/>
        <w:szCs w:val="21"/>
      </w:rPr>
      <w:t>, CO</w:t>
    </w:r>
    <w:r>
      <w:rPr>
        <w:rFonts w:cs="Arial"/>
        <w:b/>
        <w:sz w:val="21"/>
        <w:szCs w:val="21"/>
        <w:vertAlign w:val="subscript"/>
      </w:rPr>
      <w:t>2</w:t>
    </w:r>
    <w:r>
      <w:rPr>
        <w:rFonts w:cs="Arial"/>
        <w:b/>
        <w:sz w:val="21"/>
        <w:szCs w:val="21"/>
      </w:rPr>
      <w:t xml:space="preserve"> a H</w:t>
    </w:r>
    <w:r>
      <w:rPr>
        <w:rFonts w:cs="Arial"/>
        <w:b/>
        <w:sz w:val="21"/>
        <w:szCs w:val="21"/>
        <w:vertAlign w:val="subscript"/>
      </w:rPr>
      <w:t>2</w:t>
    </w:r>
    <w:r>
      <w:rPr>
        <w:rFonts w:cs="Arial"/>
        <w:b/>
        <w:sz w:val="21"/>
        <w:szCs w:val="21"/>
      </w:rPr>
      <w:t>O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614CC-51BB-4ADC-91FF-3699AA121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7</Pages>
  <Words>2023</Words>
  <Characters>11938</Characters>
  <CharactersWithSpaces>13934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chal Minařík</cp:lastModifiedBy>
  <cp:lastPrinted>2020-08-03T09:07:00Z</cp:lastPrinted>
  <dcterms:modified xsi:type="dcterms:W3CDTF">2020-08-03T09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