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Mikrovlnný scintilometr (Scintilometry – část 1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mikrovlnný scintilometr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plně kompatibilní s běžně komerčně dostupnými optickými scintilometr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6 hodin školení, a to buď v místě sídla prodávajícího anebo kupujícího, dle dohody smluvních stran. Prodávající se zavazuje provést školení údržby a obsluhy předmětu koupě nejpozději do 3 měsíců od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12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</w:t>
      </w:r>
      <w:r>
        <w:rPr>
          <w:rFonts w:cs="Arial"/>
          <w:sz w:val="21"/>
          <w:szCs w:val="21"/>
        </w:rPr>
        <w:t>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844"/>
        <w:gridCol w:w="1926"/>
        <w:gridCol w:w="2034"/>
      </w:tblGrid>
      <w:tr>
        <w:trPr/>
        <w:tc>
          <w:tcPr>
            <w:tcW w:w="383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ikrovlnný scintilometr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2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34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je sjednána na základě jednotkových cen, jako součet oceněných polože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ilan Fischer, Ph.D., </w:t>
      </w:r>
      <w:hyperlink r:id="rId2">
        <w:r>
          <w:rPr>
            <w:rStyle w:val="InternetLink"/>
            <w:rFonts w:cs="Arial"/>
            <w:sz w:val="21"/>
            <w:szCs w:val="21"/>
          </w:rPr>
          <w:t>fischer.m@czechglobe.cz</w:t>
        </w:r>
      </w:hyperlink>
      <w:r>
        <w:rPr>
          <w:rStyle w:val="InternetLink"/>
          <w:rFonts w:cs="Arial"/>
          <w:color w:val="auto"/>
          <w:sz w:val="21"/>
          <w:szCs w:val="21"/>
          <w:u w:val="none"/>
        </w:rPr>
        <w:t>, +420 732 342 022</w:t>
      </w:r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, slovenském nebo anglic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 rozporu mezi anglickou a českou verzí této smlouvy má přednost anglická ver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Zařízení budou splňovat všechny následující technické parametry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Mikrovlnný scintilometr (1 ks)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 zařízení</w:t>
      </w:r>
    </w:p>
    <w:p>
      <w:pPr>
        <w:pStyle w:val="Normal"/>
        <w:rPr/>
      </w:pPr>
      <w:r>
        <w:rPr>
          <w:rFonts w:cs="Arial"/>
          <w:sz w:val="21"/>
          <w:szCs w:val="21"/>
        </w:rPr>
        <w:t xml:space="preserve">Předmětem koupě je mikrovlnný scintilometr pro měření turbulentních charakteristik a toku latentního tepla v přízemní vrstvě atmosféry (tzv. vrstva konstantního toku) napříč krajinným transektem o délce až 10 km. Tento mikrovlnný scintilometr je navíc vybaven automatickou meteorologickou stanicí, poskytující nezbytná dodatečná meteorologická data. Celý systém, sestávající z mikrovlnného scintilometru a automatické meteorologické stanice, bude kombinován a musí být kompatibilní s optickým scintilometrem (součástí jiného výběrového řízení), za účelem měření prostorově průměrovaných energetických toků (toky latentního a zjevného tepla), Bowenova poměru a evapotranspirace v rámci heterogenní mozaikovité zemědělské a lesnické krajiny. Tato měření jsou nezávislá na měření radiační bilance a toku tepla do půdy a poskytují data s velmi vysokým časovým rozlišením (v řádu minut). 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: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vysílač mikrovlnného záření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přijímač mikrovlnného záření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Frekvence mikrovlnného záření zajišťuje ideální kospektrální vlastnosti pro kombinaci s blízce infračerveným signálem optického scintilometru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apacita pro ukládání dat je alespoň 8 GB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Elektrický příkon je nižší než 60 W (špička) a menší než 40 W (běžný provoz)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rovozní napětí systému je 12 V DC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ikrovlnný scintilometr umožňuje měření v dráze o délce až 10 km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automatická meteorologická stanice (AMS) pro sběr dodatečných dat (rychlost a směr větru, tlak, teplotu a vlhkost vzduchu) a jejich odesílání scintilometru v reálném čas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ijímač scintilometru je připojen či má zabudovanou řídící jednotku pro zpracování a ukládání surových dat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Řídící jednotka umožňuje příjem a ukládání dat z AMS v reálném čas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Řídící jednotka umožňuje výpočet (ko)variance signálu z mikrovlnného i optického scintilometru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Řídící jednotka umožňuje výpočty optických parametrů C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CT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CTq a Cq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Řídící jednotka obsahuje výstupní Ethernetový a RS-232 port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napájecí jednotka vysílač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napájecí jednotka pro přijímač a řídící jednotku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rovozní teplota -30 do</w:t>
      </w:r>
      <w:bookmarkStart w:id="0" w:name="_GoBack"/>
      <w:bookmarkEnd w:id="0"/>
      <w:r>
        <w:rPr>
          <w:sz w:val="21"/>
          <w:szCs w:val="21"/>
        </w:rPr>
        <w:t xml:space="preserve"> +35 °C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Vhledem k umístění na meteorologické věži je nezbytné, aby hmotnost jednotlivých částí (vysílač a přijímač) byla nižší než 25 kg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urová data, základní turbulentní charakteristiky a optické parametry přízemní vrstvy atmosféry mohou být odesílány na vzdálený počítač v rámci místní sítě, pro detailnější výpočty energetických toků a evapotranspirac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sada umožňující upevnění vysílače a přijímače na standardní geodetické tripod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Veškerá nezbytná spojovací kabeláž umožňující propojení mikrovlnného a optického scintilometru spolu s AMS je součástí dodávky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sada umožňující přesné namíření vysílače a přijímač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ovládací softwa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Mikrovlnný scintilometr (Scintilometry – část 1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37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614B1-5C27-4F5B-B50C-C62766C4B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8</Pages>
  <Words>2223</Words>
  <Characters>13116</Characters>
  <CharactersWithSpaces>1530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4:00Z</dcterms:created>
  <dc:creator>IBM</dc:creator>
  <dc:description/>
  <dc:language>en-US</dc:language>
  <cp:lastModifiedBy>Michal Minařík</cp:lastModifiedBy>
  <cp:lastPrinted>2020-08-12T12:10:00Z</cp:lastPrinted>
  <dcterms:modified xsi:type="dcterms:W3CDTF">2020-08-12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