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Optický scintilometr (Scintilometry – část 2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optický scintilometr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plně kompatibilní s běžně komerčně dostupnými mikrovlnnými scintilometr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6 hodin školení, a to buď v místě sídla prodávajícího anebo kupujícího, dle dohody smluvních stran. Prodávající se zavazuje provést školení údržby a obsluhy předmětu koupě nejpozději do 3 měsíců od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12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844"/>
        <w:gridCol w:w="1926"/>
        <w:gridCol w:w="2034"/>
      </w:tblGrid>
      <w:tr>
        <w:trPr/>
        <w:tc>
          <w:tcPr>
            <w:tcW w:w="383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Optický scintilometr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2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34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je sjednána na základě jednotkových cen, jako součet oceněných polože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ilan Fischer, Ph.D., </w:t>
      </w:r>
      <w:hyperlink r:id="rId2">
        <w:r>
          <w:rPr>
            <w:rStyle w:val="InternetLink"/>
            <w:rFonts w:cs="Arial"/>
            <w:sz w:val="21"/>
            <w:szCs w:val="21"/>
          </w:rPr>
          <w:t>fischer.m@czechglobe.cz</w:t>
        </w:r>
      </w:hyperlink>
      <w:r>
        <w:rPr>
          <w:rFonts w:cs="Arial"/>
          <w:sz w:val="21"/>
          <w:szCs w:val="21"/>
        </w:rPr>
        <w:t>, +420 732 342 022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, slovenském nebo anglic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případě rozporu mezi anglickou a českou verzí této smlouvy má přednost anglická ver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  <w:bookmarkStart w:id="0" w:name="_GoBack"/>
      <w:bookmarkEnd w:id="0"/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Zařízení budou splňovat všechny následující technické parametry: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ptický scintilometr (1 ks)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 zařízení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velko-průzorový optický scintilometr pro měření turbulentních charakteristik a toku zjevného tepla v přízemní vrstvě atmosféry (tzv. vrstva konstantního toku) napříč krajinným transektem o délce až 10 km. Tento optický přístroj bude kombinován a musí být kompatibilní s komerčně běžně dostupnými mikrovlnnými scintilometry a meteostanicí  za účelem měření prostorově průměrovaných energetických toků (toky latentního a zjevného tepla), Bowenova poměru a evapotranspirace v rámci heterogenní mozaikovité zemědělské a lesnické krajiny. Tato měření jsou nezávislá na měření radiační bilance a toku tepla do půdy a poskytují data s velmi vysokým časovým rozlišením (v řádu minut). 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: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Přijímač blízce infračerveného záření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Dvoudiskový vysílač blízce infračerveného záření s možností vyzařování v kontinuálním a alespoň dvou pulsních režimech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Dvoudiskový design umožňuje měření rychlosti větru kolmé na dráhu paprsku, korekci absorpce fluktuace paprsku z jiných důvodů, než je turbulence, korekci tzv. scintilometru, či korekci turbulence mimo inerční část spektra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Součástí systému je řídící jednotka pro převod signálu z přijímače do fluktuace indexu lomu vzduchu a odvozených turbulencích charakteristik a následného ukládání dat.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Optický scintilometr umožňuje měření v dráze o délce až 10 km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Řídící jednotka obsahuje výstupní Ethernetový a RS-232 port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Kapacita pro ukládání dat je alespoň 4 GB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Systém umožňuje ukládat jak surová vysokofrekvenční data, tak agregované turbulentní charakteristiky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Provozní napětí systému je 12 V DC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Celkový elektrický příkon přijímače a řídící jednotky je nižší než 40 W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Celkový elektrický příkon vysílače je menší než 200 W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Provozní teplota -30 do +35°C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Vhledem k umístění na meteorologické věži je nezbytné, aby hmotnost jednotlivých částí (vysílač a přijímač) byla nižší než 25 kg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Surová data mohou být posílána mikrovlnnému scintilometru v reálném čase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Veškerá nezbytná spojovací kabeláž je součástí dodávky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napájecí jednotka vysílače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napájecí jednotka pro přijímač a řídící jednotku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Řídící jednotka umožňuje připojení několika meteorologických senzorů a dataloggeru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Řídící jednotka umožňuje výpočty turbulentních charakteristik a energetických toků v reálném čase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Řídící jednotka umožňuje výpočty optických parametrů C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and CT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sada umožňující upevnění vysílače a přijímače na standardní geodetické tripody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sada umožňující přesné namíření vysílače a přijímače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je ovládací software.</w:t>
      </w:r>
    </w:p>
    <w:p>
      <w:pPr>
        <w:pStyle w:val="ListParagraph"/>
        <w:spacing w:before="120" w:after="120"/>
        <w:ind w:left="720" w:hanging="425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Optický scintilometr (Scintilometry – část 2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46377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74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DC20AA-7594-4F6B-A776-EB49AC72B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2187</Words>
  <Characters>12906</Characters>
  <CharactersWithSpaces>1506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8:00Z</dcterms:created>
  <dc:creator>IBM</dc:creator>
  <dc:description/>
  <dc:language>en-US</dc:language>
  <cp:lastModifiedBy>Michal Minařík</cp:lastModifiedBy>
  <cp:lastPrinted>2020-08-12T12:15:00Z</cp:lastPrinted>
  <dcterms:modified xsi:type="dcterms:W3CDTF">2020-08-12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