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ýpočetní technika – rámcová smlouva 2020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této smlouvy je částečně financován z Evropského fondu pro regionální rozvoj, OP výzkum vývoj a vzdělávání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, přičemž veškeré minimální hodnoty Passmark musí nabízená zařízení splňovat alespoň v průběhu srpna nebo září</w:t>
      </w:r>
      <w:bookmarkStart w:id="0" w:name="_GoBack"/>
      <w:bookmarkEnd w:id="0"/>
      <w:r>
        <w:rPr>
          <w:rFonts w:cs="Arial"/>
          <w:sz w:val="21"/>
          <w:szCs w:val="21"/>
        </w:rPr>
        <w:t xml:space="preserve"> 2020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20 II.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2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.7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2“ – 13,3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4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5,6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Ultrabook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Tablet PC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596" w:hanging="427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32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, to neplatí u předmětů koupě, u kterých je uvedeno „Next business day on spot“, u nichž musí být vada odstraněna do následujícího pracovního dne od nahlášení, a to v místě sídla kupujícího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ing1"/>
        <w:ind w:left="2844" w:firstLine="696"/>
        <w:jc w:val="both"/>
        <w:rPr/>
      </w:pPr>
      <w:r>
        <w:rPr/>
        <w:t>Obecné specifikace</w:t>
      </w:r>
    </w:p>
    <w:p>
      <w:pPr>
        <w:pStyle w:val="Normal"/>
        <w:ind w:left="0" w:hanging="0"/>
        <w:jc w:val="left"/>
        <w:rPr>
          <w:rStyle w:val="Normaltextrun"/>
          <w:rFonts w:cs="Arial"/>
          <w:sz w:val="21"/>
          <w:szCs w:val="21"/>
        </w:rPr>
      </w:pPr>
      <w:r>
        <w:rPr>
          <w:rStyle w:val="Normaltextrun"/>
          <w:rFonts w:cs="Arial"/>
          <w:color w:val="000000"/>
          <w:sz w:val="21"/>
          <w:szCs w:val="21"/>
          <w:shd w:fill="FFFFFF" w:val="clear"/>
        </w:rPr>
        <w:t>Položky 1. – 6. budou mimo jiné splňovat následující:</w:t>
      </w:r>
      <w:r>
        <w:rPr>
          <w:rFonts w:cs="Arial"/>
          <w:sz w:val="21"/>
          <w:szCs w:val="21"/>
        </w:rPr>
        <w:br/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.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pset: umožňující funkce vzdálené správy způsobem out-of-band nezávisle na stavu či přítomnosti operačního systému. U počítače připojeného k napájení a síti ethernet musí být pomocí vzdálené správy možnost cíleného zapnutí, vypnutí, restartu operačního systému, zavedení operačního systému z lokálního disku i z image umístěného na síťovém zdroji. Dále musí umožnit poskytnutí informací o HW konfiguraci počítače včetně sériového čísla a modelu, vzdálený přístup do BIOS a možnost vzdáleného plného převzetí grafické konzole na úrovni HW v jakékoli chvíli od přístupu do BIOS přes start operačního systému až do normálního běhu operačního systému</w:t>
      </w:r>
      <w:r>
        <w:rPr>
          <w:sz w:val="21"/>
          <w:szCs w:val="21"/>
        </w:rPr>
        <w:t>.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nabíjení notebooku přes USB-C, vyjma notebooku grafického, číslo 4.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strukce: Odolná s použitím pevných materiálů, např. kov nebo uhlíková vlákna či slitina hořčíku. Splňující standard MIL-STD 810G.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: Windows 10 Pro 64 bit, CZ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11"/>
        </w:numPr>
        <w:rPr/>
      </w:pPr>
      <w:bookmarkStart w:id="1" w:name="_Toc47511798"/>
      <w:r>
        <w:rPr/>
        <w:t>Notebook 12“ - 13,3“</w:t>
      </w:r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6 600 bodů</w:t>
        <w:tab/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32 GB), může být přímo na základní desce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TB)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), Bluetooth 4.0 nebo vyšší, WiFi splňující normu 802.11ax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o velikosti od 12“ do 13,3”, technologie IPS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1x USB 3 Typu A, min. 1x USB-C, výstup na sluchátka a mikrofon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Baterie: min. 45Wh s možností rychlého dobíjení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/>
        <w:t>Záruka: Next business day on spot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11"/>
        </w:numPr>
        <w:rPr/>
      </w:pPr>
      <w:bookmarkStart w:id="2" w:name="_Toc47511799"/>
      <w:r>
        <w:rPr/>
        <w:t>Notebook 14“</w:t>
      </w:r>
      <w:bookmarkEnd w:id="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6 600 bodů</w:t>
        <w:tab/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32 GB), může být přímo na základní desce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TB)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ťová rozhraní: Gigabit Ethernet (může být pomocí redukce od výrobce zařízení), Bluetooth 4.0 nebo vyšší, WiFi splňující normu 802.11ax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isplay: matný nebo antireflexní, rozlišení min. 1 920 x 1 080, velikost od 13,5“ do 14,5”, technologie IPS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2x USB 3 typu A, min. 1x USB-C, výstup na sluchátka a mikrofon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Baterie: min. 50Wh s možností rychlého dobíje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7 kg</w:t>
      </w:r>
    </w:p>
    <w:p>
      <w:pPr>
        <w:pStyle w:val="Heading1"/>
        <w:numPr>
          <w:ilvl w:val="0"/>
          <w:numId w:val="11"/>
        </w:numPr>
        <w:rPr/>
      </w:pPr>
      <w:bookmarkStart w:id="3" w:name="_Toc47511800"/>
      <w:r>
        <w:rPr/>
        <w:t>Notebook 15,6“</w:t>
      </w:r>
      <w:bookmarkEnd w:id="3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8 500 bodů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32 GB)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TB)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(může být pomocí redukce od výrobce zařízení), Bluetooth 4.0 nebo vyšší, WiFi splňující normu 802.11ax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, velikost 15,6”, technologie IPS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2x USB 3 typu A, min. 1x USB-C, výstup na sluchátka a mikrofon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numerická část klávesnice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 numerickou částí od stejného výrobce</w:t>
      </w:r>
    </w:p>
    <w:p>
      <w:pPr>
        <w:pStyle w:val="ListParagraph"/>
        <w:numPr>
          <w:ilvl w:val="0"/>
          <w:numId w:val="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 kg</w:t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4" w:name="_Toc47511801"/>
      <w:r>
        <w:rPr/>
        <w:t>Notebook grafický</w:t>
      </w:r>
      <w:bookmarkEnd w:id="4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6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12 500 bodů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 testu Passmark dedikovaných grafických karet: min. 3 600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16 GB RAM s možností rozšíření až na 64 GB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y: min. 1ks 512 SSD NVMe, s možností rozšíření celkové diskové kapacity až na 2 TB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Bluetooth 4.0 nebo vyšší, WiFi splňující normu 802.11ax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IPS, rozlišení min. 1920x1080, velikost 15,6”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 2x USB 3 Typ-A, min. 1x USB Thunderbolt 3 Typ C, výstup na sluchátka a mikrofon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numerická část klávesnice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11"/>
        </w:numPr>
        <w:rPr/>
      </w:pPr>
      <w:bookmarkStart w:id="5" w:name="_Toc47511802"/>
      <w:r>
        <w:rPr/>
        <w:t>Ultrabook</w:t>
      </w:r>
      <w:bookmarkEnd w:id="5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6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6 600 bodů</w:t>
        <w:tab/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s možností rozšíření až na 32 GB, může být přímo na základní desce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256 GB SSD NVMe s možností rozšíření až na 1 TB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), Bluetooth 4.0 nebo vyšší, WiFi splňující normu 802.11ax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x1080, velikost od 12“ do 14”</w:t>
      </w:r>
      <w:r>
        <w:rPr>
          <w:rFonts w:cs="Arial"/>
          <w:color w:val="FF000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2x USB-C, z toho 1x Thunderbolt 3, výstup na sluchátka a mikrofon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podsvícená klávesnice, čtečka otisků prstů</w:t>
      </w:r>
    </w:p>
    <w:p>
      <w:pPr>
        <w:pStyle w:val="ListParagraph"/>
        <w:numPr>
          <w:ilvl w:val="0"/>
          <w:numId w:val="7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lušenství: drátová optická myš a drátová klávesnice s numerickou částí od stejného výrobce 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aterie: min. 50Wh s možností rychlého dobíjení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Hmotnost: max. 1,3 kg 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rPr>
          <w:bCs/>
          <w:szCs w:val="21"/>
        </w:rPr>
      </w:pPr>
      <w:bookmarkStart w:id="6" w:name="_Toc47511803"/>
      <w:r>
        <w:rPr/>
        <w:t>Tablet PC</w:t>
      </w:r>
      <w:bookmarkEnd w:id="6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6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6 600 bodů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Operační paměť: 8 GB s možností rozšíření až na 32 GB, může být přímo na základní desce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evný disk: min. 256 GB SSD NVMe s možností rozšíření až na 1 TB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), Bluetooth 4.0 nebo vyšší, WiFi splňující normu 802.11ax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Display: dotykový, matný nebo antireflexní, rozlišení min. 1920x1080, velikost od 12“ do 14”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Klouby displeje: otočné o 360° (flip)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2x USB-C, výstup na sluchátka a mikrofon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Součásti: webkamera, podsvícená klávesnice, čtečka otisků prstů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Příslušenství: drátová optická myš a drátová klávesnice s numerickou částí od stejného výrobce 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Baterie: min. 50Wh s možností rychlého dobíjení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 xml:space="preserve">Hmotnost: max. 1,5 kg 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7" w:name="_Toc47511804"/>
      <w:r>
        <w:rPr/>
        <w:t>Stolní mini počítač</w:t>
      </w:r>
      <w:bookmarkEnd w:id="7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6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. 7 400 bodů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RAM, s možností rozšíření až na 32 GB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s možností rozšíření až na 1 TB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WiFi splňující normu 802.11ax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4x USB 3, min. 1x USB-C , výstup na sluchátka a mikrofon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: Windows 10 Pro 64 bit, CZ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 cm x 20 cm x 5 cm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Záruka: Next business day on spo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 </w:t>
      </w:r>
      <w:bookmarkStart w:id="8" w:name="_Toc47511805"/>
      <w:r>
        <w:rPr/>
        <w:t>Monitor kancelářský 24”</w:t>
      </w:r>
      <w:bookmarkEnd w:id="8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 080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 zobrazovací plochy od 23,8“ do 24,5“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nebo antireflexní displej, výškově stavitelný, vertikální a horizontální polohovatelnost, funkce pivot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odezva do 5 ms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250 cd/m</w:t>
      </w:r>
      <w:r>
        <w:rPr>
          <w:rFonts w:cs="Arial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 USB (z toho 2x USB 3.0)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, doplňkově DVI nebo DisplayPort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9" w:name="_Toc47511806"/>
      <w:bookmarkStart w:id="10" w:name="_Toc47511806"/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11" w:name="_Toc47511806"/>
      <w:r>
        <w:rPr/>
        <w:t>Monitor profesionální 27”</w:t>
      </w:r>
      <w:bookmarkEnd w:id="1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2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 440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 zobrazovací plochy od 26“ do 27,5“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nebo antireflexní displej technologie IPS nebo obdobná, výškově stavitelný, vertikální a horizontální polohovatelnost, vesa uchycení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odezva do 5 ms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350 cd/m</w:t>
      </w:r>
      <w:r>
        <w:rPr>
          <w:rFonts w:cs="Arial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 USB (z toho 2x USB 3.0)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stup: HDMI a DisplayPort, </w:t>
      </w:r>
      <w:r>
        <w:rPr>
          <w:sz w:val="21"/>
          <w:szCs w:val="21"/>
        </w:rPr>
        <w:t>USB-C s přenosem obrazu pro dokování notebooku a možností nabíjení notebooku až do 65W </w:t>
      </w:r>
    </w:p>
    <w:p>
      <w:pPr>
        <w:pStyle w:val="Normal"/>
        <w:spacing w:lineRule="auto" w:line="259" w:before="0" w:after="160"/>
        <w:ind w:left="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 </w:t>
      </w:r>
      <w:bookmarkStart w:id="12" w:name="_Toc47511807"/>
      <w:r>
        <w:rPr/>
        <w:t>Monitor profesionální 32”</w:t>
      </w:r>
      <w:bookmarkEnd w:id="1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6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3 840 x 2 160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 zobrazovací plochy od 31“ do 33“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nebo antireflexní displej technologie IPS nebo obdobná, výškově stavitelný, vertikální a horizontální polohovatelnost, vesa uchycení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odezva do 5 ms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400 cd/m</w:t>
      </w:r>
      <w:r>
        <w:rPr>
          <w:rFonts w:cs="Arial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ce barev od výrobce, color gamut 99 % sRGB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 USB (z toho 2x USB 3.0)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stup: HDMI 2.0 a DisplayPort, </w:t>
      </w:r>
      <w:r>
        <w:rPr>
          <w:sz w:val="21"/>
          <w:szCs w:val="21"/>
        </w:rPr>
        <w:t>USB-C s přenosem obrazu pro dokování notebooku a možností nabíjení notebooku až do 65W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4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20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1" ma:contentTypeDescription="Vytvoří nový dokument" ma:contentTypeScope="" ma:versionID="8a8a12707e9fbeae6dc6cea4509f0b90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98fbf5e8d9fef6e1e748ab1c8a26ad25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92981-9504-4061-ACAF-5245E14A32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1AF1AC-7FD6-4F62-81AD-A36F31060D3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b18a0d1-6788-4136-8fa4-74495467bf0c"/>
    <ds:schemaRef ds:uri="http://purl.org/dc/terms/"/>
    <ds:schemaRef ds:uri="http://schemas.openxmlformats.org/package/2006/metadata/core-properties"/>
    <ds:schemaRef ds:uri="07317442-f041-4b0b-b7a1-cc0e51b4a02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63C18D-9A70-4B06-A080-AAD41222C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242</Words>
  <Characters>19130</Characters>
  <CharactersWithSpaces>223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7:00Z</dcterms:created>
  <dc:creator>Michal Minařík</dc:creator>
  <dc:description/>
  <dc:language>en-US</dc:language>
  <cp:lastModifiedBy>Michal Minařík</cp:lastModifiedBy>
  <cp:lastPrinted>2020-09-02T10:36:00Z</cp:lastPrinted>
  <dcterms:modified xsi:type="dcterms:W3CDTF">2020-09-0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