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ultispektrální fluorescenční kamera pro terénní využit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multispektrální fluorescenční kamera (1 k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čtyř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4 měsíc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ultispektrální fluorescenční kamer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ltispektrální fluorescenční kamera pro terénní využití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ředmětem koupě je multispektrální fluorescenční kamera umožňující kromě zobrazování kinetiky chlorofylové fluorescence také zobrazovací analýzu modro-zelené fluorescence emitované polyfenolickými sloučeninami a také zobrazování stínění chlorofylové fluorescence epidermálními flavonoly (UV stínění) a antokyany (zelené stínění). Jednotka bude určena pro instalaci na nosič senzorů pro polní fenotypování a musí být proto odolná vůči prachu a dešťovým srážkám. Jednotka musí umožňovat zobrazování fluorescence na ploše o minimální velikosti 20 x 20 cm při rozlišení minimálně 1.3 megapixelů. Fluorescenční kamera musí být vybavena multispektrálním osvětlovacím panelem, který osvětluje snímanou plochu shora a všechny zdroje osvětlení jsou umístěny v jedné rovině pro minimalizaci stínění. Světelný zdroj musí poskytovat silné měřící pulsy pro měření v polních podmínkách – krytí alespoň IP 67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Technické parametry multispektrální fluorescenční kamery: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inimální zobrazovaná plocha 20 x 20 c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inimální rozlišení kamery 1.3 MPx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Frekvence snímkování při plném rozlišení vyšší jak 19 snímků za sekundu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ynamický rozsah minimálně 60 d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rozsah provozních teplot +7 až +37 °C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Vlnová délka měřícího a doplňkového aktinického osvětlení 620 nm 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 xml:space="preserve"> 5 n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aximální intenzita měřícího a doplňkového aktinického světla nejméně 440 </w:t>
      </w:r>
      <w:r>
        <w:rPr>
          <w:rFonts w:cs="Arial"/>
          <w:sz w:val="21"/>
          <w:szCs w:val="21"/>
        </w:rPr>
        <w:t>μ</w:t>
      </w:r>
      <w:r>
        <w:rPr>
          <w:sz w:val="21"/>
          <w:szCs w:val="21"/>
        </w:rPr>
        <w:t>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aximální intenzita aktinického světla (studená bílá 5500-6500 K) nejméně 1150</w:t>
      </w:r>
      <w:r>
        <w:rPr>
          <w:rFonts w:cs="Arial"/>
          <w:sz w:val="21"/>
          <w:szCs w:val="21"/>
        </w:rPr>
        <w:t xml:space="preserve"> μ</w:t>
      </w:r>
      <w:r>
        <w:rPr>
          <w:sz w:val="21"/>
          <w:szCs w:val="21"/>
        </w:rPr>
        <w:t>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aximální intenzita saturačního pulsu (studená bílá 5500-6500 K) nejméně 3900 </w:t>
      </w:r>
      <w:r>
        <w:rPr>
          <w:rFonts w:cs="Arial"/>
          <w:sz w:val="21"/>
          <w:szCs w:val="21"/>
        </w:rPr>
        <w:t>μ</w:t>
      </w:r>
      <w:r>
        <w:rPr>
          <w:sz w:val="21"/>
          <w:szCs w:val="21"/>
        </w:rPr>
        <w:t>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Vlnová délka samostatně ovládaného UV světla 365 nm 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 xml:space="preserve"> 5 n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počet LED diod UV světla 4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Vlnová délka samostatně ovládaného zeleného světla v rozmezí 530 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 xml:space="preserve"> 20 nm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počet LED diod zeleného světla 8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botizovaný výměník filtrů (filter wheel) s počtem pozic minimálně 5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čet emisních filtrů ve výměníku filtrů 5 ks: 1 ks chlorofylová fluorescence- širokopásmová, 1 ks chlorofylová fluorescence  690 nm (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>20 nm), 1 ks chlorofylová fluorescence 740 nm (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>20 nm), 1 ks modro-zelená fluorescence 490 nm (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>20 nm), 1 ks modrozelená fluorescence 530 nm (</w:t>
      </w:r>
      <w:r>
        <w:rPr>
          <w:rFonts w:cs="Arial"/>
          <w:sz w:val="21"/>
          <w:szCs w:val="21"/>
        </w:rPr>
        <w:t>±</w:t>
      </w:r>
      <w:r>
        <w:rPr>
          <w:sz w:val="21"/>
          <w:szCs w:val="21"/>
        </w:rPr>
        <w:t>20 nm)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být vybaven přenosným počítačem se software pro PAM měření a  vyhodnocení základních parametrů chlorofylové fluorescence s možností  exportu výstupů dat ve formátu importovatelném do MS Excel a obrazových dat jak v neprocesované podobě (RAW) tak i ve formě segmentovaných obrázků. Software musí také umožňovat vytváření vlastních nebo modifikovaných měřících protokolů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Multispektrální fluorescenční kamera pro terénní využití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26A03-EF6F-4DCA-96D1-CF99AF3CC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7</Pages>
  <Words>2224</Words>
  <Characters>13125</Characters>
  <CharactersWithSpaces>15319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řík</cp:lastModifiedBy>
  <cp:lastPrinted>2020-09-09T09:13:00Z</cp:lastPrinted>
  <dcterms:modified xsi:type="dcterms:W3CDTF">2020-09-09T09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