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LIDAR pro měření proudění vzduchu ve vertikálním profil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ístroj pro</w:t>
      </w:r>
      <w:r>
        <w:rPr/>
        <w:t xml:space="preserve"> </w:t>
      </w:r>
      <w:r>
        <w:rPr>
          <w:rFonts w:cs="Arial"/>
          <w:sz w:val="21"/>
          <w:szCs w:val="21"/>
        </w:rPr>
        <w:t>nepřetržité dlouhodobé měření rychlosti a směru proudění větru ve vertikálním profilu, založený na principu pulzního Lida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10 hodin školení, a to v místě experimentální stanice kupujícího na Bílém Kříži. Prodávající se zavazuje provést školení údržby a obsluhy předmětu koupě, a to nejpozději do 31. 5. 2021, nedohodnou-li se smluvní strany jinak.</w:t>
      </w:r>
      <w:bookmarkStart w:id="0" w:name="_GoBack"/>
      <w:bookmarkEnd w:id="0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 18. 12. 2020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AR pro měření proudění vzduchu ve vertikálním profilu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pro nepřetržité dlouhodobé měření rychlosti a směru proudění větru ve vertikálním profilu, založený na principu pulzního Lidaru. Přístroj bude vybaven FRC korekcí pro měření ve složitém terénu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ředmětu koupě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Calibri" w:cstheme="minorHAnsi"/>
        </w:rPr>
      </w:pPr>
      <w:r>
        <w:rPr/>
        <w:t xml:space="preserve">Rozsah výšek měření: </w:t>
      </w:r>
      <w:r>
        <w:rPr>
          <w:rFonts w:cs="Calibri" w:cstheme="minorHAnsi"/>
        </w:rPr>
        <w:t xml:space="preserve">≤45 m až ≥180 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očet naráz měřených výšek: alespoň 10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očet měřicích paprsků: jeden vertikální + alespoň čtyři další s úhlem vyzařování mezi 20° a 30°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řesnost měření rychlosti větru: 0,1 m s</w:t>
      </w:r>
      <w:r>
        <w:rPr>
          <w:vertAlign w:val="superscript"/>
        </w:rPr>
        <w:t>-1</w:t>
      </w:r>
      <w:r>
        <w:rPr/>
        <w:t>, nebo přesněj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ozsah měření rychlosti větru: alespoň 0–50 m s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Nejistota měření rychlosti: 2-3 %, nebo niž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řesnost měření směru větru: 2°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ozsah měření směru větru: 0-360°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ychlost měření ve všech měřících výškách současně: 1 s, nebo rychlejší; nastavitelné průměrování 1–10 min., případně del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Výstup: horizontální a vertikální rychlost větru, směr, odstup signálu od šumu, případně další veličin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Synchronizace času: GPS, NTP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Komunikační rozhraní: LAN, USB, případně dal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ozsah provozních teplot: alespoň -30 °C až 35 °C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ozsah provozních vlhkostí vzduchu: alespoň 20 % - 100 %, nekondenzujíc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kénko měřicího signálu vybaveno stěračem nebo obdobným systémem samočiště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Krytí: IP 67, nebo vyš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říkon při provozu: max. 50 W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Hmotnost: do 50 k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/>
        <w:t>Rozměry: max. 75 x 75 x 75 c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LIDAR pro měření proudění vzduchu ve vertikálním profil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CB84E-9570-4617-8C24-1C3BDFBB7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953</Words>
  <Characters>11527</Characters>
  <CharactersWithSpaces>13454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0:00Z</dcterms:created>
  <dc:creator>Michal Minařík</dc:creator>
  <dc:description/>
  <dc:language>en-US</dc:language>
  <cp:lastModifiedBy>Michal Minařík</cp:lastModifiedBy>
  <cp:lastPrinted>2020-09-16T09:10:00Z</cp:lastPrinted>
  <dcterms:modified xsi:type="dcterms:W3CDTF">2020-09-16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