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Izotopový a</w:t>
      </w:r>
      <w:bookmarkStart w:id="0" w:name="_GoBack"/>
      <w:bookmarkEnd w:id="0"/>
      <w:r>
        <w:rPr>
          <w:rFonts w:cs="Arial" w:ascii="Arial" w:hAnsi="Arial"/>
          <w:b/>
          <w:smallCaps/>
          <w:spacing w:val="40"/>
          <w:sz w:val="28"/>
          <w:szCs w:val="28"/>
        </w:rPr>
        <w:t>nalyzáto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izotopového signálu δ</w:t>
      </w:r>
      <w:r>
        <w:rPr>
          <w:rFonts w:cs="Arial"/>
          <w:sz w:val="21"/>
          <w:szCs w:val="21"/>
          <w:vertAlign w:val="superscript"/>
        </w:rPr>
        <w:t>13</w:t>
      </w:r>
      <w:r>
        <w:rPr>
          <w:rFonts w:cs="Arial"/>
          <w:sz w:val="21"/>
          <w:szCs w:val="21"/>
        </w:rPr>
        <w:t>C v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 18. 12. 2020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. Prodávající je povinen vystavit a doručit fakturu kupujícímu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otopový plynový analyzátor (1 k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izotopového signálu δ</w:t>
      </w:r>
      <w:r>
        <w:rPr>
          <w:rFonts w:cs="Arial"/>
          <w:sz w:val="21"/>
          <w:szCs w:val="21"/>
          <w:vertAlign w:val="superscript"/>
        </w:rPr>
        <w:t>13</w:t>
      </w:r>
      <w:r>
        <w:rPr>
          <w:rFonts w:cs="Arial"/>
          <w:sz w:val="21"/>
          <w:szCs w:val="21"/>
        </w:rPr>
        <w:t>C v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ve vzduchu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bude vybaven pumpou, interní či externí, pro měření v uzavřené smyčce (uzavřený gazometrický systém). Přístroj bude přenosný a umožní měření v polních podmínkách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bude dosahovat níže uvedených přesností buď v režimu měření obou plynů současně (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), nebo bude vybaven možností přepínání z módu pro měření izotopového signálu δ</w:t>
      </w:r>
      <w:r>
        <w:rPr>
          <w:rFonts w:cs="Arial"/>
          <w:sz w:val="21"/>
          <w:szCs w:val="21"/>
          <w:vertAlign w:val="superscript"/>
        </w:rPr>
        <w:t>13</w:t>
      </w:r>
      <w:r>
        <w:rPr>
          <w:rFonts w:cs="Arial"/>
          <w:sz w:val="21"/>
          <w:szCs w:val="21"/>
        </w:rPr>
        <w:t>C v obou plynech do módu jednoho plynu pro zvýšení přesnosti měření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é parametry předmětu koupě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snost měření izotopového signálu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lta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1-σ, 1-hodinové okno, 5-min. průměrování) v módu pouz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izotopy: &lt; 0.12 ‰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lta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(1-σ, 1-hodinové okno, 5-min. průměrování) v módu pouze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izotopy: nastavení pro vysokou přesnost: &lt; 0.8 ‰, nastavení pro vysoký dynamický rozsah: &lt;0.4 ‰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bookmarkStart w:id="1" w:name="_Hlk51227984"/>
      <w:r>
        <w:rPr>
          <w:sz w:val="21"/>
          <w:szCs w:val="21"/>
        </w:rPr>
        <w:t>Delta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 (1-σ, 1-hodinové okno, 5-min. průměrování) v simultánním módu pro izotopy 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–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: &lt; 0.16 ‰ (</w:t>
      </w:r>
      <w:r>
        <w:rPr>
          <w:rFonts w:cs="Calibri" w:cstheme="minorHAnsi"/>
          <w:sz w:val="21"/>
          <w:szCs w:val="21"/>
        </w:rPr>
        <w:t>δ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; nastavení pro vysokou přesnost: &lt; 1.15 ‰ (</w:t>
      </w:r>
      <w:r>
        <w:rPr>
          <w:rFonts w:cs="Calibri" w:cstheme="minorHAnsi"/>
          <w:sz w:val="21"/>
          <w:szCs w:val="21"/>
        </w:rPr>
        <w:t>δ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, nastavení pro vysoký dynamický rozsah: &lt; 0.55 ‰ (</w:t>
      </w:r>
      <w:r>
        <w:rPr>
          <w:rFonts w:cs="Calibri" w:cstheme="minorHAnsi"/>
          <w:sz w:val="21"/>
          <w:szCs w:val="21"/>
        </w:rPr>
        <w:t>δ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). </w:t>
      </w:r>
      <w:bookmarkEnd w:id="1"/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Calibri" w:cstheme="minorHAnsi"/>
          <w:sz w:val="21"/>
          <w:szCs w:val="21"/>
        </w:rPr>
      </w:pPr>
      <w:r>
        <w:rPr>
          <w:sz w:val="21"/>
          <w:szCs w:val="21"/>
        </w:rPr>
        <w:t xml:space="preserve">Maximální drift (pík-pík, 1-hodinový průměrný interval za více než 24 hodin): </w:t>
      </w:r>
      <w:r>
        <w:rPr>
          <w:rFonts w:cs="Calibri" w:cstheme="minorHAnsi"/>
          <w:sz w:val="21"/>
          <w:szCs w:val="21"/>
        </w:rPr>
        <w:t>δ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 xml:space="preserve">&lt; </w:t>
      </w:r>
      <w:r>
        <w:rPr>
          <w:sz w:val="21"/>
          <w:szCs w:val="21"/>
        </w:rPr>
        <w:t xml:space="preserve">0.6 </w:t>
      </w:r>
      <w:r>
        <w:rPr>
          <w:rFonts w:cs="Calibri" w:cstheme="minorHAnsi"/>
          <w:sz w:val="21"/>
          <w:szCs w:val="21"/>
        </w:rPr>
        <w:t>‰</w:t>
      </w:r>
      <w:r>
        <w:rPr>
          <w:sz w:val="21"/>
          <w:szCs w:val="21"/>
        </w:rPr>
        <w:t xml:space="preserve">, </w:t>
      </w:r>
      <w:r>
        <w:rPr>
          <w:rFonts w:cs="Calibri" w:cstheme="minorHAnsi"/>
          <w:sz w:val="21"/>
          <w:szCs w:val="21"/>
        </w:rPr>
        <w:t>δ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-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při koncentraci 10 ppm </w:t>
      </w:r>
      <w:r>
        <w:rPr>
          <w:rFonts w:cs="Calibri" w:cstheme="minorHAnsi"/>
          <w:sz w:val="21"/>
          <w:szCs w:val="21"/>
        </w:rPr>
        <w:t>&lt; 1.15 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snost měření koncentrace plynů splní následující podmínky, nebo bude lepší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 módu pouz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izotopy / simultánním módu pro izotopy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: 200 ppb + 0.05 % ze čtení (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C), 10 ppb + 0.05% ze čtení (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 xml:space="preserve">C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 módu pouze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izotopy / v simultánním módu pro izotopy 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–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: nastavení pro vysokou přesnost: 5 ppb + 0.05 % ze čtení (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C), 1 ppb + 0.05 % ze čtení (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), nastavení pro vysoký dynamický rozsah: 50 ppb + 0.05 % ze čtení (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C), 10 ppb + 0.05 % ze čtení (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 xml:space="preserve">C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řicí rozsahy, rychlost měření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icí rozsah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: 380 - 2000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, nebo větší;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icí rozsah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: 1,8 - 12 ppm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 nebo větší v nastavení pro měření s vysokou přesností. 10 – 1000 ppm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 nebo větší v módu pro měření jen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a nastavení pro měření ve vysokém dynamickém rozsahu; 10 – 500 ppm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, nebo větší v módu simultánního měření obou plynů a nastavení pro měření ve vysokém dynamickém rozsahu.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icí rozsah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: 0 - 2,4 %, nebo větší.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Interval měření: </w:t>
      </w:r>
      <w:r>
        <w:rPr>
          <w:sz w:val="21"/>
          <w:szCs w:val="21"/>
          <w:lang w:val="en-GB"/>
        </w:rPr>
        <w:t>&lt; 4</w:t>
      </w:r>
      <w:r>
        <w:rPr>
          <w:sz w:val="21"/>
          <w:szCs w:val="21"/>
        </w:rPr>
        <w:t xml:space="preserve"> s v módu pouze pro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nebo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 &lt; 6 s v módu pro simultánní měření obou plynů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vozní podmínky: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provozních okolních teplot: alespoň od +10 do +35 °C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kolní vlhkost: &lt; 99 % RH, nekondenzující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munikační porty alespoň: USB, RS-232, Ethernet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: maximálně 27 kg včetně externí pump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pájení: 110 - 240 V AC, max. 200 W provozní, max. 300 W při star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Izotopový analyzáto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60AD5-A9D2-45B9-97EC-9B1CF2BD0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078</Words>
  <Characters>12266</Characters>
  <CharactersWithSpaces>14316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6:00Z</dcterms:created>
  <dc:creator>Michal Minařík</dc:creator>
  <dc:description/>
  <dc:language>en-US</dc:language>
  <cp:lastModifiedBy>Michal Minařík</cp:lastModifiedBy>
  <cp:lastPrinted>2020-09-17T12:49:00Z</cp:lastPrinted>
  <dcterms:modified xsi:type="dcterms:W3CDTF">2020-09-1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